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лановой выездной  проверки соблюдения требований законодательства о контрактной системе в сфере закупок в рамках полномочий, установленных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за период с 01.01.2023 года по 30.09.2024 года в Муниципальном казенном учреждении Кушвинского городского округа «Центр учета и обеспечении деятельности Управления физической культуры и спорт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Финансовым управлением в Кушвинском городском округе в период с 01 ноября 2024 года по 26 декабря 2024 года проведена плановая выездная проверка соблюдения требований законодательства о контрактной системе в сфере закупок в рамках полномочий, установленных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 Муниципальном казенном учреждении Кушвинского городского округа «Центр учета и обеспечения деятельности Управления физической культуры и спорта». Проверкой охвачен период с 01 января 2023 года по 30 сентября 2024 года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В ходе контроля соблюд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иных нормативных правовых актов нарушения (замечания) не установлен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8:00Z</dcterms:created>
  <dc:creator>Admin</dc:creator>
  <dc:description/>
  <cp:keywords/>
  <dc:language>en-US</dc:language>
  <cp:lastModifiedBy>Admin</cp:lastModifiedBy>
  <cp:lastPrinted>2025-01-27T09:42:00Z</cp:lastPrinted>
  <dcterms:modified xsi:type="dcterms:W3CDTF">2025-03-14T05:35:00Z</dcterms:modified>
  <cp:revision>6</cp:revision>
  <dc:subject/>
  <dc:title>Сведения о результатах плановой проверки соблюдения законодательства о размещении заказов Муниципальным казенным дошкольным образовательным учреждением детский сад № 62 общеразвивающего вида с приоритетным осуществлением деятельности по художественно-эст</dc:title>
</cp:coreProperties>
</file>