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06.03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351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в Кушвинском муниципальном округе </w:t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Руководствуясь положениями Жилищного кодекса Российской Федерации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</w:t>
        <w:br/>
        <w:t xml:space="preserve">от 13 августа 2006 года № 491,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5 мая 2013 года № 416 «О порядке осуществления деятельности по управлению многоквартирными домами», в соответствии с решением Тарифной комиссии Кушвинского городского округа от 13 июня 2024 года № 1 «О разбивке структуры платы за содержание жилого помещения в многоквартирном доме на период с 1 июля 2024 года», в соответствии с Уставом Кушвинского муниципального округа, администрация Кушвин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. Установить уровень оплаты жилищно-коммунальных услуг, оказываемых населению, проживающему на территории Кушвинского муниципального округа, по нормативам потребления или показаниям приборов учета в размере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Предоставление льгот и субсидий гражданам на оплату</w:t>
        <w:br/>
        <w:t xml:space="preserve">жилищно-коммунальных услуг применять в отношении одного (единственного) объекта жилищного фонда, находящегося в пользовании (собственности) гражданина по месту его постоянного проживания (регистраци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Неиспользование собственниками, нанимателями и иными лицами помещений не является основанием для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ть с учетом перерасчета платежей за период временного отсутствия граждан в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4"/>
          </w:rPr>
          <w:t>порядке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>, утвержденном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2. Собственникам, арендаторам и пользователям нежилых</w:t>
        <w:br/>
        <w:t>встроенно-пристроенных помещений в многоквартирном доме участвовать в общих расходах по содержанию и ремонту общего имущества многоквартирного дома и капитальному ремонту общего имущества многоквартирного дома и внутридомовых сетей пропорционально занимаемой площади в размере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3. Утверди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) </w:t>
      </w:r>
      <w:bookmarkStart w:id="0" w:name="_Hlk154570616"/>
      <w:r>
        <w:rPr>
          <w:rFonts w:eastAsia="Times New Roman" w:cs="Liberation Serif" w:ascii="Liberation Serif" w:hAnsi="Liberation Serif"/>
          <w:sz w:val="28"/>
          <w:szCs w:val="24"/>
        </w:rPr>
        <w:t>размер платы за содержание жилого помещения для нанимателя жилых помещений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 и для собственников помещений в многоквартирном доме если на их общем собрании не принято решение о выборе способа управления многоквартирным домом, решение об установлении размера платы за содержание жилого помещения</w:t>
      </w:r>
      <w:bookmarkEnd w:id="0"/>
      <w:r>
        <w:rPr>
          <w:rFonts w:eastAsia="Times New Roman" w:cs="Liberation Serif" w:ascii="Liberation Serif" w:hAnsi="Liberation Serif"/>
          <w:sz w:val="28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2) размер платы за пользование жилым помещением (плата за наем), для нанимателя жилого помещения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, в том числе специализированного жилищного фонда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4. Организациям, начисляющим плату за коммунальные услуги, обеспечить начисление платы гражданам в размере, не превышающем индекса изменения размера платы, утвержденного Указом Губернатора Свердловской области от 15 декабря 2023 года № 592-УГ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расположенных на территории Свердловской области, на 2024-2028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Увеличение размера совокупной платы граждан за коммунальные услуги вне зависимости от благоустройства жилых помещений не должно быть выше предельного индекса изменения размера совокупной платы на периоды </w:t>
        <w:br/>
        <w:t>с 1 июля по 31 декабря 2024 года в размере 9,8% к уровню, сложившемуся в декабре 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5. Плату за содержание и ремонт общего имущества многоквартирного дома гражданам, проживающим в коммунальных квартирах, производить по размерам платы, утвержденным настоящим постановлением, в соответствии с категорией дома и степенью благоустрой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bookmarkStart w:id="1" w:name="_Hlk482713954"/>
      <w:r>
        <w:rPr>
          <w:rFonts w:eastAsia="Times New Roman" w:cs="Liberation Serif" w:ascii="Liberation Serif" w:hAnsi="Liberation Serif"/>
          <w:sz w:val="28"/>
          <w:szCs w:val="24"/>
        </w:rPr>
        <w:t xml:space="preserve">6. Установить, что в состав платы за содержание жилого помещения не включены расходы на оплату коммунальных ресурсов, потребляемых при использовании и содержании общего имущества в многоквартирном доме. Плата за коммунальные ресурсы, потребляемые при использовании и содержании общего имущества в многоквартирном доме определяется в соответствии с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4"/>
          </w:rPr>
          <w:t>частями 9.2 и 9.3 статьи 156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bookmarkStart w:id="2" w:name="_Hlk482713954"/>
      <w:r>
        <w:rPr>
          <w:rFonts w:eastAsia="Times New Roman" w:cs="Liberation Serif" w:ascii="Liberation Serif" w:hAnsi="Liberation Serif"/>
          <w:sz w:val="28"/>
          <w:szCs w:val="24"/>
        </w:rPr>
        <w:t xml:space="preserve">7. Установить, что оплата </w:t>
      </w:r>
      <w:bookmarkEnd w:id="2"/>
      <w:r>
        <w:rPr>
          <w:rFonts w:eastAsia="Times New Roman" w:cs="Liberation Serif" w:ascii="Liberation Serif" w:hAnsi="Liberation Serif"/>
          <w:sz w:val="28"/>
          <w:szCs w:val="24"/>
        </w:rPr>
        <w:t>коммунальных ресурсов, потребляемых при использовании и содержании общего имущества в многоквартирном доме, опреде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-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4"/>
          </w:rPr>
          <w:t>порядке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- при отсутств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4"/>
          </w:rPr>
          <w:t>порядке</w:t>
        </w:r>
      </w:hyperlink>
      <w:r>
        <w:rPr>
          <w:rFonts w:eastAsia="Times New Roman" w:cs="Liberation Serif" w:ascii="Liberation Serif" w:hAnsi="Liberation Serif"/>
          <w:sz w:val="28"/>
          <w:szCs w:val="24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8. Признать утратившим силу постановление администрации Кушвинского городского округа от 24 июня 2024 года № 1001 «Об утверждении размеров платы за жилищные услуги для населения Кушвинского городского округа» (с изменениями, внесенными постановлением администрации Кушвинского городского округа от 28 июня 2024 года № 1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9. Настоящее постановление вступает в силу со дня его официального опубликования и распространяет свое действие на правоотношения, возникшие с 1 июл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0. 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Глава Кушвинского муниципального округа                                   М.В. Слепухин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Кушвинского муниципального округа </w:t>
      </w:r>
    </w:p>
    <w:p>
      <w:pPr>
        <w:pStyle w:val="Normal"/>
        <w:spacing w:lineRule="auto" w:line="240" w:before="0" w:after="0"/>
        <w:ind w:firstLine="5670"/>
        <w:rPr>
          <w:rFonts w:ascii="Liberation Serif" w:hAnsi="Liberation Serif" w:eastAsia="Times New Roman" w:cs="Liberation Serif"/>
          <w:bCs/>
          <w:color w:val="C0C0C0"/>
          <w:sz w:val="24"/>
          <w:szCs w:val="24"/>
          <w:u w:val="single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</w:rPr>
        <w:t>От 06.03.2025 № 35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«Об установлении размера платы за содержание жилого помещения в Кушвинском муниципальном округе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латы за содержание жилого помещения для нанимателя жилых помещений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 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для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собственников помещений в многоквартирном доме если на их общем собрании не принято решение о выборе способа управления многоквартирным домом, решение об установлении размера платы за содержание жилого помещения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1. СОДЕРЖАНИЕ ЖИЛОГО ПОМЕЩ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</w:tblGrid>
      <w:tr>
        <w:trPr>
          <w:trHeight w:val="9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Стоимость за 1 кв. м в месяц, руб., с учетом НДС, определяемая пропорционально общей площади изолированных квартир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Стоимость за 1 кв. м в месяц, руб., без учета НДС, определяемая пропорционально общей площади изолированных квартир*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</w:tblGrid>
      <w:tr>
        <w:trPr>
          <w:tblHeader w:val="true"/>
          <w:trHeight w:val="1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 В жилых благоустроенных домах, имеющих все виды благоустройства, включая лифт, с газом (в т.ч. текущий ремонт 2,27 руб./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,76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 В жилых благоустроенных домах, имеющих все виды благоустройства, включая лифт, без газа (в т.ч. текущий ремонт 2,27 руб./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,30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 В жилых благоустроенных домах, имеющие все виды благоустройства, с газом (в т.ч. текущий ремонт 2,20 руб./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,65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 В жилых благоустроенных домах, имеющие все виды благоустройства, без газа (в т.ч. текущий ремонт 2,20 руб./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,65</w:t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. В жилых домах, имеющих не все виды благоустройства, с газом (в т.ч. текущий ремонт 1,72 руб./кв.м.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5,18</w:t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6. В жилых домах, имеющих не все виды благоустройства, без газа (в т.ч. текущий ремонт 1,72 руб./кв.м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3,70</w:t>
            </w:r>
          </w:p>
        </w:tc>
      </w:tr>
      <w:tr>
        <w:trPr>
          <w:trHeight w:val="3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. В жилых домах, имеющих не все виды благоустройства, с ЖБО и газом (в т.ч. текущий ремонт 1,72 руб./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0,45</w:t>
            </w:r>
          </w:p>
        </w:tc>
      </w:tr>
      <w:tr>
        <w:trPr>
          <w:trHeight w:val="3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. В жилых домах, имеющих не все виды благоустройства, с ЖБО, без газа (в т.ч. текущий ремонт 1,72 руб./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9. Не благоустроенное жилье, с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,22</w:t>
            </w:r>
          </w:p>
        </w:tc>
      </w:tr>
      <w:tr>
        <w:trPr>
          <w:trHeight w:val="3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0. Не благоустроенное жилье без г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,33</w:t>
            </w:r>
          </w:p>
        </w:tc>
      </w:tr>
      <w:tr>
        <w:trPr>
          <w:trHeight w:val="3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. Не благоустроенное жилье, с ЖБО и г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,49</w:t>
            </w:r>
          </w:p>
        </w:tc>
      </w:tr>
      <w:tr>
        <w:trPr>
          <w:trHeight w:val="3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2. Не благоустроенное жилье, с ЖБО без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0,6</w:t>
            </w:r>
          </w:p>
        </w:tc>
      </w:tr>
      <w:tr>
        <w:trPr>
          <w:trHeight w:val="35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Справочн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в ставку платы за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одержание жилого помещения в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многоквартирном доме включены следующие расх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) работы по уборке мест общего пользования в многоквартирном доме для благоустроенного жилого фонда и жилого фонда, имеющие не все виды благоустройства в размере – 3,03 руб. (с учетом НДС) за 1 кв. м., для не благоустроенного жилого фонда в размере - 1,51 (с учетом НДС) за 1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2) в графах № 1, № 3, № 5, № 7, № 9, № 11 расход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о содержанию и ремонту внутридомового газового оборудования в размере 0,51 руб. (с учетом НДС) за 1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по техническому диагностированию газового оборудования в размере 0,14 руб. за 1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сходы на оплату коммунальных ресурсов, потребляемых при использовании и содержании общего имущества в многоквартирном доме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, в плату за содержание жилого помещения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не включены.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лата за коммунальные ресурсы, потребляемые при использовании и содержании общего имущества в многоквартирном доме определяется в соответствии с </w:t>
            </w:r>
            <w:hyperlink r:id="rId9">
              <w:r>
                <w:rPr>
                  <w:rStyle w:val="InternetLink"/>
                  <w:rFonts w:eastAsia="Times New Roman" w:cs="Liberation Serif" w:ascii="Liberation Serif" w:hAnsi="Liberation Serif"/>
                  <w:color w:val="000000"/>
                  <w:sz w:val="24"/>
                  <w:szCs w:val="24"/>
                </w:rPr>
                <w:t>частями  9.2 и 9.3 статьи 156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Жилищн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13.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val="en-US"/>
              </w:rPr>
              <w:t>Граждане, проживающие в многоквартирных домах, признанных в установленном законодательством Российской Федерации порядке аварийными и подлежащими сносу, оплачивают ставку платы на содержание и ремонт жилья в размере 50% от соответствующей категории дома. Ставка за содержание внутридомового газового оборудования взимается с граждан в полном объеме, без применения ски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*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Стоимость услуг по содержанию жилого помещения многоквартирного дома, пользования жилым помещением (плата за наем), определяется пропорционально жилой площади коммунальных квартир как произведение стоимости услуги и коэффициента соотношения общей площади к жилой площади, определенной на основании технического паспорта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2. РАЗМЕР ПЛАТЫ ЗА ТЕХНИЧЕСКОЕ ОБСЛУЖИВАНИЕ ЛИФТОВ</w:t>
      </w:r>
    </w:p>
    <w:p>
      <w:pPr>
        <w:pStyle w:val="Normal"/>
        <w:spacing w:lineRule="auto" w:line="240" w:before="0" w:after="0"/>
        <w:ind w:left="357" w:hanging="0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699"/>
        <w:gridCol w:w="1693"/>
      </w:tblGrid>
      <w:tr>
        <w:trPr>
          <w:trHeight w:val="34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с учетом НД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 xml:space="preserve">Полная стоимость за 1 кв. м.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без учета НДС</w:t>
            </w:r>
          </w:p>
        </w:tc>
      </w:tr>
      <w:tr>
        <w:trPr>
          <w:trHeight w:val="19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ехническое обслуживание лиф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3. РАЗМЕР ПЛАТЫ ЗА ТЕХНИЧЕСКОЕ ОБСЛУЖИВАНИЕ АВТОНОМНОЙ КОТЕЛЬНОЙ, ОТНОСЯЩЕЙСЯ К ОБЩЕМУ ИМУЩЕСТВУ МНОГОКВАРТИРНОГО ДО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Полная стоимость за 1 кв. м., руб. с учетом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Полная стоимость за 1 кв. м., руб. без учета НДС</w:t>
            </w:r>
          </w:p>
        </w:tc>
      </w:tr>
      <w:tr>
        <w:trPr>
          <w:trHeight w:val="1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Техническое обслуживание крышных котельных, в т.ч. системы газопотребления дома (сети внутреннего газопровода, оборудование котельной)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,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68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37" w:hanging="0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Кушвинского муниципального округа </w:t>
      </w:r>
    </w:p>
    <w:p>
      <w:pPr>
        <w:pStyle w:val="Normal"/>
        <w:spacing w:lineRule="auto" w:line="240" w:before="0" w:after="0"/>
        <w:ind w:firstLine="5670"/>
        <w:rPr>
          <w:rFonts w:ascii="Liberation Serif" w:hAnsi="Liberation Serif" w:eastAsia="Times New Roman" w:cs="Liberation Serif"/>
          <w:bCs/>
          <w:color w:val="C0C0C0"/>
          <w:sz w:val="24"/>
          <w:szCs w:val="24"/>
          <w:u w:val="single"/>
          <w:lang w:val="en-U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</w:rPr>
        <w:t>От 06.03.2025 № 35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«Об установлении размера платы за содержание жилого помещ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в Кушвинском муниципальном округе»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 xml:space="preserve">платы за пользование жилым помещением (плата за наем) для нанимателя жилого помещения по договору социального найма или договору найма жилых помещений государственного и муниципального жилищного фонда Кушвинского муниципального округа, в том числ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  <w:t>специализирован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41"/>
        <w:gridCol w:w="2234"/>
        <w:gridCol w:w="2124"/>
      </w:tblGrid>
      <w:tr>
        <w:trPr>
          <w:trHeight w:val="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атегория жилых дом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тоимость в рублях за 1 кв. м в месяц, с учетом НДС, определяемая пропорционально общей площади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тоимость в рублях за 1 кв. м в месяц, без учета НДС, определяемая пропорционально общей площади*</w:t>
            </w:r>
          </w:p>
        </w:tc>
      </w:tr>
      <w:tr>
        <w:trPr>
          <w:trHeight w:val="1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благоустроенных домах, имеющих все виды благоустройства, включая лифт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4,8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,8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благоустроенных домах, имеющих все виды благоустройства, включая лифт, без газ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благоустроенных домах, имеющие все виды благоустройства, с газо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благоустроенных домах, имеющие все виды благоустройства, без газ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домах, имеющих не все виды благоустройства, с газо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В жилых домах, имеющих не все виды благоустройства, без газа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домах, имеющих не все виды благоустройства, с ЖБО и газо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жилых домах, имеющих не все виды благоустройства, с ЖБО, без газ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благоустроенное жилье, с газо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Неблагоустроенное жилье, без газа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благоустроенное жилье, с ЖБО и газо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благоустроенное жилье, с ЖБО без газ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лата за наем устанавливается в размере 5,80 рубля за 1 кв. м. для нанимателей жилых помещений, проживающ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в многоквартирных домах, физический износ основных конструктивных элементов (крыша, стены, фундамент) которых превышает 7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в многоквартирных домах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стоимость, утвержденную </w:t>
            </w:r>
            <w:hyperlink r:id="rId11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Правительства Свердловской области от 17 августа 2023 года 589-ПП «Об установлении минимального размера взноса на капитальный ремонт общего имущества в многоквартирных домах Свердловской области на 2024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в многоквартирных домах, в которых имеется менее чем три квартир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лата за наем не взим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в многоквартирных домах, признанных в установленном законодательством Российской Федерации порядке аварийными и подлежащими сно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 с жилых помещений государственного и муниципального жилищного фонда, признанных в установленном законодательством Российской Федерации порядке непригодными для прожи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- с граждан, признанных в установленном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Жилищным кодексом Российской Федерации малоимущими гражданам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и занимающие жилые помещения по договорам социального най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sectPr>
      <w:headerReference w:type="default" r:id="rId1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9</w:t>
    </w:r>
    <w:r>
      <w:rPr>
        <w:sz w:val="28"/>
        <w:rFonts w:cs="Liberation Serif" w:ascii="Liberation Serif" w:hAnsi="Liberation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373;fld=134;dst=100203" TargetMode="External"/><Relationship Id="rId4" Type="http://schemas.openxmlformats.org/officeDocument/2006/relationships/hyperlink" Target="consultantplus://offline/ref=9824686C777C0E61378DD127541FDAE524C79747D94D534C45790A283024F9007DD48D4F7713AFAF29v7I" TargetMode="External"/><Relationship Id="rId5" Type="http://schemas.openxmlformats.org/officeDocument/2006/relationships/hyperlink" Target="consultantplus://offline/ref=8C484D0D2A21DB5C32C79FFA0A493103F182A45E224D85DCD2BD3FDEB7C3140BA387FC1AEA21448EbAK5K" TargetMode="External"/><Relationship Id="rId6" Type="http://schemas.openxmlformats.org/officeDocument/2006/relationships/hyperlink" Target="consultantplus://offline/ref=0B33D0D7D6BA79E99E19AC1D0FF95F3E05DB787AEBEE27010F133F1288AA7E66C93F450213207200dCM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824686C777C0E61378DD127541FDAE524C79747D94D534C45790A283024F9007DD48D4F7713AFAF29v7I" TargetMode="External"/><Relationship Id="rId10" Type="http://schemas.openxmlformats.org/officeDocument/2006/relationships/header" Target="header3.xml"/><Relationship Id="rId11" Type="http://schemas.openxmlformats.org/officeDocument/2006/relationships/hyperlink" Target="https://login.consultant.ru/link/?req=doc&amp;base=RLAW071&amp;n=357995" TargetMode="Externa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1:00Z</dcterms:created>
  <dc:creator>Юлия</dc:creator>
  <dc:description/>
  <cp:keywords/>
  <dc:language>en-US</dc:language>
  <cp:lastModifiedBy>USER</cp:lastModifiedBy>
  <cp:lastPrinted>2025-03-07T08:28:00Z</cp:lastPrinted>
  <dcterms:modified xsi:type="dcterms:W3CDTF">2025-03-07T03:28:00Z</dcterms:modified>
  <cp:revision>7</cp:revision>
  <dc:subject/>
  <dc:title/>
</cp:coreProperties>
</file>