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28.02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26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О предоставлении мер социальной поддержки по полной или частичной компенсации расходов на оплату за отопление в жилых помещениях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с печным отоплением в домах, не имеющих центрального отоп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 Жилищным кодексом Российской Федерации, постановлениями Правительства Свердловской области от 26 июня 2012 года</w:t>
        <w:br/>
        <w:t xml:space="preserve">№ 688-ПП «О порядке назначения и выплаты компенсаций расходов на оплату жилого помещения и коммунальных услуг отдельным категориям граждан, оказание мер социальной поддержки, которым относится к ведению Российской Федерации», от 26 июня 2012 года № 689-ПП «О порядке назначения и выплаты компенсаций расходов на оплату жилого помещения и коммунальных услуг отдельным категориям граждан, оказание мер социальной поддержки, которым относится к ведению субъекта Российской Федерации», от 26 июня 2012 года </w:t>
        <w:br/>
        <w:t xml:space="preserve">№ 690-ПП «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, рабочих поселках и сельских населенных пунктах, расположенных на территории Свердловской области, и пенсионерам из их числа», от 14 марта 2013 года № 306-ПП «Об утверждении Порядка назначения и выплаты компенсации расходов на оплату коммунальных услуг многодетным семьям Свердловской области», в целях реализации полномочий по предоставлению гражданам мер социальной поддержки по полной или частичной компенсации расходов на оплату жилого помещения и коммунальных услуг на территории Кушвинского муниципального округа, администрация Кушви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Муниципальному казенному учреждению Кушвинского муниципального округа «Комитет жилищно-коммунальной сферы» при расчете компенсаций расходов на оплату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жилого помещения и коммунальных услуг, и выплате этих </w:t>
      </w:r>
      <w:r>
        <w:rPr>
          <w:rFonts w:cs="Liberation Serif" w:ascii="Liberation Serif" w:hAnsi="Liberation Serif"/>
          <w:spacing w:val="-1"/>
          <w:sz w:val="28"/>
          <w:szCs w:val="28"/>
        </w:rPr>
        <w:t>компенсаций отдельным категориям граждан учит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тоимость приобретения топлива печного – не выше предельных розничных цен, утверждаемых в установленном Региональной энергетической комиссией Свердловской области порядке, на топливо печное бытовое за складочный кубический метр дров лиственных и хвойных пород нестандар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тоимость доставки топлива печного – 266,00 рублей за 1 складочный кубический метр для жителей пос. Баранчин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тоимость доставки топлива печного – 402,00 рубля за 1 складочный кубический метр для жителей: г. Кушва, дер. Мостовая, дер. Боровая,</w:t>
        <w:br/>
        <w:t>пос. Азиатская, дер. Кедровка, дер. Верхняя Баранча, пос. Хребет-Ураль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тоимость доставки топлива печного (уголь) –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Граждане, проживающие на территории Кушвинского муниципального округа в жилых помещениях с печным отоплением, имеют право на полную или частичную компенсацию расходов на оплату поставки, а именно приобретения твердого топлива, используемого для печного отопления, и транспортных услуг для доставки, могут осуществлять покупку в любой организации, реализующей твердое топливо, равно как и заказывать доставку в любой организации, оказывающей данный вид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 превышении фактических расходов граждан, указанных в пункте 2 настоящего постановления, на оплату твердого топлива, а именно приобретения и транспортных услуг для доставки твердого топлива, используемого для печного отопления, над полученным размером компенсации расходов на оплату твердого топлива и его доставку, граждане вправе представить в муниципальное казенное учреждение Кушвинского муниципального округа «Комитет жилищно-коммунальной сферы» подтверждающие документы о фактических расходах для получения перера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Считать утратившим силу постановление администрации Кушвинского городского округа от 27 февраля 2024 года № 275 (с изменениями, внесенными постановлением администрации Кушвинского городского округа от 7 марта</w:t>
        <w:br/>
        <w:t>2024 года) «О предоставлении мер социальной поддержки по полной или частичной компенсации расходов на оплату за отопление в жилых помещениях с печным отоплением в домах, не имеющих центрального отоп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Опубликовать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за исполнением настоящего постановления возложить на директора муниципального казенного учреждения Кушвинского муниципального округа «Комитет жилищно-коммунальной сфе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И.о. главы Кушвинского муниципального округа                                 А.В. Чепрасов </w:t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14153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19:00Z</dcterms:created>
  <dc:creator>econ2</dc:creator>
  <dc:description/>
  <cp:keywords/>
  <dc:language>en-US</dc:language>
  <cp:lastModifiedBy>User</cp:lastModifiedBy>
  <cp:lastPrinted>2025-02-28T10:41:00Z</cp:lastPrinted>
  <dcterms:modified xsi:type="dcterms:W3CDTF">2025-02-28T05:41:00Z</dcterms:modified>
  <cp:revision>6</cp:revision>
  <dc:subject/>
  <dc:title/>
</cp:coreProperties>
</file>