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7.02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240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электронного аукциона на право заключения договора аренды земельного участка, расположенного по адресу: </w:t>
        <w:br/>
        <w:t>Свердловская область, город Кушва, улица Березовая № 49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Руководствуясь статьями 447, 448, 449 Гражданского кодекса Российской Федерации, статьями 39.11, 39.12, 39.13 Земельного кодекса Российской Федерации, Федеральным законом от 7 октября 2022 года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Кушвинского муниципального округа, администрация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овести электронный аукцион, открытый по форме подачи предложений о цене, на право заключения договора аренды земельного участка, с кадастровым номером 66:53:0309004:478, расположенного по адресу: Свердловская область, город Кушва, улица Березовая № 49, общей площадью 1757,00 кв.м, (далее – Участок)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атегория земель – земли населенных пунктов, </w:t>
      </w:r>
      <w:r>
        <w:rPr>
          <w:rFonts w:cs="Liberation Serif" w:ascii="Liberation Serif" w:hAnsi="Liberation Serif"/>
          <w:sz w:val="28"/>
          <w:szCs w:val="28"/>
        </w:rPr>
        <w:t xml:space="preserve">с разрешенным использованием – для индивидуального жилищного строительства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становить срок аренды земельного участка – 20 лет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становить начальную годовую стоимость арендной платы за земельный участок в соответствии с пунктом 14 статьи 39.11 Земельного кодекса Российской Федерации – 7069,47 рублей (три процента от кадастровой стоимости земельного участка, которая утверждена по результатам государственной кадастровой оценки от 5 декабря 2023 года и равна 235 648,84 руб.)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>Технические условия подключения (технологического присоединения) здания к сетям инженерно-технического обеспечения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водоснабжение и водоотведение – в соответствии с письмом от </w:t>
        <w:br/>
        <w:t>29 января 2025 года № 126 от Муниципального казенного учреждения Кушвинского муниципального округа «Коммунальные сети», техническая возможность присоединения к сетям отсутствует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централизованное отопление и горячее водоснабжение - в соответствии с письмом от 29 января 2025 года № 79 от Общества с ограниченной ответственностью «Производственное коммерческое предприятие Синергия», техническая возможность присоединения к сетям отсутствует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рганизацию и проведение электронного аукциона на право заключения договора аренды земельного участка, указанного в пункте 1 настоящего постановления, осуществляет администрация Кушвинского муниципального округа в лице ее функционального органа – Комитета по управлению муниципальным имуществом Кушв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6. Комитету по управлению муниципальным имуществом Кушвинского муниципального округ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) опубликовать извещение о проведении электронного аукциона, открытого по форме подачи предложений о цене, на право заключения договора аренды земельного участка, указанного в пункте 1 настоящего постановления,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: https://torgi.gov.ru/; www.sberbank-ast.ru;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а также в газете «Кушвинский рабочий» и «Муниципальный вестник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) провести электронный аукцион, открытый по форме подачи предложений о цене, на право заключения договора аренды земельного участка, указанного в пункте 1 настоящего поста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) подготовить протокол о результатах электронного аукциона, открытого по форме подачи предложений о цене, на право заключения договора аренды земельного участка, указанного в пункте 1 настоящего поста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) подготовить извещение о результатах открытого по форме подачи предложений о цене электронного аукциона, на право заключения договора аренды земельного участка, указанного в пункте 1 настоящего поста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) по результатам электронного аукциона, открытого по форме подачи предложений о цене, на право заключения договора аренды земельного участка, указанного в пункте 1 настоящего постановления, заключить в установленном действующим законодательством порядке договор аренды земельного участка с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муниципальным имуществом Кушвинского муниципального округа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7"/>
          <w:szCs w:val="27"/>
        </w:rPr>
      </w:pPr>
      <w:r>
        <w:rPr>
          <w:rFonts w:eastAsia="Times New Roman"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7"/>
          <w:szCs w:val="27"/>
        </w:rPr>
      </w:pPr>
      <w:r>
        <w:rPr>
          <w:rFonts w:eastAsia="Times New Roman"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59" w:before="0" w:after="0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И.о. главы Кушвинского муниципального округа                              А.В. Чепрасов</w:t>
      </w:r>
    </w:p>
    <w:p>
      <w:pPr>
        <w:pStyle w:val="Normal"/>
        <w:spacing w:before="0" w:after="200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textAlignment w:val="baselin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0:00Z</dcterms:created>
  <dc:creator>Юлия</dc:creator>
  <dc:description/>
  <cp:keywords/>
  <dc:language>en-US</dc:language>
  <cp:lastModifiedBy>USER</cp:lastModifiedBy>
  <cp:lastPrinted>2025-02-27T08:38:00Z</cp:lastPrinted>
  <dcterms:modified xsi:type="dcterms:W3CDTF">2025-02-27T03:38:00Z</dcterms:modified>
  <cp:revision>5</cp:revision>
  <dc:subject/>
  <dc:title/>
</cp:coreProperties>
</file>