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21.02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б организации работы по участи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Кушвинского муниципального округа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во Всероссийском конкурсе лучших проектов создания комфортной городской среды </w:t>
      </w:r>
      <w:bookmarkStart w:id="0" w:name="_Hlk189658273"/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в категории </w:t>
        <w:br/>
        <w:t>«Малые города»</w:t>
      </w:r>
      <w:bookmarkEnd w:id="0"/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целях создания современной городской среды на территории Кушвинского муниципального округа, руководствуясь Правилами предоставления и распреде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 источников финансового обеспечения которых являются бюджетные ассигнования резервного фонда Правительства Российской Федерации, утвержденными постановлением Правительства Российской Федерации от 7 марта 2018 года № 237, Уставом Кушвинского муниципального округа, администрация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здать рабочую группу по разработке и оформлению </w:t>
      </w:r>
      <w:bookmarkStart w:id="1" w:name="_Hlk190425295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курсной заявки Кушвинского муниципального округа для участия во Всероссийском конкурсе лучших проектов создания комфортной городской среды в категории «Малые города»</w:t>
      </w:r>
      <w:bookmarkEnd w:id="1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(далее – Рабочая групп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твердить состав Рабочей группы (прилагается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твердить организационную структуру Рабочей группы (прилагаетс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униципальному казенному учреждению Кушвинского муниципального округа «Комитету жилищно–коммунальной сферы» обеспечить деятельность Рабочей группы в рамках плана мероприятий (дорожной карты) по участию Кушвинского муниципального округа Свердловской области во Всероссийском конкурсе лучших проектов создания комфортной городской среды в категории «Малые города» на территории Кушвинского муниципального округа, утвержденного постановлением администрации Кушвинского муниципального округа от 20 февраля 2025 года № 20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правлению культуры Кушвинского муниципального округа обеспечить создание и методическое сопровождение работы экспертных советов по вопросам, связанных конкурсной заявкой Кушвинского муниципального округа для участия во Всероссийском конкурсе лучших проектов создания комфортной городской среды в категории «Малые город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азместить настоящее постановление на официальном сайте Кушвинского муниципального округа </w:t>
      </w:r>
      <w:r>
        <w:rPr>
          <w:rFonts w:cs="Liberation Serif" w:ascii="Liberation Serif" w:hAnsi="Liberation Serif"/>
          <w:sz w:val="28"/>
          <w:szCs w:val="28"/>
          <w:lang w:eastAsia="ru-RU"/>
        </w:rPr>
        <w:t>в информационно-</w:t>
        <w:br/>
        <w:t>телекоммуникационной сети Интернет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знать утратившим силу постановление администрации Кушвинского городского округа от 6 декабря 2023 года № 1760 «Об организации работы по участию Кушвинского городского округа во Всероссийском конкурсе лучших проектов создания комфортной городской среды в категории «Малые город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.о. главы Кушвинского муниципального округа</w:t>
        <w:tab/>
        <w:tab/>
        <w:tab/>
        <w:t xml:space="preserve">     А.В. Чепрасо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швин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21.02.2025 № 215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Об организации работы по участию 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о Всероссийском конкурсе лучших проектов создания комфортной городской среды в категории «Малые города»</w:t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20B2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20B22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абочей группы по разработке и оформлению конкурсной заявки Кушвинского муниципального округа для участия во Всероссийском конкурсе лучших проектов создания комфортной городской среды</w:t>
      </w:r>
      <w:r>
        <w:rPr/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в категории «Малые город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225" w:type="dxa"/>
          <w:left w:w="108" w:type="dxa"/>
          <w:bottom w:w="225" w:type="dxa"/>
          <w:right w:w="108" w:type="dxa"/>
        </w:tblCellMar>
      </w:tblPr>
      <w:tblGrid>
        <w:gridCol w:w="3510"/>
        <w:gridCol w:w="426"/>
        <w:gridCol w:w="6095"/>
      </w:tblGrid>
      <w:tr>
        <w:trPr>
          <w:trHeight w:val="823" w:hRule="atLeast"/>
        </w:trPr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Боровик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заместитель главы Кушвинского муниципального округа, председатель Рабочей группы</w:t>
            </w:r>
          </w:p>
        </w:tc>
      </w:tr>
      <w:tr>
        <w:trPr>
          <w:trHeight w:val="823" w:hRule="atLeast"/>
        </w:trPr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Маск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Оксана Валентино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заместитель главы Кушвинского муниципального округа – начальник Финансового управления Кушвинского муниципального округа, заместитель председателя Рабочей группы</w:t>
            </w:r>
          </w:p>
        </w:tc>
      </w:tr>
      <w:tr>
        <w:trPr>
          <w:trHeight w:val="823" w:hRule="atLeast"/>
        </w:trPr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ликова Елизавета Юрье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пециалист по аналитике и статистике отдела жилищно–коммунального хозяйства муниципального казенного учреждения Кушвинского муниципального округа «Комитет жилищно–коммунальной сферы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екретарь Рабочей группы</w:t>
            </w:r>
          </w:p>
        </w:tc>
      </w:tr>
      <w:tr>
        <w:trPr>
          <w:trHeight w:val="151" w:hRule="atLeast"/>
        </w:trPr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Ведер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Алена Алевтино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организационного отдела администрации Кушвинского муниципального округа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Зараменских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Управления образования Кушв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Шурыг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Александр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Liberation Serif" w:ascii="Liberation Serif" w:hAnsi="Liberation Serif"/>
                <w:bCs/>
                <w:color w:val="020B22"/>
                <w:sz w:val="28"/>
                <w:szCs w:val="28"/>
                <w:lang w:eastAsia="ru-RU"/>
              </w:rPr>
              <w:t xml:space="preserve">муниципального казенного учреждения Кушвинского муниципального округа «Комитет жилищно–коммунальной сферы» </w:t>
            </w:r>
          </w:p>
        </w:tc>
      </w:tr>
      <w:tr>
        <w:trPr/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Суббо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Татья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заместитель начальника Управления культуры Кушвинского муниципального округа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Выприцк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Ирина Евгенье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отдела градостроительства и архитектуры</w:t>
            </w:r>
            <w:r>
              <w:rPr/>
              <w:t xml:space="preserve"> </w:t>
            </w: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администрации Кушвинского муниципального округа</w:t>
            </w:r>
          </w:p>
        </w:tc>
      </w:tr>
      <w:tr>
        <w:trPr>
          <w:trHeight w:val="663" w:hRule="atLeast"/>
        </w:trPr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председатель Комитета по управлению муниципальным имуществом Кушв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Калг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талия Владимиро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директор муниципального автономного учреждения культуры Кушвинског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муниципального округа «Кушвинский краеведческий музей»</w:t>
            </w:r>
          </w:p>
        </w:tc>
      </w:tr>
      <w:tr>
        <w:trPr/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Мария Мирославо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директор муниципального казенного учреждения Кушвинского муниципального округа «Телерадиокомитет»</w:t>
            </w:r>
          </w:p>
        </w:tc>
      </w:tr>
      <w:tr>
        <w:trPr/>
        <w:tc>
          <w:tcPr>
            <w:tcW w:w="3510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Гурова Анна Игоревна</w:t>
            </w:r>
          </w:p>
        </w:tc>
        <w:tc>
          <w:tcPr>
            <w:tcW w:w="426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single" w:sz="6" w:space="0" w:color="D1D7E1"/>
              <w:bottom w:val="single" w:sz="6" w:space="0" w:color="D1D7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ведущий специалист по связи с общественностью муниципального казенного учреждения Кушвинского муниципального округа «Комитет жилищно–коммунальной сфер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швин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21.02.2025 № 215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Об организации работы по участию 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о Всероссийском конкурсе лучших проектов создания комфортной городской среды в категории «Малые город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РГАНИЗАЦИОННАЯ СТРУКТУР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Рабочей группы 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>по разработке и оформлению конкурсной заявки Кушвинского муниципального округа для участия во Всероссийском конкурсе лучших проектов создания комфортной городской среды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>в категории «Малые город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78"/>
        <w:gridCol w:w="4252"/>
        <w:gridCol w:w="311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нкциональные обяз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/тел/эл. поч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руководств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заимосвязь с Министерством энергетики и жилищно-</w:t>
              <w:br/>
              <w:t xml:space="preserve">коммунального хозяйства Свердловской области (далее </w:t>
              <w:br/>
              <w:t>– Министерство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совещ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овикова И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5711, 89090269378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kushva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go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egov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руководителя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связь с Министерств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совещ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связь с предприятиями, расположенными на территории Кушв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каева Оксан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5745, 89126037750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finkushv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кретарь Рабоче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еративная связ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ение и отправление поч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о–техническое обеспечение деятельности групп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повестки д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о приглашении на заседания членов Рабочей групп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протокола заседания Рабоч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мышляе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юдмила Леонидов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7238, 8963040501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ukgks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78"/>
        <w:gridCol w:w="4252"/>
        <w:gridCol w:w="311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сс</w:t>
              <w:br/>
              <w:t>– секретарь Рабоче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 и видео фиксация всех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отчетов по результатам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татей для средств массовой информации (далее – СМИ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информации на официальном сайте Кушвинского муниципального округа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информационно–телекоммуникационной сети Интернет, городском портале Кушва–онлайн, официальных сайтах учреждений культуры и образования Кушвинского муниципального округа, в группе ВКонтак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рова Ан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4421, 89122661854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rgotdel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организационную рабо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зличных видов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мероприятий необходимыми информацион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дерникова Алена Алевтинов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34344)25573, 89630320226,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alena.vedernikova.1976@mail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работу с общественными и иными организац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лечение общественных и иных организаций к участию в проек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заимодействие с организациями различных организационных форм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лечение волон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кин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7086, 89090304967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kushvakult@yandex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Зараменских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5307, 89826165663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  <w:lang w:val="en-US"/>
                </w:rPr>
                <w:t>uokgo@mail.ru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работу экспертных со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экспертных сове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методическое сопровождение работы экспертных со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кин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7086, 89090304967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kushvakult@yandex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по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с социальными сетями, 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со С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участия СМИ в мероприятиях по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ия Мирослав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6700, 89120350450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none"/>
                  <w:lang w:val="en-US"/>
                </w:rPr>
                <w:t>mu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none"/>
                  <w:lang w:val="en-US"/>
                </w:rPr>
                <w:t>trk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изготовление печат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иши, плакаты и и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урыг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(34344)24186, 8912617329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ukgks@mail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78"/>
        <w:gridCol w:w="4252"/>
        <w:gridCol w:w="311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подготовку материалов для подачи заявочной конкурс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требований к составу и оформлению заяв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леживание сроков и полноты предоставления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урыг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4186, 89126173299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ukgks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рицкая 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44)25736, 89126732551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arch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kushv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л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34344)24907, 89126361735,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kumi-kgo@mail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77" w:hanging="360"/>
      </w:pPr>
      <w:rPr>
        <w:rFonts w:ascii="Liberation Serif" w:hAnsi="Liberation Serif" w:eastAsia="Calibri" w:cs="Liberation Serif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Calibri" w:cs="Liberation Serif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77" w:hanging="360"/>
      </w:pPr>
      <w:rPr>
        <w:rFonts w:ascii="Liberation Serif" w:hAnsi="Liberation Serif" w:eastAsia="Calibri" w:cs="Liberation Serif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77" w:hanging="360"/>
      </w:pPr>
      <w:rPr>
        <w:rFonts w:ascii="Liberation Serif" w:hAnsi="Liberation Serif" w:eastAsia="Calibri" w:cs="Liberation Serif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Calibri" w:cs="Liberation Serif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Liberation Serif" w:hAnsi="Liberation Serif" w:eastAsia="Calibri" w:cs="Liberation Serif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77" w:hanging="360"/>
      </w:pPr>
      <w:rPr>
        <w:rFonts w:ascii="Liberation Serif" w:hAnsi="Liberation Serif" w:eastAsia="Calibri" w:cs="Liberation Seri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77" w:hanging="360"/>
      </w:pPr>
      <w:rPr>
        <w:rFonts w:ascii="Liberation Serif" w:hAnsi="Liberation Serif" w:eastAsia="Calibri"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eastAsia="Calibri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Liberation Serif"/>
    </w:rPr>
  </w:style>
  <w:style w:type="character" w:styleId="WW8Num9z0">
    <w:name w:val="WW8Num9z0"/>
    <w:qFormat/>
    <w:rPr>
      <w:rFonts w:ascii="Liberation Serif" w:hAnsi="Liberation Serif" w:eastAsia="Calibri" w:cs="Liberation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eastAsia="Calibri" w:cs="Liberation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" w:hAnsi="Liberation Serif" w:eastAsia="Calibri" w:cs="Liberation Seri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" w:hAnsi="Liberation Serif" w:eastAsia="Calibri" w:cs="Liberation Seri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iberation Serif" w:hAnsi="Liberation Serif" w:eastAsia="Calibri" w:cs="Liberation Serif"/>
    </w:rPr>
  </w:style>
  <w:style w:type="character" w:styleId="WW8Num27z0">
    <w:name w:val="WW8Num27z0"/>
    <w:qFormat/>
    <w:rPr>
      <w:rFonts w:ascii="Liberation Serif" w:hAnsi="Liberation Serif" w:eastAsia="Calibri" w:cs="Liberation Serif"/>
    </w:rPr>
  </w:style>
  <w:style w:type="character" w:styleId="WW8Num28z0">
    <w:name w:val="WW8Num28z0"/>
    <w:qFormat/>
    <w:rPr>
      <w:rFonts w:ascii="Liberation Serif" w:hAnsi="Liberation Serif" w:eastAsia="Calibri" w:cs="Liberation Seri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beration Serif" w:hAnsi="Liberation Serif" w:eastAsia="Calibri" w:cs="Liberation Serif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shva.go@egov66.ru" TargetMode="External"/><Relationship Id="rId4" Type="http://schemas.openxmlformats.org/officeDocument/2006/relationships/hyperlink" Target="mailto:finkushva@mail.ru" TargetMode="External"/><Relationship Id="rId5" Type="http://schemas.openxmlformats.org/officeDocument/2006/relationships/hyperlink" Target="mailto:mukgks@mail.ru" TargetMode="External"/><Relationship Id="rId6" Type="http://schemas.openxmlformats.org/officeDocument/2006/relationships/hyperlink" Target="mailto:orgotdel.adm@mail.ru" TargetMode="External"/><Relationship Id="rId7" Type="http://schemas.openxmlformats.org/officeDocument/2006/relationships/hyperlink" Target="mailto:alena.vedernikova.1976@mail.ru" TargetMode="External"/><Relationship Id="rId8" Type="http://schemas.openxmlformats.org/officeDocument/2006/relationships/hyperlink" Target="mailto:kushvakult@yandex.ru" TargetMode="External"/><Relationship Id="rId9" Type="http://schemas.openxmlformats.org/officeDocument/2006/relationships/hyperlink" Target="mailto:uokgo@mail.ru" TargetMode="External"/><Relationship Id="rId10" Type="http://schemas.openxmlformats.org/officeDocument/2006/relationships/hyperlink" Target="mailto:kushvakult@yandex.ru" TargetMode="External"/><Relationship Id="rId11" Type="http://schemas.openxmlformats.org/officeDocument/2006/relationships/hyperlink" Target="mailto:mu_trk@mail.ru" TargetMode="External"/><Relationship Id="rId12" Type="http://schemas.openxmlformats.org/officeDocument/2006/relationships/hyperlink" Target="mailto:mukgks@mail.ru" TargetMode="External"/><Relationship Id="rId13" Type="http://schemas.openxmlformats.org/officeDocument/2006/relationships/hyperlink" Target="mailto:mukgks@mail.ru" TargetMode="External"/><Relationship Id="rId14" Type="http://schemas.openxmlformats.org/officeDocument/2006/relationships/hyperlink" Target="mailto:arch.kushva@mail.ru" TargetMode="External"/><Relationship Id="rId15" Type="http://schemas.openxmlformats.org/officeDocument/2006/relationships/hyperlink" Target="mailto:kumi-kgo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5:00Z</dcterms:created>
  <dc:creator>econ2</dc:creator>
  <dc:description/>
  <cp:keywords/>
  <dc:language>en-US</dc:language>
  <cp:lastModifiedBy>USER</cp:lastModifiedBy>
  <cp:lastPrinted>2025-02-21T14:36:00Z</cp:lastPrinted>
  <dcterms:modified xsi:type="dcterms:W3CDTF">2025-02-21T09:36:00Z</dcterms:modified>
  <cp:revision>3</cp:revision>
  <dc:subject/>
  <dc:title/>
</cp:coreProperties>
</file>