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105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21.02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right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21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уш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О муниципальной общественной комиссии по обеспечению реализации муниципальной программы «Формирование современной городской среды на территории Кушвинского муниципального округа на 2018-2030 годы»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целях повышения уровня благоустройства и создания комфортной городской среды на территории Кушвинского муниципального округа, руководствуясь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</w:t>
        <w:br/>
        <w:t>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Кушвинского муниципального округа, администрация Куш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твердить состав муниципальной общественной комиссии по обеспечению реализации муниципальной программы «Формирование современной городской среды на территории Кушвинского муниципального округа на 2018-2030 годы» (далее – общественная комиссия) (прилагает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твердить порядок деятельности муниципальной общественной комиссии по обеспечению реализации муниципальной программы «Формирование современной городской среды на территории Кушвинского муниципального округа на 2018-2030 годы» (прилагает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Признать утратившим силу постановление администрации Кушвинского городского округа от 9 августа 2019 года № 1010/А </w:t>
        <w:br/>
        <w:t>«О муниципальной общественной комиссии по обеспечению реализации муниципальной программы «Формирование современной городской среды на территории Кушвинского городского округа на 2018-2024 годы» (с изменениями, внесенными постановлениями администрации Кушвинского городского округа от 26 мая 2020 года № 559, от 31 мая 2024 года № 854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азместить настоящее постановление на официальном сайте Кушвинского муниципального округа в информационно–телекоммуникационной сети Интер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И.о. главы Кушвинского муниципального округа</w:t>
        <w:tab/>
        <w:tab/>
        <w:tab/>
        <w:t xml:space="preserve">     А.В. Чепрас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ушвин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21.02.2025 № 21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«О муниципальной общественной комиссии по обеспечению реализации муниципальной программы «Формирование современной городской среды на территории Кушвинского муниципального округа на 2018-2030 годы»</w:t>
      </w:r>
    </w:p>
    <w:p>
      <w:pPr>
        <w:pStyle w:val="Normal"/>
        <w:spacing w:lineRule="auto" w:line="240" w:before="0" w:after="0"/>
        <w:ind w:firstLine="567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20B2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20B22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муниципальной общественной комиссии по обеспечению реализации муниципальной программы «Формирование современной городской среды на территории Кушвинского муниципального округа на 2018-2030 годы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225" w:type="dxa"/>
          <w:left w:w="108" w:type="dxa"/>
          <w:bottom w:w="225" w:type="dxa"/>
          <w:right w:w="108" w:type="dxa"/>
        </w:tblCellMar>
      </w:tblPr>
      <w:tblGrid>
        <w:gridCol w:w="3510"/>
        <w:gridCol w:w="426"/>
        <w:gridCol w:w="6095"/>
      </w:tblGrid>
      <w:tr>
        <w:trPr>
          <w:trHeight w:val="8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Слепухин Михаил Владимирович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глава Кушвинского муниципального округа, председатель общественной комиссии</w:t>
            </w:r>
          </w:p>
        </w:tc>
      </w:tr>
      <w:tr>
        <w:trPr>
          <w:trHeight w:val="8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Боровик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заместитель главы Кушвинского муниципального округа, заместитель председателя общественной комиссии</w:t>
            </w:r>
          </w:p>
        </w:tc>
      </w:tr>
      <w:tr>
        <w:trPr>
          <w:trHeight w:val="8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ликова Елизавета Юрье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специалист по аналитике и статистике отдела жилищно–коммунального хозяйства муниципального казенного учреждения Кушвинского муниципального округа «Комитет жилищно – коммунальной сферы»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секретарь общественной комиссии</w:t>
            </w:r>
          </w:p>
        </w:tc>
      </w:tr>
      <w:tr>
        <w:trPr>
          <w:trHeight w:val="151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председатель Комитета по управлению муниципальным имуществом Кушвинского муниципального округа</w:t>
            </w:r>
          </w:p>
        </w:tc>
      </w:tr>
      <w:tr>
        <w:trPr>
          <w:trHeight w:val="151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Выприцк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Ирина Евгенье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начальник отдела градостроительства и архитектуры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администрации Кушви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Андреева Олеся Викторо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начальник отдела по развитию потребительского рынка, предпринимательства, транспорта и экологии администрации Кушвинского муниципального округа</w:t>
            </w:r>
          </w:p>
        </w:tc>
      </w:tr>
      <w:tr>
        <w:trPr>
          <w:trHeight w:val="151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Егозов Алексей Сергеевич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начальник отдела по гражданской обороне, чрезвычайных ситуаций, взаимодействию с правоохранительными органами и мобилизационной работе администрации Кушвинского муниципального округа</w:t>
            </w:r>
          </w:p>
        </w:tc>
      </w:tr>
      <w:tr>
        <w:trPr>
          <w:trHeight w:val="644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Зараменских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Светлана Александро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начальник Управления образования Кушвинского муниципального округа</w:t>
            </w:r>
          </w:p>
        </w:tc>
      </w:tr>
      <w:tr>
        <w:trPr>
          <w:trHeight w:val="644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Григорьева Анастасия Юрье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начальник Управления физической культуры и спорта Кушвинского муниципального округа</w:t>
            </w:r>
          </w:p>
        </w:tc>
      </w:tr>
      <w:tr>
        <w:trPr>
          <w:trHeight w:val="644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Суббот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Татья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заместитель начальника Управления культуры Кушвинского муниципального округа</w:t>
            </w:r>
          </w:p>
        </w:tc>
      </w:tr>
      <w:tr>
        <w:trPr>
          <w:trHeight w:val="159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Шурыги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Александр Александ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eastAsia="Times New Roman" w:cs="Liberation Serif" w:ascii="Liberation Serif" w:hAnsi="Liberation Serif"/>
                <w:bCs/>
                <w:color w:val="020B22"/>
                <w:sz w:val="28"/>
                <w:szCs w:val="28"/>
                <w:lang w:eastAsia="ru-RU"/>
              </w:rPr>
              <w:t xml:space="preserve">муниципального казенного учреждения Кушвинского муниципального округа «Комитет жилищно – коммунальной сферы» </w:t>
            </w:r>
          </w:p>
        </w:tc>
      </w:tr>
      <w:tr>
        <w:trPr>
          <w:trHeight w:val="159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Косырева Анна Валерье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начальник экономического отдела муниципального казенного учреждения Кушвинского муниципального округа «Комитет жилищно – коммунальной сферы»</w:t>
            </w:r>
          </w:p>
        </w:tc>
      </w:tr>
      <w:tr>
        <w:trPr>
          <w:trHeight w:val="159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Решетникова Лариса Валерье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начальник отдела капитального строительства муниципального казенного учреждения Кушвинского муниципального округа «Комитет жилищно – коммунальной сферы»</w:t>
            </w:r>
          </w:p>
        </w:tc>
      </w:tr>
      <w:tr>
        <w:trPr>
          <w:trHeight w:val="718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Миронова Мария Мирославо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директор муниципаль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казенного учреждения Кушвинского муниципального округа «Телерадиокомитет»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Гурова Анна Игоревн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ведущий специалист по связи с общественностью муниципального казенного учреждения Кушвинского муниципального округа «Комитет жилищно – коммунальной сферы»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согласованию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итель регионального отделения Общероссийского общественного движения «НАРОДНЫЙ ФРОНТ «ЗА РОССИЮ» в Свердловской области 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согласованию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ители политических партий и движений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согласованию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депутатской комиссии Думы Кушвинского муниципального округа по городскому хозяйству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согласованию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итель ОГИБДД МО МВД России «Кушвинский»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согласованию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итель Кушвинская городская организация общероссийской общественной организации «Всероссийского Общества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20B2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20B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bookmarkStart w:id="0" w:name="_Hlk190759255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ТВЕРЖДЕН</w:t>
      </w:r>
      <w:bookmarkEnd w:id="0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bookmarkStart w:id="1" w:name="_Hlk190711468"/>
      <w:bookmarkEnd w:id="1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ушвин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u w:val="single"/>
        </w:rPr>
        <w:t>21.02.2025 № 21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«О муниципальной общественной комиссии по обеспечению реализации муниципальной программы «Формирование современной городской среды на территории Кушвинского муниципального округа на 2018-2030 годы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  <w:bookmarkStart w:id="2" w:name="_Hlk190711468"/>
      <w:bookmarkStart w:id="3" w:name="_Hlk190711468"/>
      <w:bookmarkEnd w:id="3"/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деятельности муниципальной общественной комиссии по обеспечению реализации муниципальной программы </w:t>
      </w:r>
      <w:bookmarkStart w:id="4" w:name="_Hlk190773502"/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«Формирование современной городской среды на территории Кушвинского муниципального округа </w:t>
        <w:br/>
        <w:t>на 2018 – 2030 годы»</w:t>
      </w:r>
      <w:bookmarkEnd w:id="4"/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720" w:hanging="0"/>
        <w:contextualSpacing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. Муниципальная общественная комиссия по обеспечению реализации муниципальной программы «Формирование современной городской среды на территории Кушвинского муниципального округа на 2018-2030 годы» (далее – общественная комиссия) создается в целях осуществления контроля и координации за ходом выполнения муниципальной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«Формирование современной городской среды на территории Кушвинского муниципального округа на 2018 - 2030 годы» (далее – Программа)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 В своей деятельности общественная комиссия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иными нормативными правовыми актами Российской Федерации, законами и нормативными правовыми актами Свердловской области, Уставом Кушвинского муниципального округа, а также настоящим Порядком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 Основной формой работы общественной комиссии является проведение заседаний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 Задачи обще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. Основными задачами общественной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) рассмотрение и оценка предложений граждан, организаций </w:t>
      </w:r>
      <w:bookmarkStart w:id="5" w:name="_Hlk190870642"/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независимо от их организационно-правовой формы </w:t>
      </w:r>
      <w:bookmarkEnd w:id="5"/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 включении общественных и дворовых территорий в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Программу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 рассмотрение и утверждение дизайн-проектов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 оценка предложений граждан и организаций</w:t>
      </w:r>
      <w:r>
        <w:rPr/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езависимо от их организационно-правовой формы, поступивших в ходе общественного обсужден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) отбор и утверждение адресного перечня по итогам приема предложений общественных территорий Кушв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) организация и проведение открытого голосования по отбору общественных территорий, подлежащих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6) подведение итогов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7) рассмотрение поступивших замечаний в ходе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8) принятие управленческих решений по реализации П</w:t>
      </w:r>
      <w:hyperlink r:id="rId5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рограммы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9) контроль и координация за ходом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0) рассмотрение спорных вопросов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 Структура Общественной комиссии, организация деятельности и порядок работы общественной комисс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. В состав общественной комиссии входят председатель, заместитель председателя, секретарь и члены обществен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6.  Руководит деятельностью общественной комиссии председа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Председатель </w:t>
      </w:r>
      <w:bookmarkStart w:id="6" w:name="_Hlk190770180"/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щественной</w:t>
      </w:r>
      <w:bookmarkEnd w:id="6"/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  осуществляет общее руководство работой общественной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 утверждает дату, время и место проведения заседаний общественной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  утверждает повестку заседаний общественной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) контролирует ход исполнения решений, принятых по результатам заседаний общественной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) ведет заседания общественной комиссии, а в свое отсутствие делегирует полномочия председателя своему замести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6) утверждает протоколы заседаний общественной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Заместитель председателя общественной комиссии осуществляет функции председателя общественной комиссии в его отсутств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екретарь общественной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 осуществляет подготовку и организацию заседаний общественной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 обеспечивает подготовку вопросов, рассматриваемых на заседаниях общественной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  осуществляет подготовку проектов решений общественной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) своевременно оповещает членов общественной комиссии об очередном заседании и направляет членам общественной комиссии проекты документов, в том числе проект повестки заседаний общественной комиссии и информационные материалы для рассмотрения на очеред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) ведет протоколы заседаний общественной комиссии и осуществляет контроль исполнения протокольных решений общественной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6) осуществляет обобщение и подготовку информационных материалов, документов по результатам заседаний общественной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7) направляет протокол заседания общественной комиссии, а при необходимости документы, информационные материалы, рассмотренные общественной комиссией, членам общественной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Члены общественной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лично участвуют в заседаниях общественной комиссии и в обсуждении рассматриваемых вопро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лучае невозможности присутствия на заседании имеют право в срок не позднее рабочего дня, предшествующего дню проведения заседания общественной комиссии, представить свое мнение по рассматриваемым вопросам в письмен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ладают равными правами в решении вопросов, рассматриваемых на заседании обществен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ыступают с докладами на заседаниях обществен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едставляют на рассмотрение общественной комиссии документы и материалы по обсуждаемым вопрос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осят предложения о внеочередном заседании обществен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осят предложения о включении в повестку дня вопросов к обсужд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частвуют в выработке и принятии решений обществен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лучае несогласия с принятым решением общественной комиссии излагают в письменной форме особое мнение, которое подлежит обязательному приобщению к протоколу заседания обществен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язаны соблюдать конфиденциальность сведений, полученных при рассмотрении представленных доку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ешение о проведении заседания общественной комиссии принимается председателем, либо его заместителем, либо (по указанию председателя общественной комиссии) одним из членов общественной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Заседания общественной комиссии проводятся по мере необходимости, но не реже 1 раза в меся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Заседания общественной комиссии проводятся в форме открытых заседаний, при необходимости с приглашением средств массовой информации, организации видео- или фотофиксации с последующим размещением на  официальном сайте Кушвинского муниципального округа в информационно-телекоммуникационной сети Интернет в разделе «Формирование комфортной городской сре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Заседание общественной комиссии правомочно, если на нем присутствует более половины от численного состава общественной комиссии. Члены общественной комисси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ешение общественной комиссии принимается открытым голосованием простым большинством голосов от числа присутствующих на заседании членов общественной комиссии. В случае равенства голосов решающим является голос председательствующего на заседании общественной комиссии. Голосование осуществляется в открытой форме. Заочное голосование не допуска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ешение общественной комиссии оформляется протоколом, в котором указываются: дата заседания, список членов общественной комиссии, присутствующих на заседании, решения, принятые общественной комисс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отокол заседания общественной комиссии подписывается председателем (заместителем председателя) и секретарем общественной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Исправления в протоколах заседания общественной комиссии не допускаю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отокол заседания общественной комиссии не позднее 5 дней после проведения заседания размещается на официальном сайте Кушвинского муниципального округа в информационно-телекоммуникационной сети Интернет в разделе «Формирование комфортной городской сре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ешения общественной комиссии в рамках реализации Программы являются обязательными для исполнения.</w:t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9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eastAsia="Calibri" w:cs="Liberation Seri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eastAsia="Calibri" w:cs="Liberation Serif"/>
    </w:rPr>
  </w:style>
  <w:style w:type="character" w:styleId="WW8Num11z0">
    <w:name w:val="WW8Num11z0"/>
    <w:qFormat/>
    <w:rPr>
      <w:rFonts w:ascii="Liberation Serif" w:hAnsi="Liberation Serif" w:eastAsia="Calibri" w:cs="Liberation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beration Serif" w:hAnsi="Liberation Serif" w:eastAsia="Calibri" w:cs="Liberation Seri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erif" w:hAnsi="Liberation Serif" w:eastAsia="Calibri" w:cs="Liberation Seri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" w:hAnsi="Liberation Serif" w:eastAsia="Calibri" w:cs="Liberation Seri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iberation Serif" w:hAnsi="Liberation Serif" w:eastAsia="Calibri" w:cs="Liberation Serif"/>
    </w:rPr>
  </w:style>
  <w:style w:type="character" w:styleId="WW8Num33z0">
    <w:name w:val="WW8Num33z0"/>
    <w:qFormat/>
    <w:rPr>
      <w:rFonts w:ascii="Liberation Serif" w:hAnsi="Liberation Serif" w:eastAsia="Calibri" w:cs="Liberation Serif"/>
    </w:rPr>
  </w:style>
  <w:style w:type="character" w:styleId="WW8Num34z0">
    <w:name w:val="WW8Num34z0"/>
    <w:qFormat/>
    <w:rPr>
      <w:rFonts w:ascii="Liberation Serif" w:hAnsi="Liberation Serif" w:eastAsia="Calibri" w:cs="Liberation Seri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beration Serif" w:hAnsi="Liberation Serif" w:eastAsia="Calibri" w:cs="Liberation Serif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basedOn w:val="Style10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2">
    <w:name w:val="Подпись к таблице (2)_"/>
    <w:qFormat/>
    <w:rPr>
      <w:spacing w:val="2"/>
      <w:sz w:val="21"/>
      <w:szCs w:val="21"/>
      <w:shd w:fill="FFFFFF" w:val="clear"/>
    </w:rPr>
  </w:style>
  <w:style w:type="character" w:styleId="Color20">
    <w:name w:val="color_20"/>
    <w:basedOn w:val="Style10"/>
    <w:qFormat/>
    <w:rPr/>
  </w:style>
  <w:style w:type="character" w:styleId="Color15">
    <w:name w:val="color_15"/>
    <w:basedOn w:val="Style10"/>
    <w:qFormat/>
    <w:rPr/>
  </w:style>
  <w:style w:type="character" w:styleId="Color2">
    <w:name w:val="color_2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1"/>
      <w:szCs w:val="21"/>
      <w:shd w:fill="FFFFFF" w:val="clear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598B50169E8190B6DF4688858CDB01CFFEE1EFE408A85D5A948B526B68161FECB074A39A5FB689738257C4s4j9C" TargetMode="External"/><Relationship Id="rId4" Type="http://schemas.openxmlformats.org/officeDocument/2006/relationships/hyperlink" Target="consultantplus://offline/ref=D0598B50169E8190B6DF4688858CDB01CFFEE1EFE408A85D5A948B526B68161FECB074A39A5FB689738257C4s4j9C" TargetMode="External"/><Relationship Id="rId5" Type="http://schemas.openxmlformats.org/officeDocument/2006/relationships/hyperlink" Target="consultantplus://offline/ref=D0598B50169E8190B6DF4688858CDB01CFFEE1EFE408A85D5A948B526B68161FECB074A39A5FB689738257C4s4j9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6:00Z</dcterms:created>
  <dc:creator>econ2</dc:creator>
  <dc:description/>
  <cp:keywords/>
  <dc:language>en-US</dc:language>
  <cp:lastModifiedBy>USER</cp:lastModifiedBy>
  <cp:lastPrinted>2025-02-21T08:54:00Z</cp:lastPrinted>
  <dcterms:modified xsi:type="dcterms:W3CDTF">2025-02-21T03:54:00Z</dcterms:modified>
  <cp:revision>74</cp:revision>
  <dc:subject/>
  <dc:title/>
</cp:coreProperties>
</file>