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</w:rPr>
        <w:t>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105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0.02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right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уш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утверждении плана мероприятий (дорожной карты) по участию Кушвинского муниципального округа Свердловской области во Всероссийском конкурсе лучших проектов создания комфортной городской среды в категории «Малые города» на территории Куш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</w:t>
      </w:r>
      <w:bookmarkStart w:id="0" w:name="_Hlk190337572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уководствуясь Правилами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</w:t>
        <w:br/>
        <w:t>– победителей Всероссийского конкурса лучших проектов создания комфортной городской среды, в том числе источников финансового обеспечения которых являются бюджетные ассигнования резервного фонда Правительства Российской Федерации, утвержденными постановлением Правительства Российской Федерации от 7 марта 2018 года № 237, Уставом Кушвинского муниципального округа, администрация Кушвинского муниципального округа</w:t>
      </w:r>
      <w:bookmarkEnd w:id="0"/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. Утвердить план мероприятий (дорожную карту) по участию Кушвинского муниципального округа Свердловской области во Всероссийском конкурсе лучших проектов создания комфортной городской среды в категории </w:t>
        <w:br/>
        <w:t>«Малые города» на территории Кушвинского муниципального округа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публиковать настоящее постановление в газете «Муниципальный вестник» и разместить на официальном сайте Кушвинского муниципального округа </w:t>
      </w:r>
      <w:bookmarkStart w:id="1" w:name="_Hlk190354346"/>
      <w:r>
        <w:rPr>
          <w:rFonts w:cs="Liberation Serif" w:ascii="Liberation Serif" w:hAnsi="Liberation Serif"/>
          <w:sz w:val="28"/>
          <w:szCs w:val="28"/>
          <w:lang w:eastAsia="ru-RU"/>
        </w:rPr>
        <w:t>в информационно–телекоммуникационной сети Интернет</w:t>
      </w:r>
      <w:bookmarkEnd w:id="1"/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.о. главы Кушвинского муниципального округа</w:t>
        <w:tab/>
        <w:tab/>
        <w:tab/>
        <w:t xml:space="preserve">     А.В. Чепрас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right="-567" w:hanging="0"/>
        <w:jc w:val="both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567" w:hanging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Кушв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20.02.2025 № 207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right="-1" w:hanging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Об утверждении плана мероприятий (дорожной карты) по участию Кушвинского муниципального округа Свердловской области во Всероссийском конкурсе лучших проектов создания комфортной городской среды в категории «Малые города» на территории Кушвинского муниципального округ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ПЛАН МЕРОПРИЯТИЙ (ДОРОЖНАЯ КАРТА)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по участию Кушвинского муниципального округа Свердловской области во Всероссийском конкурсе лучших проектов создания комфортной городской среды в категории «Малые города» на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Кушвин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31"/>
        <w:gridCol w:w="1932"/>
        <w:gridCol w:w="29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трольные точ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нятие решения об участии Кушвинского муниципального округа во Всероссийском конкурсе лучших проектов создания комфортной городской среды (далее – Конкурс) о начале приема предложений от населения по выбору территории, местах и способах сбора предлож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 24.02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епрасов А.В. – </w:t>
              <w:br/>
              <w:t>и.о. главы Кушвинского муниципального округ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мещение информации об участии Кушвинского муниципального округа во Всероссийском конкурсе лучших проектов создания комфортной городской среды в средствах массовой информации, в информационно–телекоммуникационной сети Интер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урова А.И. – </w:t>
              <w:br/>
            </w:r>
            <w:r>
              <w:rPr>
                <w:rFonts w:eastAsia="Times New Roman" w:cs="Liberation Serif" w:ascii="Liberation Serif" w:hAnsi="Liberation Serif"/>
                <w:color w:val="020B22"/>
                <w:sz w:val="24"/>
                <w:szCs w:val="24"/>
                <w:lang w:eastAsia="ru-RU"/>
              </w:rPr>
              <w:t>ведущий специалист по связи с общественностью муниципального казенного учреждения Кушвинского муниципального округа «Комитет жилищно-</w:t>
              <w:br/>
              <w:t>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инятие решения по организации работ по участ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ушвинского муниципального округа во Всероссийском конкурсе лучших проектов создания комфортной городской сре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епрасов А.В. – </w:t>
              <w:br/>
              <w:t>и.о. главы Кушвин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31"/>
        <w:gridCol w:w="1932"/>
        <w:gridCol w:w="29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bookmarkStart w:id="2" w:name="_Hlk190354438"/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ем предложений от населения муниципального образования по выбору общественной территории, подлежащей благоустройству в рамках Конкурса</w:t>
            </w:r>
            <w:bookmarkEnd w:id="2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24.02.2025 </w:t>
              <w:br/>
              <w:t xml:space="preserve">– 05.03.2025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раменских С.А. – </w:t>
              <w:br/>
              <w:t xml:space="preserve">начальник Управления образования Кушвинского муниципального округа, Субботкина Т.А. – </w:t>
              <w:br/>
              <w:t xml:space="preserve">заместитель начальника Управления культуры Кушвинского муниципального округа, Шурыгин А.А. – </w:t>
              <w:br/>
              <w:t>директор муниципального казенного учреждения Кушвинского муниципального округа «Комитет жилищно- 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ведение итогов приема предложений от населения по выбору общественной территории, подлежащей благоустройств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6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лдованова Т.А.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–</w:t>
              <w:br/>
              <w:t>председатель Общественной палаты Кушвинского муниципального округа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формление протокола заседания муниципальной общественной комиссии по обеспечению реализации муниципальной программы «Формирование современной городской среды на территории Кушвинского муниципального округа на 2018–2030 год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 позднее 06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оликова Е.Ю. – </w:t>
              <w:br/>
              <w:t>специалист по аналитике и статистике отдела жилищно–коммунального хозяйства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убликование протокола Обществен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урова А.И. – </w:t>
              <w:br/>
              <w:t>ведущий специалист по связи с общественностью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31"/>
        <w:gridCol w:w="1932"/>
        <w:gridCol w:w="29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убликование решения о начале приема предложений от населения по мероприятиям на выбранной общественной терри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урова А.И. – </w:t>
              <w:br/>
              <w:t>ведущий специалист по связи с общественностью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приема предложений от населения по функциональному наполнению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и мероприятиям (работам)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 выбранной общественной территор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13.03.2025 </w:t>
              <w:br/>
              <w:t>– 23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раменских С.А. –</w:t>
              <w:br/>
              <w:t>начальник Управления образования Кушвинского муниципального округа, Субботкина Т.А. –</w:t>
              <w:br/>
              <w:t xml:space="preserve">заместитель начальника Управления культуры Кушвинского муниципального округа, Шурыгин А.А. – </w:t>
              <w:br/>
              <w:t>директор муниципального казенного учреждения Кушвинского муниципального округа «Комитет жилищно- 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ведение итогов приема предложений от населения по функциональному наполнению и мероприятиям (работам) на выбранной общественной территории, подлежащей благоустройств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олдованова Т.А. –</w:t>
              <w:br/>
              <w:t>председатель Общественной палаты Кушвинского муниципального округа (по согласованию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формление протокола заседания Обществен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е позднее 25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Голикова Е.Ю. –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ециалист по аналитике и статистике отдела жилищно–коммунального хозяйства муниципального казенного учреждения Кушвинского муниципального округа «Комитет жилищно–коммунальной сфе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31"/>
        <w:gridCol w:w="1932"/>
        <w:gridCol w:w="29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убликование протокола Общественной коми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6.03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урова А.И. –</w:t>
              <w:br/>
              <w:t>ведущий специалист по связи с общественностью муниципального казенного учреждения Кушвинского муниципального округа «Комитет жилищно- 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общественных обсуждений, семинаров и конкурсов по концепции проекта с участием экспертных сове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 графику, установленным Управлением культуры Кушвинского муниципального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убботкина Т.А. –</w:t>
              <w:br/>
              <w:t>заместитель начальника Управления культуры Кушвинского муниципального округ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работка дизайн–проекта общественной территории, подлежащей благоустройств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 09.04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Шурыгин А.А. – </w:t>
              <w:br/>
              <w:t>директор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готовка конкурсной заявки и направление в Министерство энергетики и жилищно-коммунального хозяйства Свердл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 16.04.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прицкая И.Е. – </w:t>
              <w:br/>
              <w:t xml:space="preserve">начальник отдела градостроительства и архитектуры администрации Кушвинского муниципального округа, Шурыгин А.А. – </w:t>
              <w:br/>
              <w:t>директор муниципального казенного учреждения Кушвинского муниципального округа «Комитет жилищно-коммунальной сфер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Color20">
    <w:name w:val="color_20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">
    <w:name w:val="color_2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econ2</dc:creator>
  <dc:description/>
  <cp:keywords/>
  <dc:language>en-US</dc:language>
  <cp:lastModifiedBy>USER</cp:lastModifiedBy>
  <cp:lastPrinted>2025-02-20T12:16:00Z</cp:lastPrinted>
  <dcterms:modified xsi:type="dcterms:W3CDTF">2025-02-20T07:17:00Z</dcterms:modified>
  <cp:revision>4</cp:revision>
  <dc:subject/>
  <dc:title/>
</cp:coreProperties>
</file>