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67"/>
      </w:tblGrid>
      <w:tr>
        <w:trPr>
          <w:trHeight w:val="2914" w:hRule="atLeast"/>
        </w:trPr>
        <w:tc>
          <w:tcPr>
            <w:tcW w:w="966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724" w:leader="none"/>
              </w:tabs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ab/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lang w:val="en-US" w:eastAsia="en-US"/>
              </w:rPr>
              <w:tab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2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  <w:lang w:val="en-US"/>
                    </w:rPr>
                    <w:t>14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.02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84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мерах по подготовке к пропуску весеннего половодья и дождевых паводков в 2025 году на территории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вердловской области от 27 декабря 2004 года </w:t>
        <w:br/>
        <w:t xml:space="preserve">№ 221-ОЗ «О защите населения и территорий от чрезвычайных ситуаций природного и техногенного характера в Свердловской области», постановлением Правительства Свердловской области от 28 февраля 2005 года № 139-ПП </w:t>
        <w:br/>
        <w:t>«О Свердловской областной подсистеме единой государственной системы предупреждения и ликвидации чрезвычайных ситуаций»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1. Утвердить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1) состав межведомственной противопаводковой комиссии Кушвинского муниципального округа на 2025 год (прилагается)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) план организации пропуска весеннего половодья и дождевых паводков </w:t>
        <w:br/>
        <w:t>на 2025 год (прилагается)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2. Председателю Комитета по управлению муниципальным имуществом Кушвинского муниципального округа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1) осуществлять постоянный контроль по заключенному муниципальному контракту на техническое обслуживание и содержание гидротехнических сооружений, находящихся в собственности Кушвинского муниципального округа;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2) осуществлять контроль за своевременным перезаключением договоров страхования гражданской ответственности за причинение вреда в результате возможных аварий на гидротехнических сооружениях, находящихся в собственности Кушвинского муниципального округ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3) в срок до 1 апреля 2025 года, в составе межведомственной противопаводковой комиссии Кушвинского муниципального округа, организовать предпаводковое обследование технического состояния всего комплекса гидротехнических сооружений, находящихся в собственности Кушвинского муниципального округа (плотина, водосброс, водозабор, водослив, быстроток, соро-льдозадерживающие устройства) с составлением актов обследовани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3. Начальнику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1) в срок до 1 марта 2025 года организовать мониторинг и контроль выполнения мероприятий по безаварийному пропуску весеннего половодья на территории Кушвинского муниципального округ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2) с 1 апреля 2025 года организовать взаимодействие с ответственным лицом от администрации Горнозаводского управленческого округа по координации мероприятий по безаварийному пропуску весеннего половодья и дождевых паводков по паводкоопасному направлению № 3 (бассейны                        рек     Тагил – Черная – Выя – Салда)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3) во взаимодействии с собственниками (эксплуатирующими организациями) гидротехнических сооружений, в случае необходимости обеспечить предпаводковую сработку водохранилищ в соответствии с расчетами Отдела водных ресурсов по Свердловской области Нижне-Обского бассейнового водного управле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4. Директору муниципального казенного учреждения Кушвинского муниципального округа «Комитет жилищно-коммунальной сферы» осуществить очистку водопропускных и дренажных труб от снега и льда, а также очистку и раскрытие обочин на автомобильных дорогах местного назначения, подверженных угрозе подтопления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5. Начальнику единой дежурно-диспетчерской службы Кушвинского муниципального округа на период с 1 апреля 2025 года до особого распоряжения противопаводковой комиссии администрации Горнозаводского управленческого округа, ежесуточно отправлять донесения оперативному дежурному </w:t>
        <w:br/>
        <w:t>дежурно-диспетчерской службы города Нижний Таги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6. Рекомендовать директору муниципального казенного учреждения Кушвинского муниципального округа «Коммунальные сети» в срок </w:t>
        <w:br/>
        <w:t xml:space="preserve">до 1 апреля 2025 года создать месячный запас хлорсодержащих реагентов для обеззараживания питьевой воды и обеспечить круглосуточную работу всех питьевых скважин. 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7. Рекомендовать руководителям организаций, товариществам собственников жилья, осуществляющим управление многоквартирными домами на территории Кушвинского муниципального округа, в срок </w:t>
        <w:br/>
        <w:t>до 1 апреля 2025 года обеспечить очистку водоотводных систем, трубопроводов, каналов для пропуска и отвода талых вод в целях предотвращения подтоплений подвальных этажей многоквартирных домов и придомовых территорий, а также произвести очистку от снега перекрытий и крыш зданий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8. Рекомендовать директору муниципального казенного учреждения Кушвинского муниципального округа «Телерадиокомитет», генеральному директору общества с ограниченной ответственностью «Кушвинский рабочий» системно, не менее двух раз в месяц, в период марта-апреля месяца текущего года освещать в средствах массовой информации вопросы безопасности населения в паводкоопасный период и безопасного поведения людей на льду водных объектов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9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10. Контроль за исполнением настоящего постановления возложить на первого заместителя главы Кушвин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ушвинского муниципального округа                                 А.В. Чепра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271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468" w:leader="none"/>
              </w:tabs>
              <w:ind w:left="31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436" w:leader="none"/>
                <w:tab w:val="left" w:pos="4468" w:leader="none"/>
              </w:tabs>
              <w:ind w:left="316" w:right="-38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436" w:leader="none"/>
                <w:tab w:val="left" w:pos="4468" w:leader="none"/>
              </w:tabs>
              <w:ind w:left="316" w:right="-38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0" w:after="0"/>
              <w:ind w:left="316"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u w:val="single"/>
                <w:lang w:val="ru-RU"/>
              </w:rPr>
              <w:t>14.02.2025 № 184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spacing w:before="0" w:after="0"/>
              <w:ind w:left="316"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«О мерах по подготовке к пропуску весеннего половодья и дождевых паводков в 2025 году на территории Кушвинского муниципального округа»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жведомственной противопаводков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ушвинского муниципального округа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6224"/>
        <w:gridCol w:w="320"/>
      </w:tblGrid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епухи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Владими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глава Кушвинского муниципального округа, председатель комиссии</w:t>
            </w:r>
          </w:p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прас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он Вячеслав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ервый заместитель главы Кушвинского муниципального округа, заместитель председателя комиссии</w:t>
            </w:r>
          </w:p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гоз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Сергее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начальник отдела по гражданской обороне, чрезвычайным ситуациям, взаимодействию </w:t>
              <w:br/>
              <w:t>с правоохранительными органами и мобилизационной работе администрации Кушвинского муниципального округа, секретарь комиссии</w:t>
            </w:r>
          </w:p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ска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сана Валентиновн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заместитель главы Кушвинского муниципального округа - начальник Финансового управления Кушвинского муниципального округа</w:t>
            </w:r>
          </w:p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ся Викторов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начальник отдела по развитию потребительского рынка предпринимательства, транспорта и экологии администрации Кушвинского муниципального округа </w:t>
            </w:r>
          </w:p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л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ладимиров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председатель Комитета по управлению муниципальным имуществом Кушвинского муниципального округа</w:t>
            </w:r>
          </w:p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рыги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директор муниципального казенного учреждения Кушвинского муниципального округа «Комитет жилищно-коммунальной сферы»</w:t>
            </w:r>
          </w:p>
          <w:p>
            <w:pPr>
              <w:pStyle w:val="Normal"/>
              <w:ind w:left="-1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летае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начальник Управления поселками и другими сельскими населенными пунктами, входящими в состав территории Кушв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Борисов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начальник территориального отдела Управления Роспотребнадзора по Свердловской области в </w:t>
              <w:br/>
              <w:t xml:space="preserve">г. Качканар, г. Кушва, г. Красноуральск, </w:t>
              <w:br/>
              <w:t>г. Нижняя Тура 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е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Аркадье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начальник 46 пожарно-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Свердловской области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ия Валерьев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главный врач государственного автономного учреждения здравоохранения Свердловской области «Центральная районная больница города Кушва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80808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31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436" w:leader="none"/>
                <w:tab w:val="left" w:pos="4468" w:leader="none"/>
              </w:tabs>
              <w:ind w:left="312" w:right="-38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436" w:leader="none"/>
                <w:tab w:val="left" w:pos="4468" w:leader="none"/>
              </w:tabs>
              <w:ind w:left="312" w:right="-38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247" w:leader="none"/>
              </w:tabs>
              <w:spacing w:before="0" w:after="0"/>
              <w:ind w:left="312"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u w:val="single"/>
                <w:lang w:val="ru-RU"/>
              </w:rPr>
              <w:t>14.02.2025 № 184</w:t>
            </w:r>
          </w:p>
          <w:p>
            <w:pPr>
              <w:pStyle w:val="Normal"/>
              <w:spacing w:before="0" w:after="0"/>
              <w:ind w:left="312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 xml:space="preserve">«О мерах по подготовке к пропуску весеннего половодья и дождевых паводков в 2025 году на территории </w:t>
            </w:r>
          </w:p>
          <w:p>
            <w:pPr>
              <w:pStyle w:val="Normal"/>
              <w:spacing w:before="0" w:after="0"/>
              <w:ind w:left="312"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ушвинского муниципального округа»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организации пропуска весеннего половодья и дождевых паводков на 2025 год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35"/>
        <w:gridCol w:w="6562"/>
        <w:gridCol w:w="156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 xml:space="preserve">Заседание комиссии по чрезвычайным ситуациям и обеспечению пожарной безопасности Кушвинского муниципального округа по вопросу подготовки к </w:t>
            </w:r>
          </w:p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 xml:space="preserve">паводкоопасному сезону 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Председатель противопаводковой комиссии Кушв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8" w:hanging="0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февраль-март</w:t>
            </w:r>
          </w:p>
          <w:p>
            <w:pPr>
              <w:pStyle w:val="Heading1"/>
              <w:ind w:left="48" w:hanging="0"/>
              <w:rPr/>
            </w:pPr>
            <w:r>
              <w:rPr>
                <w:rStyle w:val="StrongEmphasis"/>
                <w:rFonts w:eastAsia="Liberation Serif" w:cs="Liberation Serif" w:ascii="Liberation Serif" w:hAnsi="Liberation Serif"/>
                <w:b/>
                <w:sz w:val="24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2025</w:t>
            </w:r>
            <w:r>
              <w:rPr>
                <w:rStyle w:val="StrongEmphasis"/>
                <w:b/>
                <w:sz w:val="24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год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1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утверждение планов мероприятий по организации безаварийного пропуска весеннего половодья, дождевых паводков в 2025 год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0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Заключение договоров на обслуживание гидротехнических сооружений в 2025 году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Комитет по управлению муниципальным имуществом Кушвинского муниципального округ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до 1 мар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 xml:space="preserve">Проведение предпаводковых обследований технического состояния всего комплекса гидротехнических сооружений (плотина, водосброс, водозабор, водослив, быстроток, </w:t>
              <w:br/>
              <w:t>соро-ледозадерживающие устройства и т.д.), расположенных на территории Кушвинского муниципального округ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Отдел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Комитет по управлению муниципальным имуществом Кушвинского муниципального округ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до 1 апреля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2025 год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Проведение подготовительных работ по подготовке гидротехнических сооружений к пропуску паводковых вод (очистка от льда затворов гидросооружений, проверка механизма маневрирования затворами, проверка системы оповещения)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предприятий (организаций), заключившие договор на обслуживание гидротехнических сооружений с К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омитетом по управлению муниципальным имуществом Кушв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Liberation Serif" w:ascii="Liberation Serif" w:hAnsi="Liberation Serif"/>
                <w:b/>
                <w:i w:val="false"/>
                <w:sz w:val="24"/>
              </w:rPr>
              <w:t xml:space="preserve">до 1 апреля 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2025 год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i w:val="false"/>
                <w:sz w:val="24"/>
              </w:rPr>
              <w:t>Подготовка резерва скального грунта для отсыпки мест промыва плотин гидротехнических сооружений в случае их возникновения (при необходимости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Руководители предприятий (организаций), заключившие договор на обслуживание гидротехнических сооружений с Комитетом по управлению муниципальным имуществом Кушв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Liberation Serif" w:ascii="Liberation Serif" w:hAnsi="Liberation Serif"/>
                <w:b/>
                <w:i w:val="false"/>
                <w:sz w:val="24"/>
              </w:rPr>
              <w:t>до 1 апреля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2025 года</w:t>
            </w:r>
          </w:p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Организация ведения необходимой документации при обслуживании гидротехнических сооружений, ежедневное предоставление сведений об уровне воды в единую дежурно-диспетчерскую службу Кушвинского муниципального округ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Руководители предприятий (организаций), заключившие договор на обслуживание гидротехнических сооружений с Комитетом по управлению муниципальным имуществом Кушвинского муниципального округ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в период паводк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 xml:space="preserve">Предусмотрение резерва финансовых и материальных средств для быстрой локализации последствий в случае возникновения чрезвычайных ситуаций на </w:t>
            </w:r>
            <w:r>
              <w:rPr>
                <w:rStyle w:val="Emphasis"/>
                <w:rFonts w:cs="Liberation Serif" w:ascii="Liberation Serif" w:hAnsi="Liberation Serif"/>
                <w:b/>
                <w:i w:val="false"/>
                <w:sz w:val="24"/>
              </w:rPr>
              <w:t>гидротехнических сооружениях</w:t>
            </w: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 xml:space="preserve"> в период паводка 2025 год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Руководители предприятий (организаций), заключившие договор на обслуживание гидротехнических сооружений с Комитетом по управлению муниципальным имуществом Кушвинского муниципального округ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в период паводк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Liberation Serif" w:hAnsi="Liberation Serif" w:cs="Liberation Serif"/>
                <w:bCs/>
                <w:i w:val="false"/>
                <w:i w:val="false"/>
                <w:sz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Liberation Serif" w:hAnsi="Liberation Serif" w:cs="Liberation Serif"/>
                <w:bCs/>
                <w:i w:val="false"/>
                <w:i w:val="false"/>
                <w:sz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Обеспечение круглосуточной работы всех питьевых скважин на территории Кушвинского муниципального округ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иректор муниципального казенного учреждения Кушвинского муниципального округ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«Коммунальные сети»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постоянно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Создание месячного запаса реагентов для очистки питьевой вод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иректор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униципального казенного учреждения Кушвинского муниципального округа «Коммунальные сети»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до 1 марта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</w:rPr>
              <w:t xml:space="preserve">Осуществление контроля по исполнению действующих договоров о техническом обслуживании </w:t>
            </w: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гидротехнических сооружений</w:t>
            </w:r>
            <w:r>
              <w:rPr>
                <w:rFonts w:cs="Liberation Serif" w:ascii="Liberation Serif" w:hAnsi="Liberation Serif"/>
                <w:b w:val="false"/>
                <w:sz w:val="24"/>
              </w:rPr>
              <w:t xml:space="preserve"> и представление информации в межведомственную противопаводковую комиссию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Председатель Комитета по управлению муниципальным имуществом, руководители предприятий (организаций), заключившие договор на обслуживание гидротехнических сооружений с комитетом по управлению муниципальным имуществом Кушв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в период действия договор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Организация мониторинга пропуска паводковых вод и предоставление информации в комиссию по чрезвычайным ситуациям и обеспечению пожарной безопасности</w:t>
            </w:r>
          </w:p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Свердловской области, Главного управления Министерства чрезвычайных ситуаций России по Свердловской области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Председатель противопаводковой комиссии Кушвин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в период паводка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  <w:tr>
        <w:trPr>
          <w:trHeight w:val="2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Системное освещение в средствах массовой информации вопросов безопасности населения в предпаводковый и паводковый период 2025 года и безопасности людей на водных объектах Кушвинского муниципального округ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</w:rPr>
              <w:t>Отдел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  <w:p>
            <w:pPr>
              <w:pStyle w:val="Heading1"/>
              <w:jc w:val="left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 xml:space="preserve">Директор муниципального казенного учреждения Кушвинского муниципального округа «Телерадиокомитет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неральный директор общества с ограниченной ответственностью «Кушвинский рабочий»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iberation Serif" w:ascii="Liberation Serif" w:hAnsi="Liberation Serif"/>
                <w:b/>
                <w:sz w:val="24"/>
              </w:rPr>
              <w:t>не менее двух раз в месяц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418" w:right="851" w:gutter="0" w:header="709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7:00Z</dcterms:created>
  <dc:creator>Администратор</dc:creator>
  <dc:description/>
  <cp:keywords/>
  <dc:language>en-US</dc:language>
  <cp:lastModifiedBy>USER</cp:lastModifiedBy>
  <cp:lastPrinted>2025-02-14T14:57:00Z</cp:lastPrinted>
  <dcterms:modified xsi:type="dcterms:W3CDTF">2025-02-14T09:57:00Z</dcterms:modified>
  <cp:revision>95</cp:revision>
  <dc:subject/>
  <dc:title/>
</cp:coreProperties>
</file>