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584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7816" r="-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6"/>
          <w:szCs w:val="26"/>
        </w:rPr>
        <w:t>АДМИНИСТРАЦИЯ КУШВИНСКОГО МУНИЦИПАЛЬНОГО ОКРУГА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ШВИНСКОГО МУНИЦИПАЛЬНОГО ОКРУГА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spacing w:lineRule="auto" w:line="252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5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от 12 февраля 2025 года</w:t>
        <w:tab/>
        <w:t xml:space="preserve">                                                                              № 21</w:t>
      </w:r>
    </w:p>
    <w:p>
      <w:pPr>
        <w:pStyle w:val="Normal"/>
        <w:tabs>
          <w:tab w:val="clear" w:pos="708"/>
          <w:tab w:val="right" w:pos="9180" w:leader="none"/>
        </w:tabs>
        <w:spacing w:lineRule="auto" w:line="252"/>
        <w:jc w:val="center"/>
        <w:rPr>
          <w:szCs w:val="28"/>
        </w:rPr>
      </w:pPr>
      <w:r>
        <w:rPr>
          <w:szCs w:val="28"/>
        </w:rPr>
        <w:t>г. Куш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 внесении изменений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7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статьей 6 Положения «О бюджетном процессе в Кушвинском городском округе», утвержденного решением Думы Кушвинского городского округа </w:t>
        <w:br/>
        <w:t>от 19 июня 2014 года № 261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>1. Внести в приложение № 1 к Порядку применения бюджетной классификации Российской Федерации в части, относящейся к бюджету Кушвинского муниципального округа, утвержденному приказом Финансового управления в Кушвинском городском округе от 15.11.2024 № 175 «</w:t>
      </w:r>
      <w:r>
        <w:rPr>
          <w:bCs/>
          <w:iCs/>
          <w:szCs w:val="28"/>
        </w:rPr>
        <w:t>Об утверждении Порядка применения бюджетной классификации Российской Федерации в части, относящейся к бюджету Кушвинского муниципального округа</w:t>
      </w:r>
      <w:r>
        <w:rPr/>
        <w:t>» (с изменениями, внесенными приказом Финансового управления в Кушвинском городском округе от 09.12.2024 № 195, приказами Финансового управления Кушвинского муниципального округа от 13.01.2025 № 2, от 24.01.2025 № 6, от 29.01.2025 № 12, от 05.02.2025 № 18), следующие изменения:</w:t>
      </w:r>
    </w:p>
    <w:p>
      <w:pPr>
        <w:pStyle w:val="Normal"/>
        <w:ind w:firstLine="709"/>
        <w:jc w:val="both"/>
        <w:rPr/>
      </w:pPr>
      <w:r>
        <w:rPr/>
        <w:t>1) изложить строку 174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741000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благоустройство общественной территории на земельном участке, расположенном по адресу: Свердловская область, г. Кушва, ул. Строителей, д. 19 («Парк Пионеров»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изложить строку 178 в следующе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74Z2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благоустройство общественной территории на земельном участке, расположенном по адресу: Свердловская область, г. Кушва, ул. Строителей, 19 («Парк Пионеров») (за счет средств бюджета Кушвинского муниципального округа, предусмотренных на софинансирование расходов на реализацию проектов по благоустройству общественных территорий, связанных с подготовкой административных центров муниципальных образований, расположенных на территории Свердловской области, к празднованию юбилейных памятных дат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) дополнить таблицу строкой 177-1 следующего содержания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5"/>
        <w:gridCol w:w="1701"/>
        <w:gridCol w:w="7080"/>
        <w:gridCol w:w="444"/>
      </w:tblGrid>
      <w:tr>
        <w:trPr>
          <w:trHeight w:val="55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74424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благоустройство общественной территории на земельном участке, расположенном по адресу: Свердловская область, г. Кушва, ул. Строителей, 19 («Парк Пионеров») (за счет средств, полученных из областного бюджета в виде иных межбюджетных трансфертов на реализацию проектов по благоустройству общественных территорий, связанных с подготовкой административных центров муниципальных образований, расположенных на территории Свердловской области, к празднованию юбилейных памятных дат)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риказа возложить на заместителя начальника Финансового управления Кушвинского муниципального округа С.В. Спицы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4. </w:t>
      </w:r>
      <w:r>
        <w:rPr>
          <w:szCs w:val="28"/>
        </w:rPr>
        <w:t>Настоящий приказ опубликовать в газете «Муниципальный вестник» и разместить на официальном сайте Кушвинского муниципального округа в сети Интернет (http://kushva.midural.ru)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right="-3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ind w:right="-366" w:hanging="0"/>
        <w:rPr/>
      </w:pPr>
      <w:r>
        <w:rPr>
          <w:sz w:val="28"/>
          <w:szCs w:val="28"/>
        </w:rPr>
        <w:t>Кушвинского муниципального округа –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>Кушвинского муниципального округа</w:t>
        <w:tab/>
        <w:tab/>
        <w:tab/>
        <w:tab/>
        <w:t xml:space="preserve">           О.В. Маск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2:00Z</dcterms:created>
  <dc:creator>admin</dc:creator>
  <dc:description/>
  <cp:keywords/>
  <dc:language>en-US</dc:language>
  <cp:lastModifiedBy>Елена Федорова</cp:lastModifiedBy>
  <dcterms:modified xsi:type="dcterms:W3CDTF">2025-02-13T11:04:00Z</dcterms:modified>
  <cp:revision>3</cp:revision>
  <dc:subject/>
  <dc:title/>
</cp:coreProperties>
</file>