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Извещение</w:t>
        <w:br/>
        <w:t xml:space="preserve"> о приеме заявлений о намерении участвовать в аукцион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заявления принимаются в течении тридцати дней со дня опубликования данного извещения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Western"/>
        <w:spacing w:lineRule="auto" w:line="240"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инистерство по управлению государственным имуществом Свердловской области (далее – Министерство) информирует о приеме заявлений в соответствии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одпунктом 10 пункта 2 статьи 39.3, </w:t>
      </w:r>
      <w:r>
        <w:rPr>
          <w:rFonts w:cs="Liberation Serif" w:ascii="Liberation Serif" w:hAnsi="Liberation Serif"/>
        </w:rPr>
        <w:t xml:space="preserve">пунктом 5 статьи 39.18 Земельного кодекса Российской Федерации от гражданина о предоставлении земельного участка для индивидуального жилищного строительства о намерении участвовать в аукционе на право заключения договора купли-продажи земельного участка с кадастровым номером </w:t>
      </w:r>
      <w:r>
        <w:rPr>
          <w:rFonts w:eastAsia="TimesNewRomanPSMT;Times New Roman" w:cs="TimesNewRomanPSMT;Times New Roman" w:ascii="Liberation Serif" w:hAnsi="Liberation Serif"/>
        </w:rPr>
        <w:t>66:53:0309002:544</w:t>
      </w:r>
      <w:r>
        <w:rPr>
          <w:rFonts w:cs="Liberation Serif" w:ascii="Liberation Serif" w:hAnsi="Liberation Serif"/>
        </w:rPr>
        <w:t xml:space="preserve">, площадью </w:t>
      </w:r>
      <w:r>
        <w:rPr>
          <w:rFonts w:cs="TimesNewRomanPSMT;Times New Roman" w:ascii="Liberation Serif" w:hAnsi="Liberation Serif"/>
        </w:rPr>
        <w:t>906 кв. метров,</w:t>
      </w:r>
      <w:r>
        <w:rPr>
          <w:rFonts w:cs="Liberation Serif" w:ascii="Liberation Serif" w:hAnsi="Liberation Serif"/>
        </w:rPr>
        <w:t xml:space="preserve"> находящегося </w:t>
        <w:br/>
        <w:t xml:space="preserve">в собственности Свердловской области, местоположение: Свердловская область, </w:t>
      </w:r>
      <w:r>
        <w:rPr>
          <w:rFonts w:eastAsia="TimesNewRomanPSMT;Times New Roman" w:cs="TimesNewRomanPSMT;Times New Roman" w:ascii="Liberation Serif" w:hAnsi="Liberation Serif"/>
        </w:rPr>
        <w:t>г Кушва, ул. Баранчинская, д 60</w:t>
      </w:r>
      <w:r>
        <w:rPr>
          <w:rFonts w:cs="Liberation Serif" w:ascii="Liberation Serif" w:hAnsi="Liberation Serif"/>
        </w:rPr>
        <w:t xml:space="preserve">, категория земель – земли населенных пунктов, вид разрешенного использования – для </w:t>
      </w:r>
      <w:r>
        <w:rPr>
          <w:rFonts w:eastAsia="TimesNewRomanPSMT;Times New Roman" w:cs="TimesNewRomanPSMT;Times New Roman" w:ascii="Liberation Serif" w:hAnsi="Liberation Serif"/>
        </w:rPr>
        <w:t>индивидуального жилищного строительств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ления принимаются в письменном виде лично или через представителя по адресу: г. Екатеринбург, ул. Мамина-Сибиряка, д. 111, 1 этаж, вход левее главного (канцелярия) или посредством почтового отправления на бумажном носителе, либо в электронном виде на электронную почту mugiso@egov66.ru </w:t>
        <w:br/>
        <w:t xml:space="preserve">в течение тридцати дней со дня опубликования настоящего извещения. </w:t>
        <w:br/>
        <w:t>По возникающим вопросам можно обратиться в отдел контролю</w:t>
        <w:br/>
        <w:t xml:space="preserve">и управлению земельными ресурсами департамента земельных отношений Министерства по тел. 8/343/ 312-09-40 (доб. 433); режим работы: понедельник – четверг с 09.00 до 18.00 (обеденный перерыв 12.00-13.00), пятница с 09.00 </w:t>
        <w:br/>
        <w:t>до 17.00 (обеденный перерыв 12.00-13.00)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1:00Z</dcterms:created>
  <dc:creator>User</dc:creator>
  <dc:description/>
  <cp:keywords/>
  <dc:language>en-US</dc:language>
  <cp:lastModifiedBy>Коновалова Карина Маратовна</cp:lastModifiedBy>
  <cp:lastPrinted>2024-09-05T09:13:00Z</cp:lastPrinted>
  <dcterms:modified xsi:type="dcterms:W3CDTF">2025-02-06T12:01:00Z</dcterms:modified>
  <cp:revision>9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