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5 февраля 2025 года</w:t>
        <w:tab/>
        <w:t xml:space="preserve">                                                                                        № 18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, от 29.01.2025 № 12), следующие изменения:</w:t>
      </w:r>
    </w:p>
    <w:p>
      <w:pPr>
        <w:pStyle w:val="Normal"/>
        <w:ind w:firstLine="709"/>
        <w:jc w:val="both"/>
        <w:rPr/>
      </w:pPr>
      <w:r>
        <w:rPr/>
        <w:t>1) изложить строку 195 в следующе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2559Д00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, капитальный ремонт, ремонт</w:t>
            </w:r>
            <w:r>
              <w:rPr/>
              <w:t xml:space="preserve"> </w:t>
            </w:r>
            <w:r>
              <w:rPr>
                <w:szCs w:val="28"/>
              </w:rPr>
              <w:t>дорожных водопропускных труб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дополнить таблицу строкой 61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181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) дополнить таблицу строкой 86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221710000</w:t>
            </w:r>
          </w:p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тепловых сетей, расположенных в Кушвинском муниципальном округе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) дополнить таблицу строкой 228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38916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етей наружного освещения по ул. Кирова (от ул. Нагорная до д. № 49 по ул. Кирова), пос. Баранчинский, Свердловская область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right="-3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/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2:00Z</dcterms:created>
  <dc:creator>admin</dc:creator>
  <dc:description/>
  <cp:keywords/>
  <dc:language>en-US</dc:language>
  <cp:lastModifiedBy>Елена Федорова</cp:lastModifiedBy>
  <dcterms:modified xsi:type="dcterms:W3CDTF">2025-02-10T05:22:00Z</dcterms:modified>
  <cp:revision>2</cp:revision>
  <dc:subject/>
  <dc:title/>
</cp:coreProperties>
</file>