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105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03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ушва</w:t>
      </w:r>
    </w:p>
    <w:p>
      <w:pPr>
        <w:pStyle w:val="Normal"/>
        <w:tabs>
          <w:tab w:val="clear" w:pos="708"/>
          <w:tab w:val="left" w:pos="2202" w:leader="none"/>
        </w:tabs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9"/>
        <w:ind w:firstLine="600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отдельные постановления администрации Кушвинского городского округа в сфере культуры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целях приведения муниципальных правовых актов Кушвинского муниципального округа в соответствие с действующим законодательством,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круга, администрация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>постановление администрации Кушвинского городского округа от 17 декабря 2015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854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>Об утверждении Порядка определения нормативных затрат на оказание муниципальных услуг в сфере культуры и художественного образования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(с изменениями, внесенными постановлен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ем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администрации Кушвинского городского округа от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31 октября 2017 года № 1562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 (далее – Постановление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об утверждении порядка определения нормативных затрат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5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5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2. Внести в Порядок определения нормативных затрат на оказание муниципальных услуг в сфере культуры и художественного образования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, утвержденный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об утверждении порядка определения нормативных затрат, изменения, заменив по тексту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>слова «городской округ» в соответствующем падеже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 март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12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Порядка определения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бъема и условий предоставления из бюджета Кушвинского городского округа субсидий на иные цели муниципальным автономным и бюджетным учреждениям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подведомственным Управлению культуры Кушвинского городского округа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(с изменениями, внесенными постановлен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ями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администрации Кушвинского городского округа от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30 ноября 2022 года № 1921, от 21 марта 2023 года № 336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 (далее – Постановление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об утверждении порядка определения объема и условий предоставления субсидий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4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4. Внести в Порядок определения объема и условий предоставления из бюджета Кушвинского городского округа субсидий на иные цели муниципальным автономным и бюджетным учреждениям, подведомственным Управлению культуры Кушвинского городского округа, утвержденный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об утверждении порядка определения объема и условий предоставления субсидий (далее – Порядок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>определения объема и условий предоставления субсидий), следующие изменения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1) наименование </w:t>
      </w:r>
      <w:r>
        <w:rPr>
          <w:rFonts w:cs="Liberation Serif" w:ascii="Liberation Serif" w:hAnsi="Liberation Serif"/>
        </w:rPr>
        <w:t xml:space="preserve">Порядка </w:t>
      </w:r>
      <w:r>
        <w:rPr>
          <w:rFonts w:cs="Liberation Serif" w:ascii="Liberation Serif" w:hAnsi="Liberation Serif"/>
          <w:shd w:fill="FFFFFF" w:val="clear"/>
        </w:rPr>
        <w:t xml:space="preserve">определения объема и условий предоставления субсидий </w:t>
      </w:r>
      <w:r>
        <w:rPr>
          <w:rFonts w:cs="Liberation Serif" w:ascii="Liberation Serif" w:hAnsi="Liberation Serif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Порядок определения объема и условий предоставления из бюджета Кушвинского муниципального округа субсидий на иные цели муниципальным автономным и бюджетным учреждениям, подведомственным Управлению культуры Кушвинского муниципального округа»;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)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по всему тексту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рядка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>определения объема и условий предоставления субсидий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опубликования и распространяет свое действие на правоотношения, возникшие с </w:t>
        <w:br/>
        <w:t>1 января 2025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6. 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 xml:space="preserve">                              </w:t>
        <w:tab/>
        <w:t xml:space="preserve">   М.В. Слепухин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5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;Arial Unicode MS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624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УНКТ ГЛАВЫ"/>
    <w:basedOn w:val="Normal"/>
    <w:next w:val="Style23"/>
    <w:qFormat/>
    <w:pPr>
      <w:tabs>
        <w:tab w:val="clear" w:pos="708"/>
        <w:tab w:val="left" w:pos="851" w:leader="none"/>
        <w:tab w:val="left" w:pos="993" w:leader="none"/>
      </w:tabs>
      <w:ind w:firstLine="567"/>
      <w:jc w:val="both"/>
    </w:pPr>
    <w:rPr>
      <w:rFonts w:eastAsia="Calibri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0977163/0" TargetMode="External"/><Relationship Id="rId4" Type="http://schemas.openxmlformats.org/officeDocument/2006/relationships/hyperlink" Target="https://internet.garant.ru/document/redirect/2097716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5:00Z</dcterms:created>
  <dc:creator>elenav</dc:creator>
  <dc:description/>
  <cp:keywords/>
  <dc:language>en-US</dc:language>
  <cp:lastModifiedBy>USER</cp:lastModifiedBy>
  <cp:lastPrinted>2025-02-03T10:23:00Z</cp:lastPrinted>
  <dcterms:modified xsi:type="dcterms:W3CDTF">2025-02-03T05:23:00Z</dcterms:modified>
  <cp:revision>43</cp:revision>
  <dc:subject/>
  <dc:title>ГЛАВА ПОЛЕВСКОГО ГОРОДСКОГО ОКРУГА</dc:title>
</cp:coreProperties>
</file>