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66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7816" r="-63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 w:type="textWrapping" w:clear="all"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105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03.02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eastAsia="Liberation Serif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08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cs="Liberation Serif" w:ascii="Liberation Serif" w:hAnsi="Liberation Serif"/>
          <w:b/>
          <w:iCs/>
          <w:sz w:val="28"/>
          <w:szCs w:val="28"/>
        </w:rPr>
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уш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ями 80-1, 80-2 Федерального закона от 10 января 2002 года № 7-ФЗ «Об охране окружающей среды»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3 ноября 2023 года № 1967 «Об утверждении Правил обследования и оценки объектов накопленного вреда окружающей среде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 21 декабря 2023 года № 2239 «Об утверждении Правил выявления объектов накопленного вреда окружающей среде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3 декабря 2023 года № 2268 «О ведении государственного реестра объектов накопленного вреда окружающей среде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7 декабря 2023 года № 2323 «Об утверждении Правил организации ликвидации накопленного вреда окружающей среде», руководствуясь Уставом Кушвинского муниципального округа, администрация Куш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25"/>
        <w:spacing w:before="0" w:after="20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 Утвердить </w:t>
      </w:r>
      <w:bookmarkStart w:id="0" w:name="_Hlk188525696"/>
      <w:r>
        <w:rPr>
          <w:rFonts w:cs="Liberation Serif" w:ascii="Liberation Serif" w:hAnsi="Liberation Serif"/>
          <w:sz w:val="28"/>
          <w:szCs w:val="28"/>
        </w:rPr>
        <w:t>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ушвинского муниципального округа</w:t>
      </w:r>
      <w:bookmarkEnd w:id="0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5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постановление администрации Кушвинского городского округа от 27 июня 2022 года № 895 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ушвинского городского округа».</w:t>
      </w:r>
    </w:p>
    <w:p>
      <w:pPr>
        <w:pStyle w:val="Normal"/>
        <w:jc w:val="both"/>
        <w:rPr/>
      </w:pPr>
      <w:r>
        <w:rPr>
          <w:rFonts w:eastAsia="Arial" w:cs="Liberation Serif" w:ascii="Liberation Serif" w:hAnsi="Liberation Serif"/>
          <w:bCs/>
          <w:iCs/>
          <w:color w:val="000000"/>
          <w:kern w:val="2"/>
          <w:sz w:val="28"/>
          <w:szCs w:val="28"/>
          <w:lang w:eastAsia="ar-SA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постановление в газете «Муниципальный вестник» и разместить на официальном сайте Кушвинского муниципального округа в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val="en-US"/>
        </w:rPr>
        <w:t>информационно-телекоммуникационной</w:t>
      </w:r>
      <w:r>
        <w:rPr>
          <w:rFonts w:eastAsia="Calibri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и Интерне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                                       М.В. Слепухин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администрации Кушвинского муниципального округа </w:t>
      </w:r>
    </w:p>
    <w:p>
      <w:pPr>
        <w:pStyle w:val="Normal"/>
        <w:ind w:left="5245" w:hanging="0"/>
        <w:rPr/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03.02.2025 № 108</w:t>
      </w:r>
    </w:p>
    <w:p>
      <w:pPr>
        <w:pStyle w:val="Normal"/>
        <w:ind w:left="5245" w:hanging="0"/>
        <w:rPr/>
      </w:pPr>
      <w:r>
        <w:rPr>
          <w:rFonts w:cs="Liberation Serif" w:ascii="Liberation Serif" w:hAnsi="Liberation Serif"/>
        </w:rPr>
        <w:t>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ушвинского муниципального округа»</w:t>
      </w:r>
    </w:p>
    <w:p>
      <w:pPr>
        <w:pStyle w:val="Normal"/>
        <w:ind w:firstLine="108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ушвинского муниципального округа</w:t>
      </w:r>
    </w:p>
    <w:p>
      <w:pPr>
        <w:pStyle w:val="Normal"/>
        <w:spacing w:before="0" w:after="0"/>
        <w:ind w:firstLine="708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ушвинского муниципального округа (далее - Порядок) определяет процедуру осуществления администрацией Кушвинского муниципального округа полномочий по выявлению, оценке объектов накопленного вреда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рядок разработан в соответствии с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80-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80-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10 января 2002 года № 7-ФЗ «Об охране окружающей среды»,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3 ноября 2023 года № 1967 «Об утверждении Правил обследования и оценки объектов накопленного вреда окружающей среде»,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1 декабря 2023 года № 2239 «Об утверждении Правил выявления объектов накопленного вреда окружающей среде»,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3 декабря 2023 года № 2268 «О ведении государственного реестра объектов накопленного вреда окружающей среде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7 декабря 2023 года № 2323 «Об утверждении Правил организации ликвидации накопленного вреда окружающей сред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Кушвинского муниципального округа в лице отдела по развитию потребительского рынка, предпринимательства, транспорта и экологии (далее - уполномоченный орган).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Уполномоченный орган осуществляет выявление объектов накопленного вреда окружающей среде применительно к территориям, расположенным в границах земельных участков, находящихся в собственности Кушвинского муниципального округа, применительно к иным территориям - органами государственной власти субъектов Российской Федерации в срок </w:t>
      </w:r>
      <w:r>
        <w:rPr>
          <w:rFonts w:eastAsia="Calibri" w:cs="Liberation Serif" w:ascii="Liberation Serif" w:hAnsi="Liberation Serif"/>
          <w:sz w:val="28"/>
          <w:szCs w:val="28"/>
        </w:rPr>
        <w:t>не превышающий 60 рабочих дней со дня поступления информации о наличии признаков объектов накопленного вре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eastAsia="Calibri" w:cs="Liberation Serif" w:ascii="Liberation Serif" w:hAnsi="Liberation Serif"/>
          <w:sz w:val="28"/>
          <w:szCs w:val="28"/>
        </w:rPr>
        <w:t>Выявление объектов накопленного вреда осуществляется путем сбора, обработки и анализа сведений о территориях, на которых в прошлом осуществлялась экономическая и иная деятельность, в порядке, установленном постановлением Правительства Российской Федерации от 21 декабря 2023 года № 2239 «Об утверждении Правил выявления объектов накопленного вреда окружающей среде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ритерии</w:t>
        </w:r>
      </w:hyperlink>
      <w:r>
        <w:rPr>
          <w:rFonts w:cs="Liberation Serif" w:ascii="Liberation Serif" w:hAnsi="Liberation Serif"/>
          <w:sz w:val="28"/>
          <w:szCs w:val="28"/>
        </w:rPr>
        <w:t>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, установлены постановлением Правительства Российской Федерации от 27 декабря 2023 года № 2335 «Об утверждении критериев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бор сведений о территориях, на которых в прошлом осуществлялась экономическая и иная деятельность, обеспечивается посредством использования систем (методов) дистанционного наблюдения, присутствия на территории объекта накопленного вреда, визуального осмотра объекта накопленного вреда, применения специальных технических средств, имеющих функции фотосъемки, аудио- и видеозаписи, измерения, иных средств сбора или фиксации информации, запроса в органы государственной власти, запроса из Единого государственного реестра недвижимости выписки об объекте недвижимости, содержащей сведения о праве собственности на объекты накопленного вреда и (или)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Уполномоченный орган в срок, не превышающий 10 рабочих дней со дня завершения выявления объектов накопленного вреда, формирует свод данных, полученных в результате выявления объектов накопленного вреда, согласно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у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Правил выявления объектов накопленного вреда окружающей среде», утвержденных постановлением Правительства Российской Федерации от 21 декабря 2023 года № 2239 </w:t>
      </w:r>
      <w:r>
        <w:rPr>
          <w:rFonts w:eastAsia="Calibri" w:cs="Liberation Serif" w:ascii="Liberation Serif" w:hAnsi="Liberation Serif"/>
          <w:sz w:val="28"/>
          <w:szCs w:val="28"/>
        </w:rPr>
        <w:t>«Об утверждении Правил выявления объектов накопленного вреда окружающей сред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Данные, полученные в результате выявления объектов накопленного вреда окружающей среде, уполномоченный орган в срок, не превышающий 5 рабочих дней со дня их формирования, направляет в Федеральную службу по надзору в сфере природополь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Обследование и оценка объектов накопленного вреда, за исключением оценки воздействия объектов накопленного вреда на жизнь и здоровье граждан, осуществляются Федеральной службой по надзору в сфере природопользования с привлечением подведомственных ей федеральных государственных бюджетных учреждений на основании государствен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казанные обследование и оценку, за исключением оценки воздействия объектов накопленного вреда на жизнь и здоровье граждан, вправе осуществлять органы местного самоуправления по согласованию с Федеральной службой по надзору в сфере природопользования в соответствии с требованиями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3 ноября 2023 года № 1967 «Об утверждении Правил обследования и оценки объектов накопленного вреда окружающей среде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Российской Федерации в соответствии с требованиями 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3 декабря 2023 года № 2268 «О ведении государственного реестра объектов накопленного вреда окружающей сред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и изменении информации об объекте, содержащейся в государственном реестре, уполномоченный орган, по заявлению которого объект включен в государственный реестр, в течение 30 рабочих дней с момента получения такой информации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Работы по ликвидации накопленного вреда осуществляются в отношении объектов накопленного вреда, включенных в государственный реестр объектов накопленного вреда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Организация ликвидации накопленного вреда применительно к территории, расположенной в границах земельных участков Кушвинского муниципального образования, осуществляется уполномоченным органом, применительно к иным территориям - органами государственной власти субъектов Российской Федерации в соответствии с требованиями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7 декабря 2023 года № 2323 «Об утверждении Правил организации ликвидации накопленного вреда окружающей среде»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eastAsia="Calibri" w:cs="Liberation Serif"/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2757" TargetMode="External"/><Relationship Id="rId4" Type="http://schemas.openxmlformats.org/officeDocument/2006/relationships/hyperlink" Target="https://login.consultant.ru/link/?req=doc&amp;base=LAW&amp;n=465303" TargetMode="External"/><Relationship Id="rId5" Type="http://schemas.openxmlformats.org/officeDocument/2006/relationships/hyperlink" Target="https://login.consultant.ru/link/?req=doc&amp;base=LAW&amp;n=472314" TargetMode="External"/><Relationship Id="rId6" Type="http://schemas.openxmlformats.org/officeDocument/2006/relationships/hyperlink" Target="https://login.consultant.ru/link/?req=doc&amp;base=LAW&amp;n=489324&amp;dst=100017" TargetMode="External"/><Relationship Id="rId7" Type="http://schemas.openxmlformats.org/officeDocument/2006/relationships/hyperlink" Target="https://login.consultant.ru/link/?req=doc&amp;base=LAW&amp;n=471223&amp;dst=1092" TargetMode="External"/><Relationship Id="rId8" Type="http://schemas.openxmlformats.org/officeDocument/2006/relationships/hyperlink" Target="https://login.consultant.ru/link/?req=doc&amp;base=LAW&amp;n=471223&amp;dst=1111" TargetMode="External"/><Relationship Id="rId9" Type="http://schemas.openxmlformats.org/officeDocument/2006/relationships/hyperlink" Target="https://login.consultant.ru/link/?req=doc&amp;base=LAW&amp;n=462757" TargetMode="External"/><Relationship Id="rId10" Type="http://schemas.openxmlformats.org/officeDocument/2006/relationships/hyperlink" Target="https://login.consultant.ru/link/?req=doc&amp;base=LAW&amp;n=465303" TargetMode="External"/><Relationship Id="rId11" Type="http://schemas.openxmlformats.org/officeDocument/2006/relationships/hyperlink" Target="https://login.consultant.ru/link/?req=doc&amp;base=LAW&amp;n=472314" TargetMode="External"/><Relationship Id="rId12" Type="http://schemas.openxmlformats.org/officeDocument/2006/relationships/hyperlink" Target="https://login.consultant.ru/link/?req=doc&amp;base=LAW&amp;n=489324&amp;dst=100017" TargetMode="External"/><Relationship Id="rId13" Type="http://schemas.openxmlformats.org/officeDocument/2006/relationships/hyperlink" Target="https://login.consultant.ru/link/?req=doc&amp;base=LAW&amp;n=466206&amp;dst=100009" TargetMode="External"/><Relationship Id="rId14" Type="http://schemas.openxmlformats.org/officeDocument/2006/relationships/hyperlink" Target="https://login.consultant.ru/link/?req=doc&amp;base=LAW&amp;n=465303&amp;dst=100024" TargetMode="External"/><Relationship Id="rId15" Type="http://schemas.openxmlformats.org/officeDocument/2006/relationships/hyperlink" Target="https://login.consultant.ru/link/?req=doc&amp;base=LAW&amp;n=462757" TargetMode="External"/><Relationship Id="rId16" Type="http://schemas.openxmlformats.org/officeDocument/2006/relationships/hyperlink" Target="https://login.consultant.ru/link/?req=doc&amp;base=LAW&amp;n=472314" TargetMode="External"/><Relationship Id="rId17" Type="http://schemas.openxmlformats.org/officeDocument/2006/relationships/hyperlink" Target="https://login.consultant.ru/link/?req=doc&amp;base=LAW&amp;n=48932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6:00Z</dcterms:created>
  <dc:creator>Администратор</dc:creator>
  <dc:description/>
  <cp:keywords/>
  <dc:language>en-US</dc:language>
  <cp:lastModifiedBy>USER</cp:lastModifiedBy>
  <cp:lastPrinted>2025-02-03T09:06:00Z</cp:lastPrinted>
  <dcterms:modified xsi:type="dcterms:W3CDTF">2025-02-03T04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46867831</vt:r8>
  </property>
</Properties>
</file>