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lang w:eastAsia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105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30.01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Кушва</w:t>
      </w:r>
    </w:p>
    <w:p>
      <w:pPr>
        <w:pStyle w:val="Normal"/>
        <w:tabs>
          <w:tab w:val="clear" w:pos="708"/>
          <w:tab w:val="left" w:pos="2202" w:leader="none"/>
        </w:tabs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59"/>
        <w:ind w:firstLine="600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ушвинского городского округа от 25 марта 2016 года № 331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целях приведения муниципальных правовых актов Кушвинского муниципального округа в соответствие с действующим законодательством, 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Кушвинск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округа, администрация Кушвинск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5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март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6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3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 xml:space="preserve">перечня должностей и профессий работников муниципальных учреждений </w:t>
        </w:r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Кушвинского городского округа</w:t>
        </w:r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  <w:lang w:val="ru-RU"/>
          </w:rPr>
          <w:t xml:space="preserve">, подведомственных Управлению культуры </w:t>
        </w:r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Кушвинского городского округа</w:t>
        </w:r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  <w:lang w:val="ru-RU"/>
          </w:rPr>
          <w:t>, относимых к основному персоналу по видам экономической деятельности»</w:t>
        </w:r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(с изменениями, внесенными постановлен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ям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администрации Кушвинского городского округа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от 15 июля 2016 года № 993,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13 июля 2020 года № 721,  от 10 января 2022 года № 1, от 10 февраля 2023 года № 134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 (далее – Постановление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 об утверждении перечня должностей и профессий работников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2. Внести в </w:t>
      </w:r>
      <w:r>
        <w:rPr>
          <w:rFonts w:cs="Liberation Serif" w:ascii="Liberation Serif" w:hAnsi="Liberation Serif"/>
          <w:b w:val="false"/>
          <w:sz w:val="28"/>
          <w:szCs w:val="28"/>
        </w:rPr>
        <w:t>Перечень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 «Деятельность музеев», утвержденный Постановлением об утверждении перечня должностей и профессий работников, изменения, изложив наименование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еречень должностей и профессий работников муниципальных учреждений Кушвинского муниципального округа, подведомственных Управлению культуры Кушвинского муниципального округа, относимых к основному персоналу по видам экономической деятельности «Деятельность музеев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3. Внести в </w:t>
      </w:r>
      <w:r>
        <w:rPr>
          <w:rFonts w:cs="Liberation Serif" w:ascii="Liberation Serif" w:hAnsi="Liberation Serif"/>
          <w:b w:val="false"/>
          <w:sz w:val="28"/>
          <w:szCs w:val="28"/>
        </w:rPr>
        <w:t>Перечень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 «Деятельность библиотек», утвержденный Постановлением об утверждении перечня должностей и профессий работников, изменения, изложив наименование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еречень должностей и профессий работников муниципальных учреждений Кушвинского муниципального округа, подведомственных Управлению культуры Кушвинского муниципального округа, относимых к основному персоналу по видам экономической деятельности «Деятельность библиотек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4. Внести в </w:t>
      </w:r>
      <w:r>
        <w:rPr>
          <w:rFonts w:cs="Liberation Serif" w:ascii="Liberation Serif" w:hAnsi="Liberation Serif"/>
          <w:b w:val="false"/>
          <w:sz w:val="28"/>
          <w:szCs w:val="28"/>
        </w:rPr>
        <w:t>Перечень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 «Деятельность учреждений клубного типа: клубов, дворцов и домов культуры», утвержденный Постановлением об утверждении перечня должностей и профессий работников, изменения, изложив наименование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еречень должностей и профессий работников муниципальных учреждений Кушвинского муниципального округа, подведомственных Управлению культуры Кушвинского муниципального округа, относимых к основному персоналу по видам экономической деятельности «Деятельность учреждений клубного типа: клубов, дворцов и домов культуры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5. Внести в </w:t>
      </w:r>
      <w:r>
        <w:rPr>
          <w:rFonts w:cs="Liberation Serif" w:ascii="Liberation Serif" w:hAnsi="Liberation Serif"/>
          <w:b w:val="false"/>
          <w:sz w:val="28"/>
          <w:szCs w:val="28"/>
        </w:rPr>
        <w:t>Перечень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 «Деятельность в области образования», утвержденный Постановлением об утверждении перечня должностей и профессий работников, изменения, изложив наименование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Перечень должностей и профессий работников муниципальных учреждений Кушвинского муниципального округа, подведомственных Управлению культуры Кушвинского муниципального округа, относимых к основному персоналу по видам экономической деятельности «Деятельность в области образования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6. Внести в </w:t>
      </w:r>
      <w:r>
        <w:rPr>
          <w:rFonts w:cs="Liberation Serif" w:ascii="Liberation Serif" w:hAnsi="Liberation Serif"/>
          <w:b w:val="false"/>
          <w:sz w:val="28"/>
          <w:szCs w:val="28"/>
        </w:rPr>
        <w:t>Перечень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 «Показ фильмов», утвержденный Постановлением об утверждении перечня должностей и профессий работников, изменения, изложив наименование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еречень должностей и профессий работников муниципальных учреждений Кушвинского муниципального округа, подведомственных Управлению культуры Кушвинского муниципального округа, относимых к основному персоналу по видам экономической деятельности «Показ фильмов»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7. Внести в </w:t>
      </w:r>
      <w:r>
        <w:rPr>
          <w:rFonts w:cs="Liberation Serif" w:ascii="Liberation Serif" w:hAnsi="Liberation Serif"/>
          <w:b w:val="false"/>
          <w:sz w:val="28"/>
          <w:szCs w:val="28"/>
        </w:rPr>
        <w:t>Перечень должностей и профессий работников муниципальных учреждений Кушвинского городского округа, подведомственных Управлению культуры Кушвинского городского округа, относимых к основному персоналу по видам экономической деятельности «Деятельность музеев», «Деятельность библиотек», «Деятельность в области образования», «Показ фильмов», «Деятельность учреждений клубного типа: клубов, дворцов и домов культуры», утвержденный Постановлением об утверждении перечня должностей и профессий работников, изменения, изложив наименование в следующей редакции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Перечень должностей и профессий работников муниципальных учреждений Кушвинского муниципального округа, подведомственных Управлению культуры Кушвинского муниципального округа, относимых к основному персоналу по видам экономической деятельности «Деятельность музеев», «Деятельность библиотек», «Деятельность в области образования», «Показ фильмов», «Деятельность учреждений клубного типа: клубов, дворцов и домов культуры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8.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опубликования и распространяет свое действие на правоотношения, возникшие с </w:t>
        <w:br/>
        <w:t>1 января 2025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9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 xml:space="preserve">                              </w:t>
        <w:tab/>
        <w:t xml:space="preserve">    М.В. Слепухин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59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+ Полужирный"/>
    <w:qFormat/>
    <w:rPr>
      <w:b/>
      <w:bCs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;Times New R;Arial Unicode MS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624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УНКТ ГЛАВЫ"/>
    <w:basedOn w:val="Normal"/>
    <w:next w:val="Style23"/>
    <w:qFormat/>
    <w:pPr>
      <w:tabs>
        <w:tab w:val="clear" w:pos="708"/>
        <w:tab w:val="left" w:pos="851" w:leader="none"/>
        <w:tab w:val="left" w:pos="993" w:leader="none"/>
      </w:tabs>
      <w:ind w:firstLine="567"/>
      <w:jc w:val="both"/>
    </w:pPr>
    <w:rPr>
      <w:rFonts w:eastAsia="Calibri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097716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4:00Z</dcterms:created>
  <dc:creator>elenav</dc:creator>
  <dc:description/>
  <cp:keywords/>
  <dc:language>en-US</dc:language>
  <cp:lastModifiedBy>USER</cp:lastModifiedBy>
  <cp:lastPrinted>2025-01-30T16:46:00Z</cp:lastPrinted>
  <dcterms:modified xsi:type="dcterms:W3CDTF">2025-01-30T11:46:00Z</dcterms:modified>
  <cp:revision>26</cp:revision>
  <dc:subject/>
  <dc:title>ГЛАВА ПОЛЕВСКОГО ГОРОДСКОГО ОКРУГА</dc:title>
</cp:coreProperties>
</file>