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29 января 2025 года</w:t>
        <w:tab/>
        <w:t xml:space="preserve">                                                                                        № 12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от 24.01.2025 № 6), следующие изменения:</w:t>
      </w:r>
    </w:p>
    <w:p>
      <w:pPr>
        <w:pStyle w:val="Normal"/>
        <w:ind w:firstLine="709"/>
        <w:jc w:val="both"/>
        <w:rPr/>
      </w:pPr>
      <w:r>
        <w:rPr/>
        <w:t>1) изложить строку 33 в следующей редакци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1"/>
        <w:gridCol w:w="1701"/>
        <w:gridCol w:w="7364"/>
        <w:gridCol w:w="444"/>
      </w:tblGrid>
      <w:tr>
        <w:trPr>
          <w:trHeight w:val="13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163117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лата ежемесячного дополнительного материального содержания в соответствии с Положением "О присвоении звания Почетный гражданин Кушвинского муниципального округа", утвержденным решением Думы Кушвинского городского округа от 23.01.2014 г. № 227 "Об утверждении Положения "О присвоении звания Почетный гражданин Кушвинского городского округа"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изложить строку 478 в следующей редакци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1"/>
        <w:gridCol w:w="1701"/>
        <w:gridCol w:w="7364"/>
        <w:gridCol w:w="444"/>
      </w:tblGrid>
      <w:tr>
        <w:trPr>
          <w:trHeight w:val="13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81700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расходов, связанных с погребением гражданина, удостоенного звания "Почетный гражданин Кушвинского муниципального округа", в соответствии с Положением "О присвоении звания Почетный гражданин Кушвинского муниципального округа", утвержденным решением Думы Кушвинского городского округа от 21.03.2013 г. № 143 "Об утверждении Положения "О погребении Почетных граждан Кушвинского городского округа"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риказа возложить на заместителя начальника Финансового управления Кушвинского муниципального округа С.В. Спицы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ind w:right="-366" w:hanging="0"/>
        <w:rPr/>
      </w:pPr>
      <w:r>
        <w:rPr>
          <w:sz w:val="28"/>
          <w:szCs w:val="28"/>
        </w:rPr>
        <w:t>Кушвинского муниципального округа –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О.В. Маск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1:00Z</dcterms:created>
  <dc:creator>admin</dc:creator>
  <dc:description/>
  <cp:keywords/>
  <dc:language>en-US</dc:language>
  <cp:lastModifiedBy>Елена Федорова</cp:lastModifiedBy>
  <cp:lastPrinted>2025-01-29T10:40:00Z</cp:lastPrinted>
  <dcterms:modified xsi:type="dcterms:W3CDTF">2025-01-29T05:43:00Z</dcterms:modified>
  <cp:revision>4</cp:revision>
  <dc:subject/>
  <dc:title/>
</cp:coreProperties>
</file>