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086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Liberation Serif" w:ascii="Liberation Serif" w:hAnsi="Liberation Serif"/>
          <w:lang w:eastAsia="en-US"/>
        </w:rPr>
        <w:br w:type="textWrapping" w:clear="all"/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АДМИНИСТРАЦИЯ КУШВИ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eastAsia="Calibri" w:cs="Liberation Serif"/>
          <w:b/>
          <w:b/>
          <w:sz w:val="36"/>
          <w:szCs w:val="36"/>
          <w:lang w:eastAsia="en-US"/>
        </w:rPr>
      </w:pPr>
      <w:r>
        <w:rPr>
          <w:rFonts w:eastAsia="Calibri" w:cs="Liberation Serif" w:ascii="Liberation Serif" w:hAnsi="Liberation Serif"/>
          <w:b/>
          <w:sz w:val="36"/>
          <w:szCs w:val="36"/>
          <w:lang w:eastAsia="en-US"/>
        </w:rPr>
        <w:t>РАСПОРЯЖ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797"/>
        <w:gridCol w:w="2586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5" w:right="-287" w:hanging="0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u w:val="single"/>
              </w:rPr>
              <w:t>30.01.202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7" w:hanging="0"/>
              <w:jc w:val="right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287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7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87" w:hanging="0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u w:val="single"/>
              </w:rPr>
              <w:t>11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-287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Кушва</w:t>
            </w:r>
          </w:p>
        </w:tc>
      </w:tr>
    </w:tbl>
    <w:p>
      <w:pPr>
        <w:pStyle w:val="ConsPlusTitle"/>
        <w:ind w:right="-287" w:hanging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ConsPlusTitle"/>
        <w:ind w:right="-287" w:hanging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ConsPlusTitle"/>
        <w:ind w:right="-287" w:hanging="0"/>
        <w:jc w:val="center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Об утверждении Плана работы комиссии по координации работы </w:t>
      </w:r>
    </w:p>
    <w:p>
      <w:pPr>
        <w:pStyle w:val="ConsPlusTitle"/>
        <w:ind w:right="-287" w:hanging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по противодействию коррупции в Кушвинском муниципальном округе </w:t>
        <w:br/>
        <w:t>на 2025 год</w:t>
      </w:r>
    </w:p>
    <w:p>
      <w:pPr>
        <w:pStyle w:val="Normal"/>
        <w:autoSpaceDE w:val="false"/>
        <w:ind w:right="-287" w:hanging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autoSpaceDE w:val="false"/>
        <w:ind w:right="-287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ушвинского муниципального округа</w:t>
      </w:r>
    </w:p>
    <w:p>
      <w:pPr>
        <w:pStyle w:val="Normal"/>
        <w:autoSpaceDE w:val="false"/>
        <w:ind w:right="-28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Утвердить План работы комиссии по координации работы по противодействию коррупции в Кушвинском муниципальном округе на 2025 год (прилагается).</w:t>
      </w:r>
    </w:p>
    <w:p>
      <w:pPr>
        <w:pStyle w:val="Normal"/>
        <w:autoSpaceDE w:val="false"/>
        <w:ind w:right="-287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Разместить настоящее распоряжение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autoSpaceDE w:val="false"/>
        <w:ind w:right="-2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right="-2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87" w:hanging="0"/>
        <w:rPr/>
      </w:pPr>
      <w:r>
        <w:rPr>
          <w:rFonts w:cs="Liberation Serif" w:ascii="Liberation Serif" w:hAnsi="Liberation Serif"/>
          <w:sz w:val="28"/>
          <w:szCs w:val="28"/>
        </w:rPr>
        <w:t>Глава Кушвинского муниципального округа</w:t>
        <w:tab/>
        <w:tab/>
        <w:tab/>
        <w:tab/>
        <w:t xml:space="preserve">    М.В. Слепухин</w:t>
      </w:r>
    </w:p>
    <w:p>
      <w:pPr>
        <w:pStyle w:val="Normal"/>
        <w:autoSpaceDE w:val="false"/>
        <w:ind w:right="-2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ind w:left="5670" w:right="-2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autoSpaceDE w:val="false"/>
        <w:ind w:left="5670" w:right="-2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споряжением администрации Кушвинского муниципального округа </w:t>
      </w:r>
    </w:p>
    <w:p>
      <w:pPr>
        <w:pStyle w:val="Normal"/>
        <w:autoSpaceDE w:val="false"/>
        <w:ind w:left="5670" w:right="-287" w:hanging="0"/>
        <w:rPr/>
      </w:pPr>
      <w:r>
        <w:rPr>
          <w:rFonts w:cs="Liberation Serif" w:ascii="Liberation Serif" w:hAnsi="Liberation Serif"/>
        </w:rPr>
        <w:t>от 30.01.2025 № 11</w:t>
      </w:r>
    </w:p>
    <w:p>
      <w:pPr>
        <w:pStyle w:val="Normal"/>
        <w:autoSpaceDE w:val="false"/>
        <w:ind w:left="5670" w:right="-287" w:hanging="0"/>
        <w:rPr/>
      </w:pPr>
      <w:r>
        <w:rPr>
          <w:rFonts w:cs="Liberation Serif" w:ascii="Liberation Serif" w:hAnsi="Liberation Serif"/>
        </w:rPr>
        <w:t xml:space="preserve">«Об утверждении Плана работы комиссии по координации работы по противодействию коррупции в Кушвинском муниципальном округе </w:t>
        <w:br/>
        <w:t>на 2025 год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боты комиссии по координации работы по противодействию коррупции в Кушвинском муниципальном округе на 2025 год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41"/>
        <w:gridCol w:w="407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просы на рассмотрение комисс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ок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е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тчет о выполнении плана мероприятий по противодействию коррупции в Кушвинском муниципальном округ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квартальн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и органов местного самоуправления Кушвинского муниципального округа (далее – КМО), функциональных (отраслевых) органов администрации Кушвинского муниципального округа (далее – администрация), подведомственных администрации КМО учреждений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смотрение вопросов правоприменительной практики по результатам вступивших в силу решений судов о признании недействительными нормативных правовых актов, незаконными решений и действий (бездействия) органов местного самоуправления КМО, муниципальных учреждений и их должностных лиц в целях выработки и принятия мер по предупреждению и устранению причин выявленных нарушений, а также информация о практике привлечения к ответственности за совершение коррупционных правонарушений, в том числе преступлений коррупционной направл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квартальн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правового управления администрации КМ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регламентации оказания муниципальных услуг, мониторинг качества предоставления муниципальных усл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квартальн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рганизационного отдела администрации КМ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обращений граждан, юридических лиц о коррупционных и иных правонарушениях должностных лиц, поступивших в администрацию КМ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квартальн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рганизационного отдела администрации КМ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 размещении в СМИ и на официальном сайте Кушвинского муниципального округа публикаций антикоррупционной направленност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квартальн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МКУ КМО «Телерадиокомитет», главный редактор газеты «Кушвинский рабочий», начальник организационного отдела администрации КМ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 выполнении муниципальными учреждениями и организациями требований статьи 13.3 Федерального закона «О противодействии коррупции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квартальн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КМО, Управление культуры КМО, Управление физической культуры и спорта КМО (подведомственные учреждения), Комитет по управлению муниципальным имуществом КМО, МКУ КМО «КЖКС», МКУ КМО «Телерадиокомитет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б эффективности организации и осуществления закупок товаров, работ, услуг для муниципальных нужд в 2024 го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рта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МКУ КМО «КЖКС» (начальник отдела закупок), Управление образования КМО, Управление культуры КМО, Управление физической культуры и спорта КМО, Комитет по управлению муниципальным имуществом КМ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результатах сдачи сведений о доходах, о расходах, имуществе и обязательствах имущественного характера муниципальными служащими КМО, руководителями подведомственных муниципальных учреждений, и о размещении информации на официальном сайте КМ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рта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органов местного самоуправления КМО, функциональных (отраслевых) органов администрации КМ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антикоррупционном просвещении на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рта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Руководители функциональных (отраслевых) органов администрации КМО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ыполнении плана мероприятий по противодействию коррупции в подведомственных муниципальных учреждения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рта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функциональных (отраслевых) органов администрации КМО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Директор МКУ КМО «КЖКС»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МКУ КМО «Телерадиокомитет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 мерах по повышению эффективности общественных (публичных) слушаний, проводимых органами местного самоуправления КМ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рта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органов местного самоуправления КМО, функциональных (отраслевых) органов администрации КМ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рганизация антикоррупционного воспитания среди учащихся образовательных учреждений Кушвинского муниципального окру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рта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чальник Управления образования КМ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работы комиссий по соблюдению требований к служебному поведению и урегулированию конфликта интересов органов местного самоуправления КМО и выявленных случаях несоблюдения муниципальными служащими КМО требований о предотвращении или об урегулировании конфликта интере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рта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Руководители органов местного самоуправления КМ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Рассмотрение плана работы комиссии на 2026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рта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рганизационного отдела администрации КМО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ьзуемые сокращения:</w:t>
      </w:r>
    </w:p>
    <w:p>
      <w:pPr>
        <w:pStyle w:val="Normal"/>
        <w:autoSpaceDE w:val="false"/>
        <w:ind w:right="-2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КУ КМО «КЖКС» - муниципальное казенное учреждение Кушвинского муниципального округа «Комитет жилищно-коммунальной сферы»;</w:t>
      </w:r>
    </w:p>
    <w:p>
      <w:pPr>
        <w:pStyle w:val="Normal"/>
        <w:autoSpaceDE w:val="false"/>
        <w:ind w:right="-28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КУ КМО «Телерадиокомитет» - муниципальное казенное учреждение Кушвинского муниципального округа «Телерадиокомитет»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02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Название Знак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Liberation Serif" w:hAnsi="Liberation Serif" w:cs="Liberation Serif"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Liberation Serif" w:hAnsi="Liberation Serif" w:cs="Liberation Serif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27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8"/>
      <w:ind w:firstLine="893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8"/>
      <w:ind w:firstLine="914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5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9:00Z</dcterms:created>
  <dc:creator>666</dc:creator>
  <dc:description/>
  <cp:keywords/>
  <dc:language>en-US</dc:language>
  <cp:lastModifiedBy>USER</cp:lastModifiedBy>
  <cp:lastPrinted>2025-01-30T14:02:00Z</cp:lastPrinted>
  <dcterms:modified xsi:type="dcterms:W3CDTF">2025-01-30T09:02:00Z</dcterms:modified>
  <cp:revision>7</cp:revision>
  <dc:subject/>
  <dc:title> </dc:title>
</cp:coreProperties>
</file>