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779" w:hRule="atLeast"/>
        </w:trPr>
        <w:tc>
          <w:tcPr>
            <w:tcW w:w="9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7816" r="-63" b="9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br w:type="textWrapping" w:clear="all"/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 ГЛАВА КУШВ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586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20" w:right="16" w:hanging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  <w:lang w:eastAsia="en-US"/>
                    </w:rPr>
                    <w:t>21.01.2025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lang w:eastAsia="en-US"/>
                    </w:rPr>
                    <w:t xml:space="preserve">                 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lang w:eastAsia="en-US"/>
                    </w:rPr>
                    <w:t xml:space="preserve">  </w:t>
                  </w: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  <w:lang w:eastAsia="en-US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lang w:eastAsia="en-US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оведении общественных обсуждений по проекту внесения изменений в Правила землепользования и застройки Кушв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В соответствии со статьей 5.1. Градостроительного кодекса Российской Федерации от 29 декабря 2004 года № 190-ФЗ, Федеральным законом от 6 декабря 2003 года № 131-ФЗ «Об общих принципах организации местного самоуправления в Российской Федерации», Положением «О порядке организации и проведения общественных обсуждений или публичных слушаний по вопросам градостроительной деятельности на территории Кушвинского муниципального округа», утвержденным решением Думы Кушвинского городского округа от 28 июня 2018 года № 143 (с изменениями, внесенными решениями Думы Кушвинского городского округа от 20 декабря 2018 года № 177, от 16 февраля 2023 года № 110, от 29 июня 2023 года № 149, от 26 сентября 2024 года № 232), (далее - Порядок), руководствуясь Уставом Кушви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8"/>
          <w:szCs w:val="24"/>
        </w:rPr>
      </w:pPr>
      <w:r>
        <w:rPr>
          <w:rFonts w:eastAsia="Times New Roman" w:cs="Liberation Serif" w:ascii="Liberation Serif" w:hAnsi="Liberation Serif"/>
          <w:b/>
          <w:sz w:val="28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1. Провести общественные обсуждения по </w:t>
      </w:r>
      <w:bookmarkStart w:id="0" w:name="_Hlk187921240"/>
      <w:r>
        <w:rPr>
          <w:rFonts w:eastAsia="Times New Roman" w:cs="Liberation Serif" w:ascii="Liberation Serif" w:hAnsi="Liberation Serif"/>
          <w:sz w:val="28"/>
          <w:szCs w:val="24"/>
        </w:rPr>
        <w:t>проекту внесения изменений в Правила землепользования и застройки Кушвинского муниципального округа</w:t>
      </w:r>
      <w:bookmarkEnd w:id="0"/>
      <w:r>
        <w:rPr>
          <w:rFonts w:eastAsia="Times New Roman" w:cs="Liberation Serif" w:ascii="Liberation Serif" w:hAnsi="Liberation Serif"/>
          <w:sz w:val="28"/>
          <w:szCs w:val="24"/>
        </w:rPr>
        <w:t>, утвержденные решением Кушвинской городской Думы от 1 декабря 2005 года № 388, (с изменениями, внесенными решением Кушвинской городской Думы от 2 декабря 2007 года № 692 в редакции, утвержденной решением Думы Кушвинского городского округа от 19 июля 2012 года № 65, с изменениями, внесенными решением Думы Кушвинского городского округа от 22 ноября 2012 года № 96, от 15 августа 2013 года № 197, от 23 января 2014 года № 229, от 18 декабря 2014 года № 311, от 16 апреля 2015 года № 343, от 29 октября 2015 года № 389, от 31 марта 2016 года № 422, от 23 июня 2016 года № 467, от 28 июля 2016 года № 479, от 25 августа 2016 года № 490, от 27 октября 2016 года № 21, в редакции, утвержденной решением Думы Кушвинского городского округа  от 30 марта 2017 года № 59, с изменениями, внесенными решением Думы Кушвинского городского округа от 30 августа 2018 года № 158, от 25 апреля 2019 года № 197, в редакции, утвержденной решением Думы Кушвинского городского округа от 28 ноября 2019 года № 222, от 25 февраля 2021 года № 284, от 28 октября 2021 года № 15, от 25 августа 2022 года № 79, от 22 декабря 2022 года № 100, от 25 апреля 2024 года № 198, от 29 августа 2024 года № 227, от 31 октября 2024 года № 244) (далее - Проект) с 3 февраля 2025 года по 3 марта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2. Общественные обсуждения проводятся по инициативе главы Кушви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3. Утвердить следующую программу общественных обсу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1) оповещение о начале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2) размещение Проекта, подлежащего рассмотрению на общественных обсуждениях, и информационных материалов к нему на официальном сайте Кушвинского муниципального округа в информационно-телекоммуникационной сети Интернет и открытие экспозиции проекта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3) проведение экспозиции Проекта, подлежащего рассмотрению на общественных обсужден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4) подготовка и оформление протокола общественных обсу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5) подготовка и опубликование заключения о результатах общественных обсу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4. Экспозицию Проекта открыть по адресу: </w:t>
      </w:r>
      <w:bookmarkStart w:id="1" w:name="_Hlk188004270"/>
      <w:r>
        <w:rPr>
          <w:rFonts w:eastAsia="Times New Roman" w:cs="Liberation Serif" w:ascii="Liberation Serif" w:hAnsi="Liberation Serif"/>
          <w:sz w:val="28"/>
          <w:szCs w:val="24"/>
        </w:rPr>
        <w:t>Свердловская область, город Кушва, улица Красноармейская, д. 16, 4 этаж, кабинет № 43</w:t>
      </w:r>
      <w:bookmarkEnd w:id="1"/>
      <w:r>
        <w:rPr>
          <w:rFonts w:eastAsia="Times New Roman" w:cs="Liberation Serif" w:ascii="Liberation Serif" w:hAnsi="Liberation Serif"/>
          <w:sz w:val="28"/>
          <w:szCs w:val="24"/>
        </w:rPr>
        <w:t xml:space="preserve">, 3 февраля 2025 года, </w:t>
      </w:r>
      <w:bookmarkStart w:id="2" w:name="_Hlk188005232"/>
      <w:r>
        <w:rPr>
          <w:rFonts w:eastAsia="Times New Roman" w:cs="Liberation Serif" w:ascii="Liberation Serif" w:hAnsi="Liberation Serif"/>
          <w:sz w:val="28"/>
          <w:szCs w:val="24"/>
        </w:rPr>
        <w:t>часы работы с 9-00 часов до 17-30</w:t>
      </w:r>
      <w:bookmarkEnd w:id="2"/>
      <w:r>
        <w:rPr>
          <w:rFonts w:eastAsia="Times New Roman" w:cs="Liberation Serif" w:ascii="Liberation Serif" w:hAnsi="Liberation Serif"/>
          <w:sz w:val="28"/>
          <w:szCs w:val="24"/>
        </w:rPr>
        <w:t xml:space="preserve"> часов. Консультации по Проекту, подлежащему рассмотрению проводятся специалистами отдела градостроительства и архитектуры администрации Кушвинского муниципального окру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5. В период общественных обсуждений участники общественных обсуждений имеют право представить свои предложения и замечания по обсуждаемому Проекту в срок с 3 февраля 2025 года по 17 февраля 2025 года включительно, посредств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1) личного обращения в отдел градостроительства и архитектуры администрации Кушвинского муниципального округа по адресу: Свердловская область, город Кушва, улица Красноармейская, д. 16, 4 этаж, кабинет № 43, часы работы с 8-00 часов до 17-00 часов, перерыв с 13-00 часов до 13-48 ча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2) отправления по электронной почте на адрес: </w:t>
      </w:r>
      <w:r>
        <w:rPr>
          <w:rFonts w:eastAsia="Times New Roman" w:cs="Liberation Serif" w:ascii="Liberation Serif" w:hAnsi="Liberation Serif"/>
          <w:sz w:val="28"/>
          <w:szCs w:val="24"/>
          <w:lang w:val="en-US"/>
        </w:rPr>
        <w:t>arch</w:t>
      </w:r>
      <w:r>
        <w:rPr>
          <w:rFonts w:eastAsia="Times New Roman" w:cs="Liberation Serif" w:ascii="Liberation Serif" w:hAnsi="Liberation Serif"/>
          <w:sz w:val="28"/>
          <w:szCs w:val="24"/>
        </w:rPr>
        <w:t>.</w:t>
      </w:r>
      <w:r>
        <w:rPr>
          <w:rFonts w:eastAsia="Times New Roman" w:cs="Liberation Serif" w:ascii="Liberation Serif" w:hAnsi="Liberation Serif"/>
          <w:sz w:val="28"/>
          <w:szCs w:val="24"/>
          <w:lang w:val="en-US"/>
        </w:rPr>
        <w:t>kuschva</w:t>
      </w:r>
      <w:r>
        <w:rPr>
          <w:rFonts w:eastAsia="Times New Roman" w:cs="Liberation Serif" w:ascii="Liberation Serif" w:hAnsi="Liberation Serif"/>
          <w:sz w:val="28"/>
          <w:szCs w:val="24"/>
        </w:rPr>
        <w:t>@</w:t>
      </w:r>
      <w:r>
        <w:rPr>
          <w:rFonts w:eastAsia="Times New Roman" w:cs="Liberation Serif" w:ascii="Liberation Serif" w:hAnsi="Liberation Serif"/>
          <w:sz w:val="28"/>
          <w:szCs w:val="24"/>
          <w:lang w:val="en-US"/>
        </w:rPr>
        <w:t>mail</w:t>
      </w:r>
      <w:r>
        <w:rPr>
          <w:rFonts w:eastAsia="Times New Roman" w:cs="Liberation Serif" w:ascii="Liberation Serif" w:hAnsi="Liberation Serif"/>
          <w:sz w:val="28"/>
          <w:szCs w:val="24"/>
        </w:rPr>
        <w:t>.</w:t>
      </w:r>
      <w:r>
        <w:rPr>
          <w:rFonts w:eastAsia="Times New Roman" w:cs="Liberation Serif" w:ascii="Liberation Serif" w:hAnsi="Liberation Serif"/>
          <w:sz w:val="28"/>
          <w:szCs w:val="24"/>
          <w:lang w:val="en-US"/>
        </w:rPr>
        <w:t>ru</w:t>
      </w:r>
      <w:r>
        <w:rPr>
          <w:rFonts w:eastAsia="Times New Roman" w:cs="Liberation Serif" w:ascii="Liberation Serif" w:hAnsi="Liberation Serif"/>
          <w:sz w:val="28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3) почтового отправления по адресу: 624300, Свердловская область, г. Кушва, ул. Красноармейская, 16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4) с использование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Интернет по адресу https://pos.gosuslugi.ru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5) записи предложений и замечаний в период работы экспозиции в книгу (журнал) учета посетителей экспозиции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6. Органом, уполномоченным на организацию и проведение общественных обсуждений, является администрация Кушвинского муниципального округа в лице </w:t>
      </w:r>
      <w:bookmarkStart w:id="3" w:name="_Hlk530582157"/>
      <w:r>
        <w:rPr>
          <w:rFonts w:eastAsia="Times New Roman" w:cs="Liberation Serif" w:ascii="Liberation Serif" w:hAnsi="Liberation Serif"/>
          <w:sz w:val="28"/>
          <w:szCs w:val="24"/>
        </w:rPr>
        <w:t xml:space="preserve">отдела градостроительства и архитектуры администрации Кушвинского муниципального округа </w:t>
      </w:r>
      <w:bookmarkEnd w:id="3"/>
      <w:r>
        <w:rPr>
          <w:rFonts w:eastAsia="Times New Roman" w:cs="Liberation Serif" w:ascii="Liberation Serif" w:hAnsi="Liberation Serif"/>
          <w:sz w:val="28"/>
          <w:szCs w:val="24"/>
        </w:rPr>
        <w:t>(далее – организат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7. Организатору общественных обсужд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1) опубликовать не позднее 20 января 2025 года оповещение о проведении общественных обсуждений в газете «Муниципальный вестник» и разместить на официальном сайте Кушвинского муниципального округа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2) в целях доведения до населения информации о содержании Проекта разместить не позднее 3 февраля 2025 года материалы указанного Проекта на официальном сайте Кушвинского муниципального округа в сети Интернет по адресу: </w:t>
      </w:r>
      <w:hyperlink r:id="rId3">
        <w:r>
          <w:rPr>
            <w:rStyle w:val="InternetLink"/>
            <w:rFonts w:eastAsia="Times New Roman" w:cs="Liberation Serif" w:ascii="Liberation Serif" w:hAnsi="Liberation Serif"/>
            <w:color w:val="000000"/>
            <w:sz w:val="28"/>
            <w:szCs w:val="24"/>
            <w:u w:val="none"/>
          </w:rPr>
          <w:t>https://kushva.midural.ru/, а</w:t>
        </w:r>
      </w:hyperlink>
      <w:r>
        <w:rPr>
          <w:rFonts w:eastAsia="Times New Roman" w:cs="Liberation Serif" w:ascii="Liberation Serif" w:hAnsi="Liberation Serif"/>
          <w:sz w:val="28"/>
          <w:szCs w:val="24"/>
        </w:rPr>
        <w:t xml:space="preserve"> также на платформе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Интернет по адресу https://pos.gosuslugi.ru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3) обеспечить прием предложений и замечаний от участников общественных обсу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4) обеспечить в срок до 3 марта 2025 года подготовку и опубликование заключения о результатах общественных обсуждений в газете «Муниципальный вестник» и разместить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8. Председательствующим общественных обсуждений назначить первого заместителя главы Кушвинского муниципального округа Чепрасова Антона Вячеславовича, секретарем общественных обсуждений назначить начальника отдела градостроительства и архитектуры администрации Кушвинского муниципального округа Выприцкую Ирину Евгенье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9. Лица, указанные в пункте 8 настоящего постановления, уполномочены на подписание протокола и заключения по общественным обсуждениям по Проек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10. </w:t>
      </w:r>
      <w:r>
        <w:rPr>
          <w:rFonts w:eastAsia="Times New Roman" w:cs="Liberation Serif" w:ascii="Liberation Serif" w:hAnsi="Liberation Serif"/>
          <w:bCs/>
          <w:sz w:val="28"/>
          <w:szCs w:val="24"/>
        </w:rPr>
        <w:t>Опубликовать настоящее постановление в газете «Муниципальный вестник» и разместить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bCs/>
          <w:sz w:val="28"/>
          <w:szCs w:val="24"/>
        </w:rPr>
      </w:pPr>
      <w:r>
        <w:rPr>
          <w:rFonts w:eastAsia="Times New Roman" w:cs="Liberation Serif" w:ascii="Liberation Serif" w:hAnsi="Liberation Serif"/>
          <w:bCs/>
          <w:sz w:val="28"/>
          <w:szCs w:val="24"/>
        </w:rPr>
        <w:t>11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Cs/>
          <w:sz w:val="28"/>
          <w:szCs w:val="24"/>
        </w:rPr>
      </w:pPr>
      <w:r>
        <w:rPr>
          <w:rFonts w:eastAsia="Times New Roman" w:cs="Liberation Serif" w:ascii="Liberation Serif" w:hAnsi="Liberation Serif"/>
          <w:bCs/>
          <w:sz w:val="28"/>
          <w:szCs w:val="24"/>
        </w:rPr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Глава Кушвинского муниципального округа                                       М.В. Слепухин </w:t>
      </w:r>
    </w:p>
    <w:p>
      <w:pPr>
        <w:pStyle w:val="Normal"/>
        <w:spacing w:lineRule="auto" w:line="259" w:before="0" w:after="0"/>
        <w:ind w:firstLine="108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spacing w:before="0" w:after="200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shva.midural.ru/, 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30:00Z</dcterms:created>
  <dc:creator>Юлия</dc:creator>
  <dc:description/>
  <cp:keywords/>
  <dc:language>en-US</dc:language>
  <cp:lastModifiedBy>USER</cp:lastModifiedBy>
  <cp:lastPrinted>2025-01-21T11:52:00Z</cp:lastPrinted>
  <dcterms:modified xsi:type="dcterms:W3CDTF">2025-01-21T06:53:00Z</dcterms:modified>
  <cp:revision>6</cp:revision>
  <dc:subject/>
  <dc:title/>
</cp:coreProperties>
</file>