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ГЛАВА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20"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20.01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lang w:eastAsia="en-US"/>
                    </w:rPr>
                    <w:t xml:space="preserve">           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общественных обсуждений по проекту внесения изменений в Генеральный план 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 соответствии со статьей 5.1. Градостроительного кодекса Российской Федерации от 29 декабря 2004 года № 190-ФЗ, Федеральным законом от 6 декабря 2003 года № 131-ФЗ «Об общих принципах организации местного самоуправления в Российской Федерации», Положением «О порядке организации и проведения общественных обсуждений или публичных слушаний по вопросам градостроительной деятельности на территории Кушвинского муниципального округа», утвержденным решением Думы Кушвинского городского округа от 28 июня 2018 года № 143 (с изменениями, внесенными решениями Думы Кушвинского городского округа от 20 декабря 2018 года № 177, от 16 февраля 2023 года № 110, от 29 июня 2023 года № 149, от 26 сентября 2024 года № 232), (далее - Порядок), руководствуясь Уставом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4"/>
        </w:rPr>
      </w:pPr>
      <w:r>
        <w:rPr>
          <w:rFonts w:eastAsia="Times New Roman" w:cs="Liberation Serif" w:ascii="Liberation Serif" w:hAnsi="Liberation Serif"/>
          <w:b/>
          <w:sz w:val="28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Провести общественные обсуждения по </w:t>
      </w:r>
      <w:bookmarkStart w:id="0" w:name="_Hlk187921240"/>
      <w:r>
        <w:rPr>
          <w:rFonts w:eastAsia="Times New Roman" w:cs="Liberation Serif" w:ascii="Liberation Serif" w:hAnsi="Liberation Serif"/>
          <w:sz w:val="28"/>
          <w:szCs w:val="24"/>
        </w:rPr>
        <w:t>проекту внесения изменений в Генеральный план Кушвинского муниципального округа</w:t>
      </w:r>
      <w:bookmarkEnd w:id="0"/>
      <w:r>
        <w:rPr>
          <w:rFonts w:eastAsia="Times New Roman" w:cs="Liberation Serif" w:ascii="Liberation Serif" w:hAnsi="Liberation Serif"/>
          <w:sz w:val="28"/>
          <w:szCs w:val="24"/>
        </w:rPr>
        <w:t>, утвержденный решением Думы Кушвинского городского округа от 21 февраля 2013 года № 127 с изменениями, внесенными решениями Думы Кушвинского городского округа от 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27 октября 2016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года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№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20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от 13</w:t>
      </w:r>
      <w:r>
        <w:rPr>
          <w:rFonts w:eastAsia="Times New Roman" w:cs="Liberation Serif" w:ascii="Liberation Serif" w:hAnsi="Liberation Serif"/>
          <w:sz w:val="28"/>
          <w:szCs w:val="24"/>
        </w:rPr>
        <w:t> 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февраля 2020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года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№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233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от 26 марта 2020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 года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№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238</w:t>
      </w:r>
      <w:r>
        <w:rPr>
          <w:rFonts w:eastAsia="Times New Roman" w:cs="Liberation Serif" w:ascii="Liberation Serif" w:hAnsi="Liberation Serif"/>
          <w:sz w:val="28"/>
          <w:szCs w:val="24"/>
        </w:rPr>
        <w:t>, от 25 ноября 2021 года № 20, от 2 сентября 2022 года № 85 (далее - Проект) с 27 января 2025 года по 27 февра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. Общественные обсуждения проводятся по инициативе главы Куш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3. Утвердить следующую программу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оповещение о начале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размещение Проекта, подлежащего рассмотрению на общественных обсуждениях, и информационных материалов к нему на официальном сайте Кушвинского муниципального округа в информационно-телекоммуникационной сети Интернет и открытие экспозиции проект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3) проведение экспозиции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) 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4. Экспозицию Проекта открыть по адресу: </w:t>
      </w:r>
      <w:bookmarkStart w:id="1" w:name="_Hlk188004270"/>
      <w:r>
        <w:rPr>
          <w:rFonts w:eastAsia="Times New Roman" w:cs="Liberation Serif" w:ascii="Liberation Serif" w:hAnsi="Liberation Serif"/>
          <w:sz w:val="28"/>
          <w:szCs w:val="24"/>
        </w:rPr>
        <w:t>Свердловская область, город Кушва, улица Красноармейская, д. 16, 4 этаж, кабинет № 43</w:t>
      </w:r>
      <w:bookmarkEnd w:id="1"/>
      <w:r>
        <w:rPr>
          <w:rFonts w:eastAsia="Times New Roman" w:cs="Liberation Serif" w:ascii="Liberation Serif" w:hAnsi="Liberation Serif"/>
          <w:sz w:val="28"/>
          <w:szCs w:val="24"/>
        </w:rPr>
        <w:t xml:space="preserve">, 27 января 2025 года, </w:t>
      </w:r>
      <w:bookmarkStart w:id="2" w:name="_Hlk188005232"/>
      <w:r>
        <w:rPr>
          <w:rFonts w:eastAsia="Times New Roman" w:cs="Liberation Serif" w:ascii="Liberation Serif" w:hAnsi="Liberation Serif"/>
          <w:sz w:val="28"/>
          <w:szCs w:val="24"/>
        </w:rPr>
        <w:t>часы работы с 9-00 часов до 17-30</w:t>
      </w:r>
      <w:bookmarkEnd w:id="2"/>
      <w:r>
        <w:rPr>
          <w:rFonts w:eastAsia="Times New Roman" w:cs="Liberation Serif" w:ascii="Liberation Serif" w:hAnsi="Liberation Serif"/>
          <w:sz w:val="28"/>
          <w:szCs w:val="24"/>
        </w:rPr>
        <w:t xml:space="preserve"> часов. Консультации по Проекту, подлежащему рассмотрению проводятся специалистами отдела градостроительства и архитектуры администрации Кушвин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5. В период общественных обсуждений участники общественных обсуждений имеют право представить свои предложения и замечания по обсуждаемому Проекту в срок с 27 января 2025 года по 10 февраля 2025 года включительно, посредств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личного обращения в отдел градостроительства и архитектуры администрации Кушвинского муниципального округа по адресу: Свердловская область, город Кушва, улица Красноармейская, д. 16, 4 этаж, кабинет № 43, часы работы с 8-00 часов до 17-00 часов, перерыв с 13-00 часов до 13-48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отправления по электронной почте на адрес: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arch</w:t>
      </w:r>
      <w:r>
        <w:rPr>
          <w:rFonts w:eastAsia="Times New Roman" w:cs="Liberation Serif" w:ascii="Liberation Serif" w:hAnsi="Liberation Serif"/>
          <w:sz w:val="28"/>
          <w:szCs w:val="24"/>
        </w:rPr>
        <w:t>.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kuschva</w:t>
      </w:r>
      <w:r>
        <w:rPr>
          <w:rFonts w:eastAsia="Times New Roman" w:cs="Liberation Serif" w:ascii="Liberation Serif" w:hAnsi="Liberation Serif"/>
          <w:sz w:val="28"/>
          <w:szCs w:val="24"/>
        </w:rPr>
        <w:t>@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mail</w:t>
      </w:r>
      <w:r>
        <w:rPr>
          <w:rFonts w:eastAsia="Times New Roman" w:cs="Liberation Serif" w:ascii="Liberation Serif" w:hAnsi="Liberation Serif"/>
          <w:sz w:val="28"/>
          <w:szCs w:val="24"/>
        </w:rPr>
        <w:t>.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ru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3) почтового отправления по адресу: 624300, Свердловская область, г. Кушва, ул. Красноармейская, 16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4) 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по адресу https://pos.gosuslugi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5) записи предложений и замечаний в период работы экспозиции в книгу (журнал)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6. Органом, уполномоченным на организацию и проведение общественных обсуждений, является администрация Кушвинского муниципального округа в лице </w:t>
      </w:r>
      <w:bookmarkStart w:id="3" w:name="_Hlk530582157"/>
      <w:r>
        <w:rPr>
          <w:rFonts w:eastAsia="Times New Roman" w:cs="Liberation Serif" w:ascii="Liberation Serif" w:hAnsi="Liberation Serif"/>
          <w:sz w:val="28"/>
          <w:szCs w:val="24"/>
        </w:rPr>
        <w:t xml:space="preserve">отдела градостроительства и архитектуры администрации Кушвинского муниципального округа </w:t>
      </w:r>
      <w:bookmarkEnd w:id="3"/>
      <w:r>
        <w:rPr>
          <w:rFonts w:eastAsia="Times New Roman" w:cs="Liberation Serif" w:ascii="Liberation Serif" w:hAnsi="Liberation Serif"/>
          <w:sz w:val="28"/>
          <w:szCs w:val="24"/>
        </w:rPr>
        <w:t>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7. Организатору общественных обсу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опубликовать не позднее 20 января 2025 года оповещение о проведении общественных обсуждений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в целях доведения до населения информации о содержании Проекта разместить не позднее 27 января 2025 года материалы указанного Проекта на официальном сайте Кушвинского муниципального округа в сети Интернет по адресу: 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4"/>
            <w:u w:val="none"/>
          </w:rPr>
          <w:t>https://kushva.midural.ru/, а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 xml:space="preserve"> также на платформе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по адресу https://pos.gosuslugi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3) обеспечить прием предложений и замечаний от участников общественных обсу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) обеспечить в срок до 27 февраля 2025 года подготовку и опубликование заключения о результатах общественных обсуждений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8. Председательствующим общественных обсуждений назначить первого заместителя главы Кушвинского муниципального округа Чепрасова Антона Вячеславовича, секретарем общественных обсуждений назначить начальника отдела градостроительства и архитектуры администрации Кушвинского муниципального округа Выприцкую Ирину Евген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9. Лица, указанные в пункте 8 настоящего постановления, уполномочены на подписание протокола и заключения по общественным обсуждениям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0. </w:t>
      </w:r>
      <w:r>
        <w:rPr>
          <w:rFonts w:eastAsia="Times New Roman" w:cs="Liberation Serif" w:ascii="Liberation Serif" w:hAnsi="Liberation Serif"/>
          <w:bCs/>
          <w:sz w:val="28"/>
          <w:szCs w:val="24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8"/>
          <w:szCs w:val="24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Cs/>
          <w:sz w:val="28"/>
          <w:szCs w:val="24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Глава Кушвинского муниципального округа                                       М.В. Слепухин </w:t>
      </w:r>
    </w:p>
    <w:p>
      <w:pPr>
        <w:pStyle w:val="Normal"/>
        <w:spacing w:lineRule="auto" w:line="259" w:before="0" w:after="0"/>
        <w:ind w:firstLine="108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shva.midural.ru/, 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6:00Z</dcterms:created>
  <dc:creator>Юлия</dc:creator>
  <dc:description/>
  <cp:keywords/>
  <dc:language>en-US</dc:language>
  <cp:lastModifiedBy>USER</cp:lastModifiedBy>
  <cp:lastPrinted>2025-01-20T09:22:00Z</cp:lastPrinted>
  <dcterms:modified xsi:type="dcterms:W3CDTF">2025-01-20T04:22:00Z</dcterms:modified>
  <cp:revision>20</cp:revision>
  <dc:subject/>
  <dc:title/>
</cp:coreProperties>
</file>