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91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2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16.01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Arial" w:ascii="Liberation Serif" w:hAnsi="Liberation Serif"/>
                      <w:sz w:val="28"/>
                      <w:szCs w:val="28"/>
                      <w:u w:val="single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 проведении прямой линии главы Кушвинского муниципального округа с применением платформы обратной связи</w:t>
      </w:r>
    </w:p>
    <w:p>
      <w:pPr>
        <w:pStyle w:val="Normal"/>
        <w:shd w:fill="FFFFFF" w:val="clear"/>
        <w:spacing w:lineRule="exact" w:line="310" w:before="0" w:after="0"/>
        <w:ind w:left="250" w:hanging="25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ab/>
        <w:t xml:space="preserve">Во исполнение Протокола </w:t>
      </w:r>
      <w:hyperlink r:id="rId3">
        <w:r>
          <w:rPr>
            <w:rStyle w:val="InternetLink"/>
            <w:rFonts w:eastAsia="Times New Roman" w:cs="Liberation Serif" w:ascii="Liberation Serif" w:hAnsi="Liberation Serif"/>
            <w:bCs/>
            <w:color w:val="000000"/>
            <w:sz w:val="28"/>
            <w:szCs w:val="28"/>
            <w:u w:val="none"/>
          </w:rPr>
          <w:t>Министерства цифрового развития, связи и массовых коммуникаций Российской Федерации</w:t>
        </w:r>
      </w:hyperlink>
      <w:r>
        <w:rPr>
          <w:rFonts w:eastAsia="Times New Roman" w:cs="Liberation Serif" w:ascii="Liberation Serif" w:hAnsi="Liberation Serif"/>
          <w:bCs/>
          <w:sz w:val="28"/>
          <w:szCs w:val="28"/>
        </w:rPr>
        <w:t xml:space="preserve"> о результатах внедрения платформы обратной связи от 29 мая 2024 года № 431 и протокола оперативного совещания Правительства Свердловской области от 17 июля 2024 года № 20-ОП,</w:t>
      </w:r>
      <w:r>
        <w:rPr>
          <w:rFonts w:cs="Liberation Serif" w:ascii="Liberation Serif" w:hAnsi="Liberation Serif"/>
          <w:sz w:val="28"/>
          <w:szCs w:val="28"/>
          <w:shd w:fill="FFFFFF" w:val="clear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rFonts w:eastAsia="Times New Roman" w:cs="Liberation Serif" w:ascii="Liberation Serif" w:hAnsi="Liberation Serif"/>
          <w:sz w:val="28"/>
          <w:szCs w:val="28"/>
        </w:rPr>
        <w:t>Провести прямую линию главы Кушвинского муниципального округа с применением платформы обратной связи на тему «Общие вопросы» 28 января 2025 года с 11.00 до 12.00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 Назначить спикером прямой линии главы Кушвинского муниципального округа М.В. Слепух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 Определить период сбора вопросов: с 17 января 2025 года с 08.00 часов по 23 января 2025 года до 16.00 часов по местному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4. Сбор вопросов осуществляется через портал государственных и муниципальных услуг,  по телефону 8 (34344) 2-44-21, через официальный сайт Кушвинского муниципального округа kushva.midural.ru, в письменном (бумажном) виде по адресу: 624300 Свердловская область, г. Кушва, ул. Красноармейская, д.16, кабинет № 23,  нарочно по адресу: 624300 Свердловская область, г. Кушва, ул. Красноармейская, д.16., кабинет № 2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. Проинформировать жителей Кушвинского муниципального округа о проводимой прямой линии главы Кушвинского муниципального округа в срок не менее чем за 5 дней до дня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6. Назначить ответственных за организацию проведения прямой линии главы Кушвин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- ведущего специалиста администрации Кушвинского муниципального округа Е.И. Криницы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 специалиста по связям с общественностью муниципального казенного учреждения Кушвинского муниципального округа «Комитет</w:t>
        <w:br/>
        <w:t xml:space="preserve"> жилищно-коммунальной сферы» А.И. Гуров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- инженера-программиста муниципального казенного учреждения Кушвинского муниципального округа «Комитет жилищно-коммунальной сферы» Е.С. Ежи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1"/>
          <w:rFonts w:ascii="Liberation Serif" w:hAnsi="Liberation Serif" w:eastAsia="Times New Roman" w:cs="Liberation Serif"/>
          <w:b/>
          <w:b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 Настоящее постановление опубликовать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муниципального округа                                       М.В. Слепу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  <w:fldChar w:fldCharType="begin"/>
    </w:r>
    <w:r>
      <w:rPr>
        <w:sz w:val="26"/>
        <w:szCs w:val="26"/>
        <w:rFonts w:cs="Liberation Serif" w:ascii="Liberation Serif" w:hAnsi="Liberation Serif"/>
      </w:rPr>
      <w:instrText xml:space="preserve"> PAGE </w:instrText>
    </w:r>
    <w:r>
      <w:rPr>
        <w:sz w:val="26"/>
        <w:szCs w:val="26"/>
        <w:rFonts w:cs="Liberation Serif" w:ascii="Liberation Serif" w:hAnsi="Liberation Serif"/>
      </w:rPr>
      <w:fldChar w:fldCharType="separate"/>
    </w:r>
    <w:r>
      <w:rPr>
        <w:sz w:val="26"/>
        <w:szCs w:val="26"/>
        <w:rFonts w:cs="Liberation Serif" w:ascii="Liberation Serif" w:hAnsi="Liberation Serif"/>
      </w:rPr>
      <w:t>2</w:t>
    </w:r>
    <w:r>
      <w:rPr>
        <w:sz w:val="26"/>
        <w:szCs w:val="26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ta0">
    <w:name w:val="pt-a0"/>
    <w:basedOn w:val="Style13"/>
    <w:qFormat/>
    <w:rPr/>
  </w:style>
  <w:style w:type="character" w:styleId="Pt000003">
    <w:name w:val="pt-000003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16">
    <w:name w:val="pt-a0-000016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Pta0000028">
    <w:name w:val="pt-a0-000028"/>
    <w:basedOn w:val="Style13"/>
    <w:qFormat/>
    <w:rPr/>
  </w:style>
  <w:style w:type="character" w:styleId="Ptappleconvertedspace">
    <w:name w:val="pt-apple-converted-space"/>
    <w:basedOn w:val="Style13"/>
    <w:qFormat/>
    <w:rPr/>
  </w:style>
  <w:style w:type="character" w:styleId="Pta0000031">
    <w:name w:val="pt-a0-000031"/>
    <w:basedOn w:val="Style13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Cut2invisible">
    <w:name w:val="cut2__invisible"/>
    <w:qFormat/>
    <w:rPr/>
  </w:style>
  <w:style w:type="character" w:styleId="PageNumber">
    <w:name w:val="Page Number"/>
    <w:basedOn w:val="Style13"/>
    <w:rPr/>
  </w:style>
  <w:style w:type="character" w:styleId="Style21">
    <w:name w:val="Заголовок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title">
    <w:name w:val="pt-consplustitle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4">
    <w:name w:val="pt-a-00001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5">
    <w:name w:val="pt-a-00001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18">
    <w:name w:val="pt-a-000018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1">
    <w:name w:val="pt-a-000021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5">
    <w:name w:val="pt-consplusnormal-00002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29">
    <w:name w:val="pt-consplusnormal-000029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32">
    <w:name w:val="pt-consplusnormal-00003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60"/>
      <w:textAlignment w:val="baseline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>
      <w:textAlignment w:val="auto"/>
    </w:pPr>
    <w:rPr>
      <w:b/>
      <w:bCs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100" w:after="142"/>
      <w:textAlignment w:val="baseline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Liberation Serif" w:hAnsi="Liberation Serif" w:eastAsia="Times New Roman" w:cs="Liberation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gital.gov.ru/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0:00Z</dcterms:created>
  <dc:creator>Юлия</dc:creator>
  <dc:description/>
  <cp:keywords/>
  <dc:language>en-US</dc:language>
  <cp:lastModifiedBy>USER</cp:lastModifiedBy>
  <cp:lastPrinted>2025-01-16T08:17:00Z</cp:lastPrinted>
  <dcterms:modified xsi:type="dcterms:W3CDTF">2025-01-16T03:17:00Z</dcterms:modified>
  <cp:revision>64</cp:revision>
  <dc:subject/>
  <dc:title/>
</cp:coreProperties>
</file>