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реализации Плана мероприятий («дорожной карты») по содействию развитию конкуренци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Кушвинском городском округе на период 2022–2025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за 12 месяцев 2024 год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 xml:space="preserve">. Мероприятия по содействию развитию конкуренции на товарных рынках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ушв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1"/>
        <w:gridCol w:w="2694"/>
        <w:gridCol w:w="997"/>
        <w:gridCol w:w="76"/>
        <w:gridCol w:w="921"/>
        <w:gridCol w:w="885"/>
        <w:gridCol w:w="75"/>
        <w:gridCol w:w="770"/>
        <w:gridCol w:w="153"/>
        <w:gridCol w:w="2076"/>
        <w:gridCol w:w="311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 строк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й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жидаемый результат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формация о выполненных мероприятиях и достигнутых результа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 12 месяцев 2024 года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2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 год</w:t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0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02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Частью 1 статьи 55 Федерального закона от 12 апреля 2010 года № 61-ФЗ «Об обращении лекарственных средств» установлено, что розничная торговля лекарственными препаратами осуществляется аптечными организациями и индивидуальными предпринимателями, имеющими лицензию на фармацевтическую деятельность, а также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о состоянию на 1 января 2023 года на территории Кушвинского городского округа осуществляли фармацевтическую деятельность 19 аптечных организаций, из них государственных и муниципальных – 7 единиц (36,8%), 12 юридических лиц. Проблемным вопросом на территории Кушвинского городского округа является отсутствие аптек и аптечных пунктов в сельских населенных пунктах, а также в отдаленных районах городского округа. Характерной чертой в сфере реализации медикаментов является то, что в основном данный бизнес представлен сетям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На рассматриваемом рынке выявлены следующие барьеры входа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- значительная величина стартовых инвестиций при длительных сроках окупаемости этих вложений, отсутствие доступных кредит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- затраты на особые условия хранения лекарствен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- длительный и трудоемкий процесс лицензирования фармацев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- запрет отпуска многих лекарственных препаратов без рецепт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- низкая величина устанавливаемых торговых надбавок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етоды решения:</w:t>
            </w:r>
          </w:p>
          <w:p>
            <w:pPr>
              <w:pStyle w:val="Normal"/>
              <w:spacing w:lineRule="auto" w:line="240" w:before="0" w:after="0"/>
              <w:ind w:left="748" w:hanging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1. Государственное регулирование цен на лекарственные средства позволит аптекам сохранить уровень рентабельности. </w:t>
            </w:r>
          </w:p>
          <w:p>
            <w:pPr>
              <w:pStyle w:val="Normal"/>
              <w:spacing w:lineRule="auto" w:line="240" w:before="0" w:after="0"/>
              <w:ind w:left="748" w:hanging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2. Формирование скидочных систем для привлечения потребителей. </w:t>
            </w:r>
          </w:p>
          <w:p>
            <w:pPr>
              <w:pStyle w:val="Normal"/>
              <w:spacing w:lineRule="auto" w:line="240" w:before="0" w:after="0"/>
              <w:ind w:left="748" w:hanging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3. Аккумулирование предложения множества разных видов товаров различных производителей и создание определенных условий (сервиса) для покупателей по выбору и приобретению товаров. </w:t>
            </w:r>
          </w:p>
          <w:p>
            <w:pPr>
              <w:pStyle w:val="Normal"/>
              <w:spacing w:lineRule="auto" w:line="240" w:before="0" w:after="0"/>
              <w:ind w:left="748" w:hanging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4. Предоставление на льготных условиях объектов муниципальной собственности, расположенных в населенных пунктах, где отсутствуют аптечные организации, в аренду организациям, осуществляющим фармацевтическ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Таким образом, рынок розничной торговли лекарственными средствами, изделиями медицинского назначения и сопутствующими товарами относится к рынку с развитой конкуренцией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2024 году на территории Кушвинского городского округа новые </w:t>
            </w:r>
            <w:r>
              <w:rPr>
                <w:rFonts w:cs="Times New Roman" w:ascii="Times New Roman" w:hAnsi="Times New Roman"/>
              </w:rPr>
              <w:t>аптечные организации не открывались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02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126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звитие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рынка розничной торговли лекарственными средст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128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личество организаций, осуществляющих фармацевтическую деятельность, единиц 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36" w:right="-7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36" w:right="-7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sz w:val="22"/>
                <w:szCs w:val="22"/>
              </w:rPr>
              <w:t>По состоянию на 01.01.2025 года фармацевтическую деятельность на территории Кушвинского городского округа осуществляют 26 аптечных организаций.</w:t>
            </w:r>
          </w:p>
        </w:tc>
      </w:tr>
      <w:tr>
        <w:trPr>
          <w:trHeight w:val="4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Рынок медицинских услуг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На территории Кушвинского городского округа бесплатную медицинскую помощь оказывает государственное автономное учреждение здравоохранения Свердловской области «Центральная городская больница г. Кушва». При этом население Кушвинского городского округа обслуживается и в других медицинских организациях, подведомственных Министерству здравоохранения Свердлов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В 2022 году на территории Кушвинского городского округа осуществляли деятельность следующие организации частной системы здравоохранения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бщество с ограниченной ответственностью «Вита-Лаб» - проведение анализов, услуги по транспортировке лежачих больных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бщество с ограниченной ответственностью «Ялунин и К» - проведение ультразвуков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бщество с ограниченной ответственностью «Будь здоров» - проведение ультразвуков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бщество с ограниченной ответственностью «Ультра-Лаб» проведение ультразвукового исследования, диагностика, прием специалистов, проведение анализ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Медицинский офис «Инвитро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роблем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)</w:t>
              <w:tab/>
              <w:t xml:space="preserve">необходимость развития числа организаций частной системы здравоохранения, в т.ч. медицинских кабинетов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126"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витие организаций частной системы здравоохра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128"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вновь открытых организаций системы здравоохранения, едини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на территории Кушвинского городского округа открыта 1 медицинская организация – «Общество с ограниченной ответственностью «Будь здоров» в пос. Баранчинском.</w:t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Рынок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теплоснабжения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(производство тепловой энергии)</w:t>
            </w:r>
          </w:p>
        </w:tc>
      </w:tr>
      <w:tr>
        <w:trPr>
          <w:trHeight w:val="8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По состоянию на 1 января 2022 года на территории Кушвинского городского округа осуществляли деятельность 2 теплоснабжающие организации: Общество с ограниченной ответственностью «Производственное коммерческое предприятие Синергия» и Акционерное общество «Объединенная теплоснабжающая компания». </w:t>
            </w:r>
          </w:p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Отпуск тепловой энергии населению  осуществляется от 18 котельных суммарной мощностью 206,1 Гкал/час. На природном газе работают 16 котельных, на угле – 1 котельная, на дровах – 1 котельная. </w:t>
            </w:r>
          </w:p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Для развития рынка теплоснабжения Комитетом по управлению муниципальным имуществом Кушвинского городского округа заключено концессионное соглашение от 29.04.2019 № 1с Обществом с ограниченной ответственностью «Производственное коммерческое предприятие Синергия» в отношении муниципальных объектов теплоснабжения.</w:t>
            </w:r>
          </w:p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В целях реализации положений Федерального закона от 27.07.2010 № 190-ФЗ «О теплоснабжении» утверждена схема теплоснабжения Кушвинского городского округа, ежегодно осуществляется её актуализация. </w:t>
            </w:r>
          </w:p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Схемой теплоснабжения Кушвинского городского округа и концессионным соглашением определены этапы развития централизованных систем теплоснабжения и горячего водоснабжения, в том числе запланированы мероприятия, необходимые для перехода на закрытые системы.</w:t>
            </w:r>
          </w:p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Проблемный вопрос. Система теплоснабжения Кушвинского городского округа характеризуется значительным (более 80%) физическим износом тепловых сетей, что приводит к возникновению нештатных и аварийных ситуаций. Отсутствие горячего водоснабжения в летний период в связи с открытыми системами теплоснабжения. Большая часть источников тепловой энергии в г. Кушве имеют большой срок эксплуатации оборудования. </w:t>
            </w:r>
          </w:p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етоды решения.</w:t>
            </w:r>
          </w:p>
          <w:p>
            <w:pPr>
              <w:pStyle w:val="Normal"/>
              <w:spacing w:lineRule="auto" w:line="228" w:before="0" w:after="0"/>
              <w:ind w:firstLine="744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. Проведение работ по ремонту наиболее изношенных участков тепловых сетей.</w:t>
            </w:r>
          </w:p>
          <w:p>
            <w:pPr>
              <w:pStyle w:val="Normal"/>
              <w:spacing w:lineRule="auto" w:line="228" w:before="0" w:after="0"/>
              <w:ind w:left="720" w:hanging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 Выполнение мероприятий по капитальному ремонту, реконструкции или модернизации источников тепловой энергии.</w:t>
            </w:r>
          </w:p>
          <w:p>
            <w:pPr>
              <w:pStyle w:val="Normal"/>
              <w:spacing w:lineRule="auto" w:line="228" w:before="0" w:after="0"/>
              <w:ind w:left="720" w:hanging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3. Своевременная  реализация концессионного соглашения.</w:t>
            </w:r>
          </w:p>
          <w:p>
            <w:pPr>
              <w:pStyle w:val="Normal"/>
              <w:spacing w:lineRule="auto" w:line="228" w:before="0" w:after="0"/>
              <w:ind w:left="720" w:hanging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4. Повышение качества оказания услуг на рынке теплоснабжения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Утверждение схем теплоснабжения (ежегодная актуализ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ичие утвержденной нормативным правовым актом схемы теплоснабжения, проценто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становлением администрации Кушвинского городского округа от </w:t>
            </w:r>
            <w:r>
              <w:rPr>
                <w:rFonts w:cs="Times New Roman" w:ascii="Times New Roman" w:hAnsi="Times New Roman"/>
              </w:rPr>
              <w:t>24.10.2013 г. № 2053/А</w:t>
            </w:r>
            <w:r>
              <w:rPr>
                <w:rFonts w:eastAsia="Times New Roman" w:cs="Times New Roman" w:ascii="Times New Roman" w:hAnsi="Times New Roman"/>
              </w:rPr>
              <w:t xml:space="preserve"> утверждена схема теплоснабжения Кушвинского городского округа на период с 2013 до 2033 года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теплоснабжения Кушвинского городского округа актуализирована в 2024 году –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Liberation Serif" w:hAnsi="Liberation Serif" w:cs="Liberation Serif"/>
              </w:rPr>
            </w:pPr>
            <w:bookmarkStart w:id="0" w:name="_Hlk136615250"/>
            <w:r>
              <w:rPr>
                <w:rFonts w:cs="Liberation Serif" w:ascii="Liberation Serif" w:hAnsi="Liberation Serif"/>
              </w:rPr>
              <w:t xml:space="preserve">Постановление администрации КГО от 16 июля 2024 года № 1110 «Об актуализ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bookmarkStart w:id="1" w:name="_Hlk136615250"/>
            <w:r>
              <w:rPr>
                <w:rFonts w:cs="Liberation Serif" w:ascii="Liberation Serif" w:hAnsi="Liberation Serif"/>
              </w:rPr>
              <w:t xml:space="preserve">на 2025 год </w:t>
            </w:r>
            <w:bookmarkEnd w:id="1"/>
            <w:r>
              <w:rPr>
                <w:rFonts w:cs="Liberation Serif" w:ascii="Liberation Serif" w:hAnsi="Liberation Serif"/>
                <w:iCs/>
              </w:rPr>
              <w:t>схемы теплоснабжения городского округа: «Схема теплоснабжения Кушвинского городского округа на период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с 2024 по 2037 год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овышение уровня удовлетворенности населения качеством предоставления коммунальных услуг (отопление  и горячее водоснабж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 рассмотренных обращений граждан по вопросам качества теплоснабжения и горячего водоснабжения в осенне – зимний период, проценто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Кушвинского городского округа «Комитет жилищно-коммунальной сферы»,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рганизационный отдел администрации Кушвинского городского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  <w:tab w:val="left" w:pos="8060" w:leader="none"/>
              </w:tabs>
              <w:spacing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2024 году в администрацию Кушвинского городского округа поступило 36 обращение от граждан по вопросам качества теплоснабжения и горячего водоснабжения в осенне – зимний период. Обращения жителей были рассмотрены в полном объеме.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ключение в отношении объектов теплоснабжения концессионных соглашений</w:t>
            </w:r>
          </w:p>
          <w:p>
            <w:pPr>
              <w:pStyle w:val="Normal"/>
              <w:spacing w:lineRule="auto" w:line="22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2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25" w:before="0" w:after="0"/>
              <w:textAlignment w:val="baseline"/>
              <w:outlineLvl w:val="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личество концессионных соглашений в отношении объектов теплоснабжения, единиц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отношении объектов теплоснабжения Кушвинского городского округа заключено концессионное соглашение от 29.04.2019 г. № 01 с ООО «ПКП «Синергия». Срок реализации соглашения 30 лет.</w:t>
            </w:r>
          </w:p>
        </w:tc>
      </w:tr>
      <w:tr>
        <w:trPr>
          <w:trHeight w:val="4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Рынок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выполнения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На рынке выполнения работ по содержанию и текущему ремонту общего имущества собственников помещений в многоквартирных домах по состоянию на 1 января 2022 года на территории Кушвинского городского округа деятельность по управлению многоквартирными домами осуществляли 5 управляющих компаний, 25 товарищества собственников жилья, 2 жилищно-строительных кооператив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В целях обеспечения свободного доступа к информации о деятельности управляющих организаций, жилищном фонде, стоимости услуг по содержанию и текущему ремонту общего имущества собственников помещений в многоквартирном доме, о перечне услуг управляющими организациями ведется работа по наполнению Государственной информационной системы жилищно-коммунального хозяйства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роблемные вопросы. На территории Кушвинского городского округа собственниками жилых помещений в 130 многоквартирных домах не выбран способ управления. Недостаточная материальная база управляющих организаций, связанная с задолженностью населения за оказанные жилищные услуг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Методы решения. </w:t>
            </w:r>
          </w:p>
          <w:p>
            <w:pPr>
              <w:pStyle w:val="Normal"/>
              <w:spacing w:lineRule="auto" w:line="240" w:before="0" w:after="0"/>
              <w:ind w:left="748" w:hanging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. Проведение открытого конкурса по отбору управляющей организации в отношении многоквартирных домов, собственниками помещений в которых не выбран способ управления, и вновь вводимого в эксплуатацию муниципального жилья.</w:t>
            </w:r>
          </w:p>
          <w:p>
            <w:pPr>
              <w:pStyle w:val="Normal"/>
              <w:spacing w:lineRule="auto" w:line="240" w:before="0" w:after="0"/>
              <w:ind w:left="748" w:hanging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 Организация проведения собраний собственников жилья в многоквартирных домах по вопросу выбора способа управления: непосредственное управление собственников помещений в многоквартирном доме.</w:t>
            </w:r>
          </w:p>
          <w:p>
            <w:pPr>
              <w:pStyle w:val="Normal"/>
              <w:spacing w:lineRule="auto" w:line="240" w:before="0" w:after="0"/>
              <w:ind w:left="748" w:hanging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3. Контроль за регистрацией управляющих организаций в Государственной информационной системы жилищно-коммунального хозяйства. </w:t>
            </w:r>
          </w:p>
          <w:p>
            <w:pPr>
              <w:pStyle w:val="Normal"/>
              <w:spacing w:lineRule="auto" w:line="240" w:before="0" w:after="0"/>
              <w:ind w:left="748" w:hanging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4. Повышения качества оказания услуг в сфере управления многоквартирными дома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конкурсных процедур по отбору управляющей организации по управлению многоквартирн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многоквартирных домов, находящихся в управлении управляющей организацией,  товариществ собственников жилья, жилищных кооперативов, а так же в непосредственном управлении собственников помещений в многоквартирном доме, от общего числа многоквартирных домов, в которых собственники помещений должны выбрать способ управления домами, процентов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остановлением администрации Кушвинского городского округа от 6 ноября 2024 года № 1696 определена управляющая организация для управления многоквартирными домами (67 МКД), расположенными на территории Кушвинского городского округа, в отношении которых собственниками помещений в многоквартирных домах не выбран способ управления – общество с ограниченной ответственностью «Энергогаз-НТ» (ИНН </w:t>
            </w:r>
            <w:r>
              <w:rPr>
                <w:rStyle w:val="Fontstyle01"/>
                <w:rFonts w:cs="Liberation Serif" w:ascii="Liberation Serif" w:hAnsi="Liberation Serif"/>
                <w:sz w:val="20"/>
                <w:szCs w:val="20"/>
              </w:rPr>
              <w:t>6681011748, ОГРН 1206600074647)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Arial Unicode MS" w:cs="Liberation Serif" w:ascii="Liberation Serif" w:hAnsi="Liberation Serif"/>
                <w:sz w:val="20"/>
                <w:szCs w:val="20"/>
                <w:lang w:eastAsia="ru-RU" w:bidi="ru-RU"/>
              </w:rPr>
              <w:t xml:space="preserve">Организация мониторинга регистрации в 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осударственной информационной системы жилищно-коммунального хозяйства</w:t>
            </w:r>
            <w:r>
              <w:rPr>
                <w:rFonts w:eastAsia="Arial Unicode MS" w:cs="Liberation Serif" w:ascii="Liberation Serif" w:hAnsi="Liberation Serif"/>
                <w:sz w:val="20"/>
                <w:szCs w:val="20"/>
                <w:lang w:eastAsia="ru-RU" w:bidi="ru-RU"/>
              </w:rPr>
              <w:t xml:space="preserve"> управляющи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Arial Unicode MS" w:cs="Liberation Serif" w:ascii="Liberation Serif" w:hAnsi="Liberation Serif"/>
                <w:sz w:val="20"/>
                <w:szCs w:val="20"/>
                <w:lang w:eastAsia="ru-RU" w:bidi="ru-RU"/>
              </w:rPr>
              <w:t xml:space="preserve">Доля управляющих организаций зарегистрированных в 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осударственной информационной системы жилищно-коммунального хозяйства</w:t>
            </w:r>
            <w:r>
              <w:rPr>
                <w:rFonts w:eastAsia="Arial Unicode MS" w:cs="Liberation Serif" w:ascii="Liberation Serif" w:hAnsi="Liberation Serif"/>
                <w:sz w:val="20"/>
                <w:szCs w:val="20"/>
                <w:lang w:eastAsia="ru-RU" w:bidi="ru-RU"/>
              </w:rPr>
              <w:t xml:space="preserve">, процентов </w:t>
            </w:r>
          </w:p>
          <w:p>
            <w:pPr>
              <w:pStyle w:val="Normal"/>
              <w:spacing w:lineRule="auto" w:line="244" w:before="0" w:after="0"/>
              <w:rPr>
                <w:rFonts w:ascii="Liberation Serif" w:hAnsi="Liberation Serif" w:eastAsia="Arial Unicode MS" w:cs="Liberation Serif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Liberation Serif" w:ascii="Liberation Serif" w:hAnsi="Liberation Serif"/>
                <w:sz w:val="20"/>
                <w:szCs w:val="20"/>
                <w:lang w:eastAsia="ru-RU" w:bidi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Кушвинского городского округа «Комитет жилищно-коммунальной сфе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Arial Unicode MS" w:cs="Liberation Serif" w:ascii="Liberation Serif" w:hAnsi="Liberation Serif"/>
                <w:sz w:val="20"/>
                <w:szCs w:val="20"/>
                <w:lang w:eastAsia="ru-RU" w:bidi="ru-RU"/>
              </w:rPr>
              <w:t xml:space="preserve">Доля управляющих организаций городского округа, зарегистрированных в ГИС ЖКХ, составляет 100 %. </w:t>
            </w:r>
          </w:p>
        </w:tc>
      </w:tr>
      <w:tr>
        <w:trPr>
          <w:trHeight w:val="4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Рынок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оказания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В соответствии с действующим законодательством в сфере осуществления регулярных пассажирских перевозок выделяется два вида муниципальных перевозок с точки зрения государственного ценового регулирования: перевозки по регулируемым тарифам – установленным уполномоченным органом (министерством, администрацией), и перевозки по нерегулируемым тарифам – формируемым хозяйствующими субъектами самостоятельно, так называемые «коммерческие» перевозк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о муниципальным маршрутам регулярные перевозки в Кушвинском городском округе осуществляются по регулируемым тарифам. По состоянию на 1 января 2022 года на территории Кушвинского городского округа услуги по перевозке пассажиров осуществляют 2 перевозчика, имеющие лицензии на право осуществления регулярных перевозок, по 8-ми муниципальным маршрутам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Для получения права осуществления деятельности в рамках действующего законодательства, администрацией Кушвинского городского округа по 6-ти муниципальным маршрутам проведен конкурсный отбор и заключены муниципальные контракты с 2 перевозчиками.</w:t>
            </w:r>
          </w:p>
          <w:p>
            <w:pPr>
              <w:pStyle w:val="Normal"/>
              <w:spacing w:lineRule="auto" w:line="240" w:before="24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На рынке оказания услуг по перевозке пассажиров автомобильным транспортом по муниципальным маршрутам регулярных перевозок существуют следующие административные и экономические барьеры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- необходимость осуществления значительных первоначальных вложений (покупка автотранспортных средств (подвижного состава)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- получение лицензии на осуществление деятельности по перевозке пассажиров автомобильным транспортом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- проведение ответственным органом исполнительной власти открытых конкурсов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- выполнение требований к хозяйствующим субъектам в соответствии с Федеральным законом от 13 июля 2015 года № 220-ФЗ «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Arial Unicode MS" w:cs="Liberation Serif" w:ascii="Liberation Serif" w:hAnsi="Liberation Serif"/>
                <w:sz w:val="20"/>
                <w:szCs w:val="20"/>
                <w:lang w:eastAsia="ru-RU" w:bidi="ru-RU"/>
              </w:rPr>
              <w:t xml:space="preserve">Организация и проведение </w:t>
            </w:r>
            <w:r>
              <w:rPr>
                <w:rFonts w:eastAsia="Arial Unicode MS" w:cs="Liberation Serif" w:ascii="Liberation Serif" w:hAnsi="Liberation Serif"/>
                <w:bCs/>
                <w:iCs/>
                <w:sz w:val="20"/>
                <w:szCs w:val="20"/>
                <w:lang w:eastAsia="ru-RU" w:bidi="ru-RU"/>
              </w:rPr>
              <w:t>конкурсных процедур на маршруты, включенные в реестр маршрутов муниципального сообщения</w:t>
            </w:r>
            <w:r>
              <w:rPr>
                <w:rFonts w:eastAsia="Arial Unicode MS" w:cs="Liberation Serif" w:ascii="Liberation Serif" w:hAnsi="Liberation Serif"/>
                <w:sz w:val="20"/>
                <w:szCs w:val="20"/>
                <w:lang w:eastAsia="ru-RU" w:bidi="ru-RU"/>
              </w:rPr>
              <w:t xml:space="preserve"> </w:t>
              <w:br/>
              <w:t xml:space="preserve">по перевозке пассажиров автомобильным транспортом </w:t>
              <w:br/>
              <w:t xml:space="preserve">и городским наземным электрическим транспортом </w:t>
              <w:br/>
              <w:t>по маршрутам регулярных перевозок по регулируемым тариф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bCs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sz w:val="20"/>
                <w:szCs w:val="20"/>
                <w:lang w:eastAsia="ru-RU" w:bidi="ru-RU"/>
              </w:rPr>
              <w:t>Среднее количество участников конкурсных процедур, единиц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bCs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bCs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sz w:val="20"/>
                <w:szCs w:val="20"/>
                <w:lang w:eastAsia="ru-RU" w:bidi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2024 году в Кушвинском городском округе по 3 муниципальным маршрутам проведено 2 электронных аукционов, в которых приняли участие 6 перевозчиков.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Услуги по перевоз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ассажиров автомоби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транспортом по муниципальны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маршрут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Доля услуг (работ) по перевоз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ассажиров автомоби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транспортом по муницип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аршрутам регулярных перевоз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казанных (выполнен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рганизациями частной форм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собственности, проценто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2024 году в Кушвинском городском округе перевозка пассажиров по всем 6-ти муниципальным маршрутам осуществлялась организациями частной формы собственности (индивидуальными предпринимателями). 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Рынок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парикмахерских и косметических услуг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В Кушвинском городском округе на рынке парикмахерских и косметических услуг по состоянию на 1 января 2023 года отмечена высокая доля присутствия частного бизнеса – 95,8 %. Удельный вес парикмахерских и косметических услуг в общем объеме бытовых услуг населению Кушвинского городского округа в 2021 году составил 18,3 %. Массовость потребления и доходность данного вида услуг способствуют относительно быстрой окупаемости бизнеса в этой сфере и расширению сети парикмахерских и косметических салонов. По итогам 2022 года рынок парикмахерских и косметических услуг насчитывает 24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Анализ результатов мониторинга состояния и развития конкуренции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Рынок парикмахерских и косметических услуг характеризуется высоким уровнем конкуренции, отмечается высокая удовлетворенность возможностью выбора и качеством товаров и услуг на данном рынк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роблем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- наличие на рынке хозяйствующих субъектов, незаконно ведущих предпринимательск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- недостаток квалифицированных кадров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етоды решения:</w:t>
            </w:r>
          </w:p>
          <w:p>
            <w:pPr>
              <w:pStyle w:val="Normal"/>
              <w:spacing w:lineRule="auto" w:line="240" w:before="0" w:after="0"/>
              <w:ind w:firstLine="748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1. Оказание организационно-методической и консультационной поддержки по вопросам организации ведения деятельности. </w:t>
            </w:r>
          </w:p>
          <w:p>
            <w:pPr>
              <w:pStyle w:val="Normal"/>
              <w:spacing w:lineRule="auto" w:line="240" w:before="0" w:after="0"/>
              <w:ind w:firstLine="748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2. Привлечение организаций к участию в различных конкурсах и выставка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ониторинг состояния и развития сети организаций, предоставляющих парикмахерские и космет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оличество вновь открытых организаций, предоставляющих парикмахерские и косметические услуг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в городском округе открыта 1 организация, предоставляющая косметические и парикмахерские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 xml:space="preserve">. Системные мероприятия, направленные на развитие конкурентной среды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Свердловской области на территории Кушв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977"/>
        <w:gridCol w:w="2835"/>
        <w:gridCol w:w="2834"/>
        <w:gridCol w:w="1135"/>
        <w:gridCol w:w="1984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Номер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Цель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Результат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формация о ходе выполнения мероприятий, указанных в графе 3,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 12 месяцев 2024 год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0"/>
              </w:rPr>
            </w:pPr>
            <w:r>
              <w:rPr>
                <w:rFonts w:cs="Times New Roman" w:ascii="Liberation Serif" w:hAnsi="Liberation Serif"/>
                <w:sz w:val="20"/>
              </w:rPr>
              <w:t>1.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Times New Roman"/>
                <w:b/>
                <w:b/>
                <w:sz w:val="20"/>
              </w:rPr>
            </w:pPr>
            <w:r>
              <w:rPr>
                <w:rFonts w:cs="Times New Roman" w:ascii="Liberation Serif" w:hAnsi="Liberation Serif"/>
                <w:b/>
                <w:sz w:val="20"/>
              </w:rPr>
              <w:t>Оптимизация (совершенствование) закупочной деятельности, в том числе за счет расширения участия в указанных процедурах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Times New Roman"/>
                <w:b/>
                <w:b/>
                <w:sz w:val="20"/>
              </w:rPr>
            </w:pPr>
            <w:r>
              <w:rPr>
                <w:rFonts w:cs="Times New Roman" w:ascii="Liberation Serif" w:hAnsi="Liberation Serif"/>
                <w:b/>
                <w:sz w:val="20"/>
              </w:rPr>
              <w:t>субъектов малого и среднего бизне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еспечение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странение случаев (снижение количества) осуществления закупки у единственного поставщика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; расширение участия субъектов МСП в закупках товаров, работ, услуг, проводимых с использованием конкурентных способов определения поставщиков (подрядчиков, исполнителей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еспечение участия необходимого числа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год - не менее 3 участников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3 год - не менее 3 участников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4 год - не менее 3 участников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5 год - не менее 3 участник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- 2025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униципальное казенное учреждение Кушвинского городского округа «Комитет жилищно-коммунальной сферы», органы местного самоуправления Кушвинского городского округа, отраслевые (функциональные) органы и структурные подразделения администрации Кушвинского городского округа, подведомственные им муниципальные учрежде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–не менее 3 уча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.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тимизация процесса предоставления государственных услуг, относящихся к полномочиям субъекта Российской Федерации, а также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еспечение наличия на территории Свердловской области административных регламентов предоставления муниципальной услуги по выдаче разрешений на строительство, которые применимы в том числе для выдачи разрешения на строительство для целей возведения (создания) антенно-мачтовых сооружений (объектов) для услуг связи, муниципальной услуги по выдаче разрешений на строительство и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далее - административные регламенты предоставления муниципальных услуг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личие утвержденных административных регламентов предоставления муницип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тдел градостроительства и архитектуры администрации Кушвинского городск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регламенты предоставления муниципальных услуг утвержд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странение избыточного государственн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беспечение наличия в порядке проведения оценки регулирующего воздействия проектов нормативных правовых актов Свердловской области и проектов муниципальных нормативных правовых актов и экспертизы нормативных правовых актов Свердловской области и нормативных правовых актов муниципальных образований устанавливаемых в соответствии с Федеральными законами от 6 октября 1999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</w:rPr>
                <w:t>N 184-ФЗ</w:t>
              </w:r>
            </w:hyperlink>
            <w:r>
              <w:rPr>
                <w:rFonts w:cs="Liberation Serif" w:ascii="Liberation Serif" w:hAnsi="Liberation Serif"/>
                <w:sz w:val="20"/>
              </w:rPr>
      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(далее - Федеральный закон от 6 октября 1999 года N 184-ФЗ) и от 6 октября 2003 года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</w:rPr>
                <w:t>N 131-ФЗ</w:t>
              </w:r>
            </w:hyperlink>
            <w:r>
              <w:rPr>
                <w:rFonts w:cs="Liberation Serif" w:ascii="Liberation Serif" w:hAnsi="Liberation Serif"/>
                <w:sz w:val="20"/>
              </w:rPr>
              <w:t xml:space="preserve"> "Об общих принципах организации местного самоуправления в Российской Федерации" (далее - Федеральный закон от 6 октября 2003 года N 131-ФЗ) пунктов, предусматривающих анализ воздействия таких проектов актов на состояние конкурен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аличие в порядках проведения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и нормативных правовых актов муниципальных образований устанавливаемых в соответствии с Федеральными законами от 6 октября 1999 года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</w:rPr>
                <w:t>N 184-ФЗ</w:t>
              </w:r>
            </w:hyperlink>
            <w:r>
              <w:rPr>
                <w:rFonts w:cs="Liberation Serif" w:ascii="Liberation Serif" w:hAnsi="Liberation Serif"/>
                <w:sz w:val="20"/>
              </w:rPr>
              <w:t xml:space="preserve"> и от 6 октября 2003 года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</w:rPr>
                <w:t>N 131-ФЗ</w:t>
              </w:r>
            </w:hyperlink>
            <w:r>
              <w:rPr>
                <w:rFonts w:cs="Liberation Serif" w:ascii="Liberation Serif" w:hAnsi="Liberation Serif"/>
                <w:sz w:val="20"/>
              </w:rPr>
              <w:t xml:space="preserve"> пунктов, предусматривающих анализ влияния таких проектов актов средней и высокой степени регулирующего воздействия на конкурентную среду в реги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Финансовое управление в Кушвинском городском округе,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авовое управление администрации Кушвинского городского округ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В порядке проведения оценки регулирующего воздействия проектов нормативных правовых актов и экспертизы нормативных правовых актов Кушвинского городского округа прописаны пункты, предусматривающие анализ воздействия таких проектов актов на состояние конкуренции, а также соответствующего аналитического инструментари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.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Совершенствование процессов управления объектами государственной и муниципальной собственности, ограничение влияния государственных предприятий на конкуренцию, обеспечение доступа к информации о государственном и муниципальном имуществе</w:t>
            </w:r>
          </w:p>
        </w:tc>
      </w:tr>
      <w:tr>
        <w:trPr>
          <w:trHeight w:val="2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рганизация эффективного управления хозяйствующими субъектами с государственным и муниципальным учас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тверждение и реализация планового документа, направленного на эффективное управление муниципальными унитарными предприятиями, осуществляющими коммерческую деятельность, в котором содержатся в том числе показатели эффективности их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жегодно утверждаемые значения показателей экономической эффективности деятельности муниципальных унитарных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итет по управлению муниципальным имуществом Кушви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ановление Администрации Кушвинского городского округа № 1284 от 22.09.2023 года  « Об утверждении планов финансово-хозяйственной деятельности муниципальных унитарных предприятий Кушвинского городского округа на 2024 год».</w:t>
            </w:r>
          </w:p>
        </w:tc>
      </w:tr>
      <w:tr>
        <w:trPr>
          <w:trHeight w:val="1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тверждение и реализация программы приватизации муниципальных унитарных предприятий и пакетов акций акционерных обществ, находящихся в собственност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жегодно утверждаемая программа приватизации муниципальных унитарных предприятий и пакетов акций акционерных обществ, находящихся в собственности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соответствии с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утвержденным планом графиком проводится работа по ликвидации и реорганизации муниципальных пред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-Постановление Администрации Кушвинского городского округа № 1910 от 26.12.2024 «О ликвидации муниципального унитарного предприятия Кушвинского городского округа «Водоканал», в стадии ликвид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-Постановление Администрации Кушвинского городского округа № 780 от 21.05.2024 «О ликвидации Муниципального предприятия «Аптека № 430» Кушвинского городского округа», внесена запись о ликвидации 28.12.2024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-Постановление Администрации Кушвинского городского округа № 504 от 03.04.2024 «О ликвидации муниципального унитарного предприятия Кушвинского городского округа «Парикмахерская «Юность» внесена запись о ликвидации 05.11.2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-Постановление Администрации Кушвинского городского округа № 1447 от 19.09.2024 «О ликвидации муниципального унитарного предприятия Кушвинского городского округа «Торговый дом», в стадии ликвидации.</w:t>
            </w:r>
          </w:p>
        </w:tc>
      </w:tr>
      <w:tr>
        <w:trPr>
          <w:trHeight w:val="3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еспечение публичности процедуры распоряжения имуществом хозяйствующих субъектов с государственным и муниципальным учас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 предоставлении во владение и (или) пользование, в том числе субъектам МСП, имущества хозяйствующими субъектами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сутствие актов реагирования антимонопольного органа, вынесенных по результатам проверок хозяйствующих субъектов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итет по управлению муниципальным имуществом Кушви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 12 месяцев 2024 года муниципальными унитарными предприятиями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убличные торги или иные конкурентные способы определения поставщиков (подрядчиков, исполнителей) не проводились.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ведение контрольных мероприятий по проверке целевого использования объектов государственного (муниципального) недвижимого имущества в социальной сфер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дготовлены заключения по итогам проверки целевого использования объектов государственного (муниципального) недвижимого имущества в социальной сфе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 12 месяцев 2024 года Комитетом по управлению муниципальным имуществом Кушвинского городского округа проведены 4 проверки целевого использования муниципального недвижимого имуще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комплекс водозаборных сооружений города Кушва (первого, второго подъема) с оборудованием и земельным участ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нежилое помещение, расположенное по адресу: Свердловская обл. г. Кушва, ул. Строителей, 15 (37.4 кв.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рушений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ежилое помещение, расположенное по адресу: Свердловская обл. г. Кушва, ул. Луначарского,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рушений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ежилое помещение, расположенное по адресу: Свердловская обл. г. Кушва, ул. Центральная, 4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рушений не выявлено.</w:t>
            </w:r>
          </w:p>
        </w:tc>
      </w:tr>
      <w:tr>
        <w:trPr>
          <w:trHeight w:val="4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здание равных условий доступа к информации о государственном и муниципальном имущ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мещение информации о государственном имуществе Свердловской област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СП, о реализации такого имущества и предоставлении его во владение и (или) пользование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убликована актуальная информация на официальных сайтах Министерства по управлению государственным имуществом Свердловской области и органов местного самоуправления в сети "Интерне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итет по управлению муниципальным имуществом Кушви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</w:rPr>
              <w:t>За 12 месяцев 2024 года, размещен  перечень муниципального имущества для предоставления льготных условий субъектам МСП (на официальном сайте Кушвинского городского округа https://kushva.midural.ru</w:t>
            </w:r>
          </w:p>
        </w:tc>
      </w:tr>
      <w:tr>
        <w:trPr>
          <w:trHeight w:val="9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еспечение опубликования и актуализации на официальных сайтах Правительства Свердловской области и органов местного самоуправления в сети "Интернет" информации об объектах, находящихся в государственной и муниципальной собственности, включая сведения о наименованиях объектов, их местонахождении, характеристиках и целевом назначении, существующих ограничениях их использования и обременения правами третьих лиц (далее - объект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убликована информация об объектах на официальных сайтах Правительства Свердловской области и органов местного самоуправления в сети "Интернет", а также обеспечена ее ежеквартальная актуализ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итет по управлению муниципальным имуществом Кушви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За 12 месяцев  2024 год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размещены сведения о муниципальном имуществе, находящемся в Реестре муниципальной собственности Кушвинского городского округа (наименован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е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объектов, местонахожден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е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, характеристик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) на официальном сайте Кушвинского городского округа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  <w:u w:val="single"/>
                  <w:lang w:val="en-US"/>
                </w:rPr>
                <w:t>https://kushva.midural.ru</w:t>
              </w:r>
            </w:hyperlink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  <w:szCs w:val="20"/>
                <w:highlight w:val="yellow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пределение состава имущества, находящемся в собственности муниципальных образований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-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итет по управлению муниципальным имуществом Кушви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чень имущества, для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ъектам МСП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 данный перечень включено - 14 объектов, информация размещена в АИС «Мониторинг МСП»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sz w:val="20"/>
                </w:rPr>
                <w:t>https://monitoring.corpmsp.ru</w:t>
              </w:r>
            </w:hyperlink>
          </w:p>
        </w:tc>
      </w:tr>
      <w:tr>
        <w:trPr>
          <w:trHeight w:val="4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еспечение приватизации либо перепрофилирования (изменение целевого назначения) имущества, находящегося в собственности органов местного самоуправления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ведены торги по продаже или мероприятия по перепрофилированию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3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итет по управлению муниципальным имуществом Кушви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а 12 месяцев2024 года объявлены и состоялись электронные аукционы по продаже недвижимого и движимого муниципального имущества Кушвинского городского округа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 нежилое здание с земельным участком, кадастровый номер: 66:53:0601004:1957; 66:53:0601004:1967, расположенные по адресу: Свердловская область, пос. Баранчинский, ул. Коммуны, дом 49Б, западнее МКД № 51 А ул. Коммуны, цена продажи 189 000,00 рублей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 комплекс водозаборных сооружений города Кушва (первого, второго подъема) с оборудованием и земельным участком, цена продажи 18 570 750,00 рублей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2 транспортных средства: (Мусоровозы КО-440-4), цена продажи 203 850,00 рублей.</w:t>
            </w:r>
          </w:p>
          <w:p>
            <w:pPr>
              <w:pStyle w:val="Normal"/>
              <w:spacing w:before="0" w:after="160"/>
              <w:ind w:left="-34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Один электронный аукцион по              продаже нежилого здания (гараж) с земельным участком, расположенный по адресу: Свердловская обл. г. Кушва, ул. Расковой, 8 Д, признан несостоявшимся, в связи с отсутствием заяв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.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Поддержка МСП и индивидуальной предпринимательской инициативы, развитие государственно-частного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и муниципально-частного партнер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витие практики применения механизмов государственно-частного партнерства и муниципально-частного партнерства, в том числе расширени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, развитие сетей мобильной связи в сельской местности, малонаселенных и труднодоступных район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дготовка инвестиционных предложений с применением механизмов государственно-частного партнерства и муниципально-частного партнерства, размещенных на официальном сайте Российской Федерации в сети "Интернет" для размещения информации о проведении торгов (www.torgi.gov.ru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личество инвестиционных предложений с применением механизмов государственно-частного партнерства и посредством заключения концессионных соглашений (нарастающим итогом)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год - не менее 1 инвестиционных предложений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3 год - не менее 1 инвестиционных предложений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4 год - не менее 1 инвестиционных предложений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5 год - не менее 1 инвестиционных пред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митет по управлению муниципальным имуществом Кушвинского городского округа,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Управление образования Кушвинского городского округа,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Управление культуры Кушвинского городского округа,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Управление физической культуры и спорта Кушвинского городского округ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нвестиционных предложений не поступало.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.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ыравнивание условий конкуренции на товарных рынк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ыравнивание условий конкуренции как в рамках товарных рынков внутри Свердловской области (включая темпы роста цен), так и между субъектами Российской Федерации (включая темпы роста и уровни ц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роведение мониторинга: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личия (отсутствия) административных барьеров и оценки состояния конкуренции субъектами предпринимательской деятельности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вердловской области и деятельности по содействию развитию конкуренции, размещаемой уполномоченным органом по содействию развитию конкуренции и органами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правление ежегодного отчета о результатах мониторинга в Министерство инвестиций и развития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Финансовое управление в Кушвинском городском округ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декабре 2024 года проведен мониторинг удовлетворенности потребителей качеством товаров, работ и услуг на товарных ранках, а также мониторинг удовлетворенности субъектов предприниматель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тоговая информация о результатах проведенного мониторинга была направлена в Министерство инвестиций и развития Свердловской области. </w:t>
            </w:r>
          </w:p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зультаты проведенного опроса размещены на официальном сайте Кушвинского городского округа в сети Интернет в разделе «Развитие конкуренции» - https://kushva.midural.ru/article/show/id/10183 </w:t>
            </w:r>
          </w:p>
        </w:tc>
      </w:tr>
      <w:tr>
        <w:trPr>
          <w:trHeight w:val="3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ведение мониторинга деятельности хозяйствующих субъектов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правление ежегодного отчета о результатах мониторинга в Министерство инвестиций и развития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итет по управлению муниципальным имуществом Кушви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Проведен мониторинг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деятельности хозяйствующих субъектов, доля участия Кушвинского городского округа в которых составляет 50 и более процентов.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еестр размещен на официальном сайте Кушвинского городского округа в сети Интернет в разделе «Развитие конкуренции» - </w:t>
            </w:r>
            <w:r>
              <w:fldChar w:fldCharType="begin"/>
            </w:r>
            <w:r>
              <w:rPr>
                <w:rStyle w:val="InternetLink"/>
                <w:sz w:val="20"/>
                <w:rFonts w:eastAsia="Calibri" w:cs="Liberation Serif" w:ascii="Liberation Serif" w:hAnsi="Liberation Serif"/>
                <w:lang w:eastAsia="en-US"/>
              </w:rPr>
              <w:instrText xml:space="preserve"> HYPERLINK "https://kushva.midural.ru/document/category/149" \l "document_list"</w:instrText>
            </w:r>
            <w:r>
              <w:rPr>
                <w:rStyle w:val="InternetLink"/>
                <w:sz w:val="20"/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Liberation Serif" w:ascii="Liberation Serif" w:hAnsi="Liberation Serif"/>
                <w:sz w:val="20"/>
                <w:lang w:eastAsia="en-US"/>
              </w:rPr>
              <w:t>https://kushva.midural.ru/document/category/149#document_list</w:t>
            </w:r>
            <w:r>
              <w:rPr>
                <w:rStyle w:val="InternetLink"/>
                <w:sz w:val="20"/>
                <w:rFonts w:eastAsia="Calibri" w:cs="Liberation Serif" w:ascii="Liberation Serif" w:hAnsi="Liberation Serif"/>
                <w:lang w:eastAsia="en-US"/>
              </w:rPr>
              <w:fldChar w:fldCharType="end"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ведение мониторингов: удовлетворенности населения деятельностью в сфере финансовых услуг, осуществляемой на территории Свердловской области; доступности для населения финансовых услуг, оказываемых на территории Свердл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правление ежегодного отчета о результатах мониторингов в Министерство инвестиций и развития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Финансовое управление в Кушвинском городском округе,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дел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Проведен опро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удовлетворенности населения деятельностью в сфере финансовых услуг, осуществляемой на территории Свердловской области и Кушвинского городского округа; доступности для населения финансовых услуг, оказываемых на территории Свердловской области и Кушвинского городского округа. 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.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Развитие торгов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еспечение увеличения количества нестационарных и мобильных торгов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действие развитию торговой сети в муниципальных образованиях в части наличия нестационарных и мобильных торговых объе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личество нестационарных торговых объектов и торговых мест под них увеличено не менее чем на 10% к 2025 году по отношению к 2020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- 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дел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20 год – 48 ед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2"/>
                <w:lang w:eastAsia="en-US"/>
              </w:rPr>
              <w:t>2024 год – 48 ед., или 100%.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7</w:t>
    </w:r>
    <w:r>
      <w:rPr>
        <w:sz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17</w:t>
    </w:r>
    <w:r>
      <w:rPr>
        <w:sz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0" w:after="0"/>
      <w:jc w:val="center"/>
      <w:outlineLvl w:val="3"/>
    </w:pPr>
    <w:rPr>
      <w:rFonts w:ascii="TimesDL;Times New Roman" w:hAnsi="TimesDL;Times New Roman" w:eastAsia="Times New Roman" w:cs="Times New Roman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DL;Times New Roman" w:hAnsi="TimesDL;Times New Roman" w:eastAsia="Times New Roman" w:cs="Times New Roman"/>
      <w:b/>
      <w:spacing w:val="60"/>
      <w:sz w:val="32"/>
      <w:szCs w:val="20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character" w:styleId="Extendedtextfull">
    <w:name w:val="extended-text__full"/>
    <w:qFormat/>
    <w:rPr/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B48FC1497FA6E2DC0236DB8EEE7B6683C92363D6850A00C8EC4DB77735A1EFD0376ECDEB3EEE94016819440DD25rBH" TargetMode="External"/><Relationship Id="rId5" Type="http://schemas.openxmlformats.org/officeDocument/2006/relationships/hyperlink" Target="consultantplus://offline/ref=5B48FC1497FA6E2DC0236DB8EEE7B6683B9A30336B5AA00C8EC4DB77735A1EFD0376ECDEB3EEE94016819440DD25rBH" TargetMode="External"/><Relationship Id="rId6" Type="http://schemas.openxmlformats.org/officeDocument/2006/relationships/hyperlink" Target="consultantplus://offline/ref=5B48FC1497FA6E2DC0236DB8EEE7B6683C92363D6850A00C8EC4DB77735A1EFD0376ECDEB3EEE94016819440DD25rBH" TargetMode="External"/><Relationship Id="rId7" Type="http://schemas.openxmlformats.org/officeDocument/2006/relationships/hyperlink" Target="consultantplus://offline/ref=5B48FC1497FA6E2DC0236DB8EEE7B6683B9A30336B5AA00C8EC4DB77735A1EFD0376ECDEB3EEE94016819440DD25rBH" TargetMode="External"/><Relationship Id="rId8" Type="http://schemas.openxmlformats.org/officeDocument/2006/relationships/hyperlink" Target="../../C:%5CUsers%5C&#1047;&#1091;&#1083;&#1103;%5CDownloads%5C_&#26625;&#29696;&#29696;&#28672;&#29440;&#14848;&#12032;&#12032;&#27392;&#29952;&#29440;&#26624;&#30208;&#24832;&#11776;&#27904;&#26880;&#25600;&#29952;&#29184;&#24832;&#27648;&#11776;&#29184;&#29952;" TargetMode="External"/><Relationship Id="rId9" Type="http://schemas.openxmlformats.org/officeDocument/2006/relationships/hyperlink" Target="https://monitoring.corpmsp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4:00Z</dcterms:created>
  <dc:creator>Кулешов Михаил Игоревич</dc:creator>
  <dc:description/>
  <dc:language>en-US</dc:language>
  <cp:lastModifiedBy>Тешаева</cp:lastModifiedBy>
  <cp:lastPrinted>2022-01-25T16:09:00Z</cp:lastPrinted>
  <dcterms:modified xsi:type="dcterms:W3CDTF">2025-01-14T09:57:00Z</dcterms:modified>
  <cp:revision>3</cp:revision>
  <dc:subject/>
  <dc:title/>
</cp:coreProperties>
</file>