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91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48450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7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194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 Кушвинского городского округа от 29 декабря 2021 года № 1741 «Об утверждении Порядка внесения изменений в Перечень главных администраторов доходов бюджета Кушвинского городского округа и Перечень главных администраторов источников финансирования дефицита бюджета Кушвинского городского округа»</w:t>
      </w:r>
    </w:p>
    <w:p>
      <w:pPr>
        <w:pStyle w:val="Normal"/>
        <w:shd w:fill="FFFFFF" w:val="clear"/>
        <w:spacing w:lineRule="exact" w:line="310" w:before="0" w:after="0"/>
        <w:ind w:left="250" w:hanging="25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ушвинского городского округа, в целях приведения муниципальных правовых актов Кушвинского городского округа в соответствие с действующим законодательством, администрация Кушв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Кушвинского городского округа от 29 декабря 2021 года № 1741 «Об утверждении Порядка внесения изменений в Перечень главных администраторов доходов бюджета Кушвинского городского округа и Перечень главных администраторов источников финансирования дефицита бюджета Кушвинского городского округ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внесения изменений в Перечень главных администраторов доходов бюджета Кушвинского муниципального округа и Перечень главных администраторов источников финансирования дефицита бюджета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всему тексту Постановл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. Контроль за исполнением настоящего постановления возложить на заместителя главы Кушвинского муниципального округа – начальника Финансового управления Кушвинского муниципального округа О.В. Маскаеву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рядок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ения изменений в Перечень главных администраторов доходов бюджета Кушвинского городского округа и Перечень главных администраторов источников финансирования дефицита бюджета Кушвинского городского округа, утвержденный постановлением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рядок внесения изменений в Перечень главных администраторов доходов бюджета Кушвинского муниципального округа и Перечень главных администраторов источников финансирования дефицита бюджета Кушвин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всему тексту Порядка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 по всему тексту Порядка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слова «Финансовое управление в Кушвинском городском округе» в соответствующем падеже заменить словами «Финансовое управление Кушвинского муниципального округа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3</w:t>
    </w:r>
    <w:r>
      <w:rPr>
        <w:sz w:val="26"/>
        <w:szCs w:val="26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ta0">
    <w:name w:val="pt-a0"/>
    <w:basedOn w:val="Style13"/>
    <w:qFormat/>
    <w:rPr/>
  </w:style>
  <w:style w:type="character" w:styleId="Pt000003">
    <w:name w:val="pt-000003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appleconvertedspace">
    <w:name w:val="pt-apple-converted-space"/>
    <w:basedOn w:val="Style13"/>
    <w:qFormat/>
    <w:rPr/>
  </w:style>
  <w:style w:type="character" w:styleId="Pta0000031">
    <w:name w:val="pt-a0-000031"/>
    <w:basedOn w:val="Style13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Cut2invisible">
    <w:name w:val="cut2__invisible"/>
    <w:qFormat/>
    <w:rPr/>
  </w:style>
  <w:style w:type="character" w:styleId="PageNumber">
    <w:name w:val="Page Number"/>
    <w:basedOn w:val="Style13"/>
    <w:rPr/>
  </w:style>
  <w:style w:type="character" w:styleId="Style21">
    <w:name w:val="Заголовок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title">
    <w:name w:val="pt-consplustitle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4">
    <w:name w:val="pt-a-0000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5">
    <w:name w:val="pt-a-00001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8">
    <w:name w:val="pt-a-000018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1">
    <w:name w:val="pt-a-000021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9">
    <w:name w:val="pt-consplusnormal-00002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32">
    <w:name w:val="pt-consplusnormal-00003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60"/>
      <w:textAlignment w:val="baseline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>
      <w:textAlignment w:val="auto"/>
    </w:pPr>
    <w:rPr>
      <w:b/>
      <w:bCs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100" w:after="142"/>
      <w:textAlignment w:val="baseline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9:00Z</dcterms:created>
  <dc:creator>Юлия</dc:creator>
  <dc:description/>
  <cp:keywords/>
  <dc:language>en-US</dc:language>
  <cp:lastModifiedBy>USER</cp:lastModifiedBy>
  <cp:lastPrinted>2024-12-27T10:51:00Z</cp:lastPrinted>
  <dcterms:modified xsi:type="dcterms:W3CDTF">2024-12-27T05:51:00Z</dcterms:modified>
  <cp:revision>5</cp:revision>
  <dc:subject/>
  <dc:title/>
</cp:coreProperties>
</file>