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46.85pt" filled="f" o:ole="">
            <v:imagedata r:id="rId3" o:title=""/>
          </v:shape>
          <o:OLEObject Type="Embed" ProgID="" ShapeID="ole_rId2" DrawAspect="Content" ObjectID="_734980484" r:id="rId2"/>
        </w:object>
      </w:r>
    </w:p>
    <w:p>
      <w:pPr>
        <w:pStyle w:val="Heading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Кушвинского городского округа</w:t>
      </w:r>
    </w:p>
    <w:p>
      <w:pPr>
        <w:pStyle w:val="Heading"/>
        <w:pBdr>
          <w:bottom w:val="single" w:sz="12" w:space="1" w:color="000000"/>
        </w:pBdr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ПОСТАНОВЛЕНИЕ</w:t>
      </w:r>
    </w:p>
    <w:p>
      <w:pPr>
        <w:pStyle w:val="Normal"/>
        <w:ind w:right="1" w:hanging="0"/>
        <w:rPr>
          <w:rFonts w:ascii="Liberation Serif" w:hAnsi="Liberation Serif" w:cs="Liberation Serif"/>
          <w:sz w:val="28"/>
          <w:szCs w:val="28"/>
          <w:u w:val="single"/>
          <w:lang w:val="en-US"/>
        </w:rPr>
      </w:pP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</w:r>
    </w:p>
    <w:p>
      <w:pPr>
        <w:pStyle w:val="Normal"/>
        <w:ind w:right="1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26.12.2024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188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Кушв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еречень субсидий на иные цели </w:t>
      </w:r>
      <w:r>
        <w:rPr>
          <w:rFonts w:cs="Liberation Serif" w:ascii="Liberation Serif" w:hAnsi="Liberation Serif"/>
          <w:b/>
          <w:bCs/>
          <w:sz w:val="28"/>
          <w:szCs w:val="28"/>
        </w:rPr>
        <w:t>из бюджета Кушвинского городского округа муниципальным автономным и бюджетным учреждениям, подведомственным Управлению культуры Кушвинского городского округа, на 2024 год и плановый период 2025-2026 годов,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ушвинского городского округа от 28 декабря 2023 года № 1939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firstLine="851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78.1 Бюджетного кодекса Российской Федерации, администрация Кушв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Перечень субсидий на иные цели из бюджета Кушв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ым автономным и бюджетным учреждениям, подведомственным Управлению культуры Кушвинского городского округа, на 2024 год и плановый период 2025-2026 годов, утвержденный постановлением администрации Кушви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от 28 декабря 2023 года № 1939 «Об утверждении Перечня субсидий на иные цел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 бюджета Кушвинского городского округа муниципальным автономным и бюджетным учреждениям, подведомственным Управлению культуры Кушвинского городского округа, на 2024 год и плановый период 2025-2026 годов» </w:t>
      </w:r>
      <w:r>
        <w:rPr>
          <w:rFonts w:cs="Liberation Serif" w:ascii="Liberation Serif" w:hAnsi="Liberation Serif"/>
          <w:sz w:val="28"/>
          <w:szCs w:val="28"/>
        </w:rPr>
        <w:t xml:space="preserve">(далее - Перечень), (с изменениями, внесенными постановлениями администрации Кушвинского городского округа от 30 января 2024 года № 107, от 22 февраля 2024 года № 245, от 9 апреля 2024 года № 528, от 17 мая 2024 года № 762, от 24 мая 2024 года № 795, от 2 сентября 2024 года № 1354, от 2 ноября 2024 года № 1693, от 21 ноября 2024 года № 1811), дополнив его строкой следующего содержан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7"/>
        <w:gridCol w:w="7088"/>
      </w:tblGrid>
      <w:tr>
        <w:trPr>
          <w:trHeight w:val="7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8124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бсидия МАУК КГО «Кушвинский дворец культуры» на приобретение комплекта звукового оборудования (линейного массива, активного сабвуфера, рамы для подвеса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  <w:bookmarkStart w:id="0" w:name="sub_7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End w:id="0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 xml:space="preserve">                      М.В. Слепухин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624" w:hanging="0"/>
    </w:pPr>
    <w:rPr>
      <w:sz w:val="24"/>
      <w:szCs w:val="24"/>
    </w:rPr>
  </w:style>
  <w:style w:type="paragraph" w:styleId="Style23">
    <w:name w:val="Обычный отступ"/>
    <w:basedOn w:val="Normal"/>
    <w:qFormat/>
    <w:pPr>
      <w:widowControl/>
      <w:autoSpaceDE w:val="true"/>
      <w:ind w:left="708" w:hanging="0"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9:00Z</dcterms:created>
  <dc:creator>panda</dc:creator>
  <dc:description/>
  <cp:keywords/>
  <dc:language>en-US</dc:language>
  <cp:lastModifiedBy>USER</cp:lastModifiedBy>
  <cp:lastPrinted>2024-12-27T08:42:00Z</cp:lastPrinted>
  <dcterms:modified xsi:type="dcterms:W3CDTF">2024-12-27T03:42:00Z</dcterms:modified>
  <cp:revision>58</cp:revision>
  <dc:subject/>
  <dc:title>АДМИНИСТРАЦИЯ ГОРОДА КУРСКА</dc:title>
</cp:coreProperties>
</file>