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780</wp:posOffset>
                </wp:positionH>
                <wp:positionV relativeFrom="page">
                  <wp:posOffset>882015</wp:posOffset>
                </wp:positionV>
                <wp:extent cx="6221730" cy="191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trHeight w:val="2914" w:hRule="atLeast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88645" cy="671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645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 xml:space="preserve"> АДМИНИСТРАЦИЯ КУШВ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spacing w:lineRule="atLeast" w:line="10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8"/>
                                    <w:gridCol w:w="4797"/>
                                    <w:gridCol w:w="2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1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100" w:before="0" w:after="0"/>
                                          <w:ind w:right="16" w:hanging="105"/>
                                          <w:rPr>
                                            <w:rFonts w:ascii="Liberation Serif" w:hAnsi="Liberation Serif" w:eastAsia="Times New Roman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26.1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16" w:hanging="0"/>
                                          <w:jc w:val="right"/>
                                          <w:rPr>
                                            <w:rFonts w:ascii="Liberation Serif" w:hAnsi="Liberation Serif" w:eastAsia="Times New Roman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100" w:before="0" w:after="0"/>
                                          <w:ind w:right="16" w:hanging="0"/>
                                          <w:jc w:val="right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16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100" w:before="0" w:after="0"/>
                                          <w:ind w:right="1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21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100" w:before="0" w:after="0"/>
                                          <w:ind w:right="16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г. Кушв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50.95pt;mso-wrap-distance-left:9.05pt;mso-wrap-distance-right:9.05pt;mso-wrap-distance-top:0pt;mso-wrap-distance-bottom:0pt;margin-top:69.45pt;mso-position-vertical-relative:page;margin-left: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trHeight w:val="2914" w:hRule="atLeast"/>
                        </w:trPr>
                        <w:tc>
                          <w:tcPr>
                            <w:tcW w:w="98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645" cy="671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8"/>
                                <w:szCs w:val="28"/>
                              </w:rPr>
                              <w:t xml:space="preserve"> АДМИНИСТРАЦИЯ КУШВ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lineRule="atLeast" w:line="10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4797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00" w:before="0" w:after="0"/>
                                    <w:ind w:right="16" w:hanging="105"/>
                                    <w:rPr>
                                      <w:rFonts w:ascii="Liberation Serif" w:hAnsi="Liberation Serif" w:eastAsia="Times New Roman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16" w:hanging="0"/>
                                    <w:jc w:val="right"/>
                                    <w:rPr>
                                      <w:rFonts w:ascii="Liberation Serif" w:hAnsi="Liberation Serif" w:eastAsia="Times New Roman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00" w:before="0" w:after="0"/>
                                    <w:ind w:right="16" w:hanging="0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16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00" w:before="0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2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00" w:before="0" w:after="0"/>
                                    <w:ind w:right="16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г. Ку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/>
        <w:ind w:left="0" w:right="0" w:hanging="0"/>
        <w:jc w:val="center"/>
        <w:rPr/>
      </w:pPr>
      <w:r>
        <w:rPr>
          <w:rFonts w:cs="Liberation Serif" w:ascii="Liberation Serif" w:hAnsi="Liberation Serif"/>
          <w:iCs/>
          <w:sz w:val="28"/>
          <w:szCs w:val="28"/>
        </w:rPr>
        <w:t>О внесении изменений в муниципальную программу Кушвинского городского округа «</w:t>
      </w:r>
      <w:r>
        <w:rPr>
          <w:rStyle w:val="22"/>
          <w:rFonts w:cs="Liberation Serif" w:ascii="Liberation Serif" w:hAnsi="Liberation Serif"/>
          <w:iCs/>
          <w:sz w:val="28"/>
          <w:szCs w:val="28"/>
        </w:rPr>
        <w:t>Развитие физической культуры и спорта</w:t>
      </w:r>
    </w:p>
    <w:p>
      <w:pPr>
        <w:pStyle w:val="Normal"/>
        <w:tabs>
          <w:tab w:val="clear" w:pos="708"/>
          <w:tab w:val="center" w:pos="4960" w:leader="none"/>
          <w:tab w:val="left" w:pos="8505" w:leader="none"/>
        </w:tabs>
        <w:autoSpaceDE w:val="false"/>
        <w:spacing w:lineRule="auto" w:line="240" w:before="0" w:after="0"/>
        <w:jc w:val="center"/>
        <w:rPr/>
      </w:pPr>
      <w:r>
        <w:rPr>
          <w:rStyle w:val="22"/>
          <w:rFonts w:cs="Liberation Serif" w:ascii="Liberation Serif" w:hAnsi="Liberation Serif"/>
          <w:b/>
          <w:bCs/>
          <w:iCs/>
          <w:sz w:val="28"/>
          <w:szCs w:val="28"/>
        </w:rPr>
        <w:t>в Кушвинском городском округе до 2030 года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»,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утвержденную постановлением администрации Кушвинского городского округа </w:t>
        <w:br/>
        <w:t>от 10 ноября 2014 года № 2121</w:t>
      </w:r>
    </w:p>
    <w:p>
      <w:pPr>
        <w:pStyle w:val="Normal"/>
        <w:shd w:fill="FFFFFF" w:val="clear"/>
        <w:spacing w:lineRule="atLeast" w:line="10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Кушвинского городского округа от 21 декабря 2023 года № 178 </w:t>
      </w:r>
      <w:r>
        <w:rPr>
          <w:rFonts w:cs="Liberation Serif" w:ascii="Liberation Serif" w:hAnsi="Liberation Serif"/>
          <w:sz w:val="28"/>
          <w:szCs w:val="28"/>
          <w:lang w:val="ru-RU"/>
        </w:rPr>
        <w:br/>
        <w:t>«</w:t>
      </w:r>
      <w:r>
        <w:rPr>
          <w:rFonts w:cs="Liberation Serif" w:ascii="Liberation Serif" w:hAnsi="Liberation Serif"/>
          <w:sz w:val="28"/>
          <w:szCs w:val="28"/>
        </w:rPr>
        <w:t>О бюджете Кушвинского городского округа на 2024 год и плановый период 2025 и 2026 годов» (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изменениями, внесенными решениями Думы Кушвинского городского округа от 29 февраля 2024 года № 187, от 25 апреля 2024 года № 197, от 27 июня 2024 года № 209</w:t>
      </w:r>
      <w:r>
        <w:rPr>
          <w:rFonts w:cs="Liberation Serif" w:ascii="Liberation Serif" w:hAnsi="Liberation Serif"/>
          <w:sz w:val="28"/>
          <w:szCs w:val="28"/>
          <w:lang w:val="ru-RU"/>
        </w:rPr>
        <w:t>, 29 августа 2024 года № 222, от 26 сентября 2024 года № 228, от 19 декабря 2024 года № 260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)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Кушв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27 сентября 2013 года № 1851 «Об утверждении Порядка формирования и реализации муниципальных программ Кушвинского городского округа» (с изменениями, внесенными постановлениями администрации Кушвинского городского округа от 20 июня 2014 года № 1209, </w:t>
      </w:r>
      <w:r>
        <w:rPr>
          <w:rFonts w:cs="Liberation Serif" w:ascii="Liberation Serif" w:hAnsi="Liberation Serif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sz w:val="28"/>
          <w:szCs w:val="28"/>
        </w:rPr>
        <w:t>от 7 октября 2014 года № 1933, от 13 июня 2018 года № 777, от 19 октября 2022 года № 1644), Уставом Кушвинского городского округа, администрация Кушвинского городского округ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211"/>
        <w:shd w:fill="auto" w:val="clear"/>
        <w:spacing w:lineRule="auto" w:line="240"/>
        <w:ind w:left="0" w:righ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. Внести в муниципальную программу Кушвинского городского округа «</w:t>
      </w:r>
      <w:r>
        <w:rPr>
          <w:rStyle w:val="22"/>
          <w:rFonts w:cs="Liberation Serif" w:ascii="Liberation Serif" w:hAnsi="Liberation Serif"/>
          <w:b/>
          <w:bCs/>
          <w:sz w:val="28"/>
          <w:szCs w:val="28"/>
        </w:rPr>
        <w:t xml:space="preserve">Развитие физической культуры и спорта в Кушвинском городском округе </w:t>
        <w:br/>
        <w:t>до 2030 года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», утвержд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нную постановлением администрации Кушвинского городского округа от 10 ноября 2014 года № 2121 «Об утверждении муниципальной программы Кушвинского городского округа «Развитие физической культуры и спорта в Кушвинском городском округе до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>2030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года»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(с изменениями, внесенными постановлениями администрации Кушвинского городского округа от 10 марта 2015 года № 306, от 28 июля 2015 года № 1051,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от 4 сентября 2015 года № 1316, от 10 ноября 2015 года № 1639, от 16 ноября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015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года № 1665, от 14 декабря 2015 года № 1834, от 2 марта 2016 года № 254,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от 29 апреля 2016 года № 540, от 11 ноября 2016 года № 1658, от 27 декабря 2016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года № 2067, от 30 декабря 2016 года № 2116, от 7 марта 2017 года № 251,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от 12 апреля 2017 года № 461, от 11 мая 2017 года № 607, от 21 июня 2017 года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№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787,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от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 июля 2017 года № 896, от 15 августа 2017 года № 1078, от 15 сентября 2017 года № 1295, от 8 ноября 2017 года № 1602, от 13 декабря 2017 года № 1829, от 10 января 2018 года № 15, от 27 июня 2018 года № 827, от 4 сентября 2018 года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№ 1152, от 1 марта 2019 года № 192, от 19 марта 2019 года № 259, от 23 апреля 2019 года № 480, от 15 мая 2019 года № 550, от 15 июля 2019 года № 858,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от 20 сентября 2019 года № 1227, от 26 ноября 2019 года № 1525, от 30 декабря 2019 года № 1706, от 4 марта 2020 года № 249, от 12 мая 2020 года № 516,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от 20 августа 2020 года № 881, от 19 ноября 2020 года № 1264, от 21 января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021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года № 37, от 19 февраля 2021 года № 161, от 9 марта 2021 года № 253,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от 25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мая 2021 года № 681, от 26 августа 2021 года № 1139, от 16 ноября 2021 года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№ 1463, от 12 января 2022 года № 11, от 8 апреля 2022 года № 411, от 24 мая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022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года № 658, от 12 июля 2022 года № 974, от 1 сентября 2022 года № 1206,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т 23 сентября 2022 года № 1401, от 21 октября 2022 года № 1667,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от 1 декабря2022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года № 1926, от 10 января 2023 года № 4, от 7 марта 2023 года № 267, от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1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апреля 2023 года № 451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, от 25 августа 2023 года № 1172, </w:t>
        <w:br/>
        <w:t xml:space="preserve">от 29 сентября 2023 года № 1346, от 20 ноября 2023 года № 1635, от 30 января 2024 года № 115, 29 февраля 2024 года № 290, от 26 марта 2024 года № 446, </w:t>
        <w:br/>
        <w:t>от 17 мая 2024 года № 771, от 12 июля 2024 года № 1084, от 23 сентября 2024 года № 1467, от 25 октября 2024 № 1659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), (далее - Программа) следующие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изменения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>:</w:t>
      </w:r>
    </w:p>
    <w:p>
      <w:pPr>
        <w:pStyle w:val="211"/>
        <w:shd w:fill="auto" w:val="clear"/>
        <w:spacing w:lineRule="auto" w:line="240"/>
        <w:ind w:left="0" w:right="0"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>1) наименование Программы изложить в следующей редакции:</w:t>
      </w:r>
    </w:p>
    <w:p>
      <w:pPr>
        <w:pStyle w:val="211"/>
        <w:shd w:fill="auto" w:val="clear"/>
        <w:spacing w:lineRule="atLeast" w:line="100"/>
        <w:ind w:left="0" w:right="0" w:hanging="0"/>
        <w:jc w:val="both"/>
        <w:rPr>
          <w:rFonts w:ascii="Liberation Serif" w:hAnsi="Liberation Serif" w:eastAsia="Times New Roman" w:cs="Liberation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>«Развитие физической культуры и спорта в Кушвинском муниципальном округе до 2030 года»;</w:t>
      </w:r>
    </w:p>
    <w:p>
      <w:pPr>
        <w:pStyle w:val="211"/>
        <w:shd w:fill="auto" w:val="clear"/>
        <w:spacing w:lineRule="auto" w:line="240"/>
        <w:ind w:left="0" w:right="0" w:hanging="0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 w:val="false"/>
          <w:bCs w:val="false"/>
          <w:sz w:val="28"/>
          <w:szCs w:val="28"/>
          <w:lang w:val="ru-RU"/>
        </w:rPr>
        <w:tab/>
        <w:t xml:space="preserve">2) по всему тексту Программы, а так же в приложениях к ней слова «городской округ» в соответствующем падеже заменить словами «муниципальный округ» в соответствующем падеже. </w:t>
      </w:r>
    </w:p>
    <w:p>
      <w:pPr>
        <w:pStyle w:val="211"/>
        <w:shd w:fill="auto" w:val="clear"/>
        <w:spacing w:lineRule="auto" w:line="240"/>
        <w:ind w:left="0" w:righ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tab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TextBody"/>
        <w:tabs>
          <w:tab w:val="clear" w:pos="708"/>
          <w:tab w:val="left" w:pos="1110" w:leader="none"/>
        </w:tabs>
        <w:spacing w:lineRule="atLeast" w:line="10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настоящее постановление на официальном сайте Кушвинского городского округа в информационно-телекоммуникационной сети Интернет.</w:t>
      </w:r>
    </w:p>
    <w:p>
      <w:pPr>
        <w:pStyle w:val="TextBody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 w:before="0" w:after="0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Глава Кушвинского городского округа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М.В. Слепухин</w:t>
      </w:r>
      <w:r>
        <w:rPr>
          <w:rFonts w:eastAsia="Times New Roman" w:cs="Liberation Serif" w:ascii="Liberation Serif" w:hAnsi="Liberation Serif"/>
          <w:sz w:val="28"/>
          <w:szCs w:val="24"/>
        </w:rPr>
        <w:t xml:space="preserve"> </w:t>
      </w:r>
    </w:p>
    <w:p>
      <w:pPr>
        <w:pStyle w:val="Normal"/>
        <w:spacing w:lineRule="auto" w:line="252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52" w:before="0" w:after="0"/>
        <w:ind w:left="3540" w:firstLine="708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Основной текст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Символ нумерации"/>
    <w:qFormat/>
    <w:rPr/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Arial Unicode MS;Arial"/>
    </w:rPr>
  </w:style>
  <w:style w:type="paragraph" w:styleId="Style2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10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left="0" w:right="0" w:firstLine="709"/>
      <w:jc w:val="both"/>
    </w:pPr>
    <w:rPr>
      <w:rFonts w:ascii="Arial" w:hAnsi="Arial" w:eastAsia="Times New Roman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Liberation Serif" w:hAnsi="Liberation Serif" w:cs="Liberation Serif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13"/>
    <w:basedOn w:val="Normal"/>
    <w:qFormat/>
    <w:pPr>
      <w:widowControl w:val="false"/>
      <w:shd w:fill="FFFFFF" w:val="clear"/>
      <w:spacing w:lineRule="exact" w:line="322" w:before="0" w:after="0"/>
      <w:ind w:left="0" w:right="0" w:hanging="460"/>
    </w:pPr>
    <w:rPr>
      <w:sz w:val="23"/>
      <w:szCs w:val="23"/>
      <w:lang w:val="zxx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left="0" w:right="0" w:hanging="460"/>
    </w:pPr>
    <w:rPr>
      <w:b/>
      <w:bCs/>
      <w:sz w:val="27"/>
      <w:szCs w:val="27"/>
      <w:lang w:val="zxx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hanging="0"/>
    </w:pPr>
    <w:rPr>
      <w:rFonts w:ascii="Courier New" w:hAnsi="Courier New" w:eastAsia="Courier New" w:cs="Courier New"/>
      <w:color w:val="000000"/>
      <w:sz w:val="24"/>
      <w:szCs w:val="24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100" w:before="280" w:after="280"/>
    </w:pPr>
    <w:rPr>
      <w:rFonts w:eastAsia="Times New Roman"/>
      <w:sz w:val="24"/>
      <w:szCs w:val="24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5:00Z</dcterms:created>
  <dc:creator>Юлия</dc:creator>
  <dc:description/>
  <cp:keywords/>
  <dc:language>en-US</dc:language>
  <cp:lastModifiedBy>USER</cp:lastModifiedBy>
  <cp:lastPrinted>2024-12-26T14:28:00Z</cp:lastPrinted>
  <dcterms:modified xsi:type="dcterms:W3CDTF">2024-12-26T09:28:00Z</dcterms:modified>
  <cp:revision>4</cp:revision>
  <dc:subject/>
  <dc:title/>
</cp:coreProperties>
</file>