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28"/>
      </w:tblGrid>
      <w:tr>
        <w:trPr>
          <w:trHeight w:val="2696" w:hRule="atLeast"/>
        </w:trPr>
        <w:tc>
          <w:tcPr>
            <w:tcW w:w="9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ПОСТАНОВЛЕНИЕ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705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6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217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 Кушвинского городского округа от 29 декабря 2021 года № 1743 «</w:t>
      </w:r>
      <w:bookmarkStart w:id="0" w:name="_Hlk90885936"/>
      <w:r>
        <w:rPr>
          <w:rFonts w:cs="Liberation Serif" w:ascii="Liberation Serif" w:hAnsi="Liberation Serif"/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Кушвинского городского округа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Batang;바탕" w:cs="Liberation Serif"/>
          <w:sz w:val="28"/>
          <w:szCs w:val="28"/>
          <w:lang w:eastAsia="ko-KR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соответствии с Федеральным законом от </w:t>
      </w:r>
      <w:r>
        <w:rPr>
          <w:rFonts w:eastAsia="Batang;바탕" w:cs="Liberation Serif" w:ascii="Liberation Serif" w:hAnsi="Liberation Serif"/>
          <w:sz w:val="28"/>
          <w:szCs w:val="28"/>
          <w:lang w:eastAsia="ko-KR"/>
        </w:rPr>
        <w:t>6 октября 2003 года № 131-ФЗ «Об общих принципах организации местного самоуправления в Российской Федерации», руководствуясь Уставом Кушвинского городского округа, 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целях приведения муниципальных правовых актов Кушвинского городского округа в соответствие с действующим законодательством, администрация Кушви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1. Внести в постановление администрации Кушвинского городского округа от 29 декабря 2021 года № 1743 «Об утверждении Перечня главных администраторов источников финансирования дефицита бюджета Кушвинского городского округ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Перечня главных администраторов источников финансирования дефицита бюджета Кушвинского муниципального округа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всему тексту Постановлени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лова «городской округ» в соответствующем падеже заменить словами «муниципальный округ» в соответствующем падеже;</w:t>
      </w:r>
    </w:p>
    <w:p>
      <w:pPr>
        <w:pStyle w:val="Default"/>
        <w:spacing w:before="0" w:after="0"/>
        <w:ind w:firstLine="709"/>
        <w:contextualSpacing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) пункт 4 Постановления изложить в следующей редакции: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eastAsia="Times New Roman" w:cs="Liberation Serif" w:ascii="Liberation Serif" w:hAnsi="Liberation Serif"/>
          <w:sz w:val="28"/>
          <w:szCs w:val="28"/>
        </w:rPr>
        <w:t>Контроль за выполнением настоящего постановления возложить на заместителя главы Кушвинского муниципального округа – начальника Финансового управления Кушвинского муниципального округа О.В. Маскаев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ko-KR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ko-KR"/>
        </w:rPr>
        <w:tab/>
        <w:t xml:space="preserve">2. Внести в </w:t>
      </w:r>
      <w:r>
        <w:rPr>
          <w:rFonts w:eastAsia="Times New Roman" w:cs="Liberation Serif" w:ascii="Liberation Serif" w:hAnsi="Liberation Serif"/>
          <w:sz w:val="28"/>
          <w:szCs w:val="28"/>
        </w:rPr>
        <w:t>Перечень главных администраторов источников финансирования дефицита бюджета Кушвинского городского округ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ko-KR"/>
        </w:rPr>
        <w:t>, утвержденный Постановлением, изменения, изложив его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eastAsia="Times New Roman"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Глава Кушвинского городского округа</w:t>
        <w:tab/>
        <w:tab/>
        <w:tab/>
        <w:tab/>
        <w:tab/>
        <w:t xml:space="preserve">    М.В. Слепухин</w:t>
      </w:r>
    </w:p>
    <w:p>
      <w:pPr>
        <w:pStyle w:val="Normal"/>
        <w:spacing w:lineRule="auto" w:line="259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швинского городского округ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26.12.2024 № 2173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швинского городского округ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29.12.2021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4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главных администраторов источников финансирования дефицита бюджета Кушвинского городского округа»</w:t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ных администраторов источников финансирования дефицита бюджета Куш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" w:name="sub_100080"/>
      <w:bookmarkStart w:id="2" w:name="sub_100080"/>
      <w:bookmarkEnd w:id="2"/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33"/>
        <w:gridCol w:w="2791"/>
        <w:gridCol w:w="4274"/>
      </w:tblGrid>
      <w:tr>
        <w:trPr>
          <w:trHeight w:val="10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омер ст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д главного администратора источников финансирования дефицита бюджета Кушвинского муниципальн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главного администратора источников финансирования дефицита бюджета Кушвинского муниципального округ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овое управление Кушвинского муниципального округа</w:t>
            </w:r>
          </w:p>
        </w:tc>
      </w:tr>
      <w:tr>
        <w:trPr>
          <w:trHeight w:val="12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02 00 00 14 0000 7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02 00 00 14 0000 8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03 01 00 14 0000 7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03 01 00 14 0000 8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05 02 01 14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3" w:right="-16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 05 02 01 14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spacing w:lineRule="auto" w:line="259" w:before="0" w:after="0"/>
        <w:ind w:left="3540" w:firstLine="708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0Z</dcterms:created>
  <dc:creator>Юлия</dc:creator>
  <dc:description/>
  <cp:keywords/>
  <dc:language>en-US</dc:language>
  <cp:lastModifiedBy>USER</cp:lastModifiedBy>
  <cp:lastPrinted>2024-12-26T12:03:00Z</cp:lastPrinted>
  <dcterms:modified xsi:type="dcterms:W3CDTF">2024-12-26T07:03:00Z</dcterms:modified>
  <cp:revision>11</cp:revision>
  <dc:subject/>
  <dc:title> </dc:title>
</cp:coreProperties>
</file>