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5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164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194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еречень субсидий на иные цели </w:t>
      </w:r>
      <w:r>
        <w:rPr>
          <w:rFonts w:cs="Liberation Serif" w:ascii="Liberation Serif" w:hAnsi="Liberation Serif"/>
          <w:b/>
          <w:bCs/>
          <w:sz w:val="28"/>
          <w:szCs w:val="28"/>
        </w:rPr>
        <w:t>из бюджета Кушвинского городского округа муниципальным автономным учреждениям, подведомственным Управлению образования Кушвинского городского округа на 2024 год и плановый период 2025-2026 годов, утвержденны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постановлением администрации Кушвинского городского округа от 19 февраля 2024 года № 20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о статьей 78.1 Бюджетного кодекса Российской Федерации, администрация Кушв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Внести в Перечень субсидий на иные цели из бюджета Кушв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м автономным учреждениям, подведомственным Управлению образования Кушвинского городского округа на 2024 год и плановый период 2025-2026 годов, утвержденный постановлен</w:t>
      </w:r>
      <w:r>
        <w:rPr>
          <w:rFonts w:cs="Liberation Serif" w:ascii="Liberation Serif" w:hAnsi="Liberation Serif"/>
          <w:sz w:val="28"/>
          <w:szCs w:val="28"/>
        </w:rPr>
        <w:t xml:space="preserve">ием администрации Кушвинского городского округа от 19 февраля 2024 года № 204 «Об утверждении Перечня субсидий на иные цели </w:t>
      </w:r>
      <w:r>
        <w:rPr>
          <w:rFonts w:cs="Liberation Serif" w:ascii="Liberation Serif" w:hAnsi="Liberation Serif"/>
          <w:bCs/>
          <w:sz w:val="28"/>
          <w:szCs w:val="28"/>
        </w:rPr>
        <w:t>из бюджета Кушвинского городского округа муниципальным автономным учреждениям, подведомственным Управлению образования Кушвинского городского округа на 2024 год и плановый период 2025-2026 годов»</w:t>
      </w:r>
      <w:r>
        <w:rPr>
          <w:rFonts w:cs="Liberation Serif" w:ascii="Liberation Serif" w:hAnsi="Liberation Serif"/>
          <w:sz w:val="28"/>
          <w:szCs w:val="28"/>
        </w:rPr>
        <w:t xml:space="preserve"> (с изменениями, внесенными постановлениями администрации Кушвинского городского округа от 6 марта 2024 года № 326, от 14 марта 2024 года № 382, от 24 апреля 2024 года № 613, от 2 мая 2024 года № 635</w:t>
      </w:r>
      <w:r>
        <w:rPr>
          <w:rFonts w:cs="Liberation Serif" w:ascii="Liberation Serif" w:hAnsi="Liberation Serif"/>
          <w:color w:val="000000"/>
          <w:sz w:val="28"/>
          <w:szCs w:val="28"/>
        </w:rPr>
        <w:t>, от 18 июля 2024 года № 1117, от 16 сентября 2024 года № 1425)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– Перечень),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Cs/>
          <w:sz w:val="28"/>
          <w:szCs w:val="28"/>
        </w:rPr>
        <w:t>1) дополнить Перечень строками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36"/>
        <w:gridCol w:w="14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4 на приобретение банкеток двухмест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1 на аварийную замену светильников уличного освещения по периметру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61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9 на текущий ремонт тамбура № 61 по тех.па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18 на приобретение регулируемых солнцезащитных устройств (шторы или жалюзи внутренние) для группы раннего возраста № 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61 на замену деревянных оконных блоков на оконные блоки из ПВ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9 на приобретение инвалидной кресло-коляски для 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5 на монтаж системы жироуловителей в пищеблоке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я МАДОУ № 30 на обследование ограждающих и несущих конструкций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У ДО ДДТ на  разработку проектно-сметной документации на монтаж аварийного (эвакуационного) освещения в помещении расположенном по адресу: г.Кушва, ул. Первомайская, 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У ДО ДДТ на разработку проектно-сметной документации на монтаж аварийного (эвакуационного) освещения в помещении расположенном по адресу:  г.Кушва, ул. Фадеевых, 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У ДО ДДТ на установку электромеханического привода для автоматического открывания ворот на территории по адресу: г. Кушва, ул. Фадеевых, 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3 на монтаж системы жироуловителей в пищеблоке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У ДО ДДТ на установку противопожарных люков в здании расположенном по адресу: г. Кушва, ул. Фадеевых, 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6 на замену деревянных оконных блоков на оконные блоки из ПВ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6 на обследование технического состояния строительных конструкций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10 на текущий ремонт кровли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6 на монтаж системы жироуловителей в пищеблоке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10 на монтаж системы жироуловителей в пищеблоке здания, расположенного по адресу: г. Кушва, ул. Прокофьева, 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10 на монтаж системы жироуловителей в пищеблоке здания, расположенного по адресу: г. Кушва, ул. Дзержинского,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10 на монтаж системы жироуловителей в пищеблоке здания, расположенного по адресу: г. Кушва, ул. Лесорубов,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20 им. Полушкина П.А. на монтаж системы жироуловителей в пищеблоке здания, расположенного по адресу: п. Баранчинский, ул. Победы,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1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ДОУ № 18 на приобретение машины для протирки овощ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1 на проведение обследования технического состояния зданий и сооружений образовательного учреждения силами специализированной организации в соответствии с требованиями       ГОСТ 31937-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20 им. Полушкина П.А., расположенному по адресу: п.Баранчинский, ул.Победы, 9, на проведение обследования технического состояния здания и сооружений образовательного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АОУ СОШ № 20 им. Полушкина П.А., расположенному по адресу: п.Баранчинский, ул.Победы, 9, на текущий ремонт (замена плитки пола в рекреациях зд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12409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Cs/>
          <w:sz w:val="28"/>
          <w:szCs w:val="28"/>
        </w:rPr>
        <w:t>2) строку 126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36"/>
        <w:gridCol w:w="1411"/>
      </w:tblGrid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я МАОУ СОШ пос. Азиатская на монтаж москитных с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12405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                                                 М.В. Слепухин</w:t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pacing w:val="1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60"/>
      <w:jc w:val="both"/>
    </w:pPr>
    <w:rPr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Юлия</dc:creator>
  <dc:description/>
  <cp:keywords/>
  <dc:language>en-US</dc:language>
  <cp:lastModifiedBy>USER</cp:lastModifiedBy>
  <cp:lastPrinted>2024-12-25T14:20:00Z</cp:lastPrinted>
  <dcterms:modified xsi:type="dcterms:W3CDTF">2024-12-25T09:20:00Z</dcterms:modified>
  <cp:revision>8</cp:revision>
  <dc:subject/>
  <dc:title/>
</cp:coreProperties>
</file>