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bookmarkStart w:id="0" w:name="Bookmark"/>
      <w:bookmarkEnd w:id="0"/>
      <w:r>
        <w:rPr/>
        <w:drawing>
          <wp:inline distT="0" distB="0" distL="0" distR="0">
            <wp:extent cx="59245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</w:rPr>
        <w:br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796"/>
        <w:gridCol w:w="2588"/>
      </w:tblGrid>
      <w:tr>
        <w:trPr/>
        <w:tc>
          <w:tcPr>
            <w:tcW w:w="239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1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right="16" w:hanging="105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5.12.2024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right="16" w:hanging="0"/>
              <w:jc w:val="right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right="16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163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Кушв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отдельные постановления администрации Кушв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00000A"/>
          <w:sz w:val="28"/>
          <w:szCs w:val="28"/>
        </w:rPr>
        <w:t xml:space="preserve">В целях приведения нормативных правовых актов Кушвинского городского округа в соответствие с действующим законодательством Российской Федерации, руководствуясь Федеральным законом от 6 октября 2003 года 131-ФЗ </w:t>
        <w:br/>
        <w:t>«Об общих принципах организации местного самоуправления в Российской Федерации», Уставом Кушвинского городского округа, администрация Кушви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ab/>
      </w:r>
      <w:r>
        <w:rPr>
          <w:rFonts w:cs="Liberation Serif" w:ascii="Liberation Serif" w:hAnsi="Liberation Serif"/>
          <w:bCs/>
          <w:sz w:val="28"/>
          <w:szCs w:val="28"/>
        </w:rPr>
        <w:t>1.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ложение «Об оплате труда работников муниципальных учреждений дополнительного образования, находящихся в ведении Управления физической культуры и спорта Кушвинского городского округа», утвержденное постановлением администрации Кушвинского городского округа от 27 октября </w:t>
        <w:br/>
        <w:t xml:space="preserve">2023 года № 1500 «Об утверждении Положения «Об оплате труда работников муниципальных учреждений дополнительного образования, находящихся в ведении Управления физической культуры и спорта Кушвинского городского округа (с изменениями, внесенными постановлениями администрации Кушвинского городского округа от 27 декабря 2023 года № 1912, от 1 апреля </w:t>
        <w:br/>
        <w:t xml:space="preserve">2024 года № 478, от 17 мая 2024 года № 760, от 18 сентября 2024 года № 1437) </w:t>
        <w:br/>
        <w:t>(далее — Положение об оплате труда работников муниципальных учреждений дополнительного образования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Положения об оплате труда работников муниципальных учреждений дополнительного образова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«Об оплате труда работников муниципальных учреждений дополнительного образования, находящихся в ведении Управления физической культуры и спорта Кушвинского муниципального окр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о всему тексту Положения об оплате труда работников муниципальных учреждений дополнительного образования слова «городской округ» </w:t>
        <w:br/>
        <w:t xml:space="preserve">в соответствующем падеже заменить словами «муниципальный округ» </w:t>
        <w:br/>
        <w:t>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нести в Положение «Об оплате труда работников муниципальных учреждений физической культуры и спорта, находящихся в ведении Управления физической культуры и спорта Кушвинского городского округа», утвержденное постановлением администрации Кушвинского городского округа от 9 ноября </w:t>
        <w:br/>
        <w:t xml:space="preserve">2023 года № 1544 «Об утверждении Положения «Об оплате труда работников муниципальных учреждений физической культуры и спорта, находящихся в ведении Управления физической культуры и спорта Кушвинского городского округа» (с изменениями, внесенными постановлениями администрации Кушвинского городского округа от 17 мая 2024 года № 760, от 20 сентября </w:t>
        <w:br/>
        <w:t>2024 года № 1455) (далее — Положение об оплате труда работников муниципальных учреждений физической культуры и спорт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Положения об оплате труда работников муниципальных учреждений физической культуры и спор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«Об оплате труда работников муниципальных учреждений физической культуры и спорта, находящихся в ведении Управления физической культуры и спорта Кушвинского муниципального окр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о всему тексту Положения об оплате труда работников муниципальных учреждений физической культуры и спорта слова «городской округ» </w:t>
        <w:br/>
        <w:t xml:space="preserve">в соответствующем падеже заменить словами «муниципальный округ» </w:t>
        <w:br/>
        <w:t xml:space="preserve">в соответствующем паде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Внести в Положение «Об оплате труда работников муниципального казенного учреждения Кушвинского городского округа «Центр учета </w:t>
        <w:br/>
        <w:t xml:space="preserve">и обеспечения деятельности Управления физической культуры и спорта», утвержденное постановлением администрации Кушвинского городского округа от 25 сентября 2020 года № 1040 «Об утверждении Положения «Об оплате труда работников муниципального казенного учреждения Кушвинского городского округа «Центр учета и обеспечения деятельности Управления физической культуры и спорта» (с изменениями, внесенными постановлениями администрации Кушвинского городского округа от 25 сентября 2023 года № 1293, от 17 мая 2024 года № 760, от 18 сентября 2024 года № 1436) </w:t>
        <w:br/>
        <w:t>(далее — Положение об оплате труда работников МКУ КГО «Центр учета»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аименование Положения об оплате труда работников МКУ КГО «Центр уч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«Об оплате труда работников муниципального казенного учреждения Кушвинского муниципального округа «Центр учета и обеспечения деятельности Управления физической культуры и спор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 всему тексту Положения об оплате труда работников МКУ КГО «Центр учета»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Опубликовать настоящее постановление в газете «Муниципальный вестник» и разместить на официальном сайте Кушвин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городского округа                                                 М.В. Слепухин</w:t>
      </w:r>
    </w:p>
    <w:p>
      <w:pPr>
        <w:pStyle w:val="Normal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5954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540" w:firstLine="709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cs="Times New Roman"/>
      <w:bCs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kern w:val="2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  <w:sz w:val="24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</w:rPr>
  </w:style>
  <w:style w:type="character" w:styleId="1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WW8Num2z0">
    <w:name w:val="WW8Num2z0"/>
    <w:qFormat/>
    <w:rPr>
      <w:rFonts w:ascii="Liberation Serif" w:hAnsi="Liberation Serif" w:cs="Liberation Serif"/>
      <w:b w:val="false"/>
      <w:bCs w:val="false"/>
      <w:color w:val="000000"/>
      <w:sz w:val="24"/>
      <w:szCs w:val="24"/>
      <w:shd w:fill="FFFF99" w:val="clear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Liberation Serif" w:hAnsi="Liberation Serif" w:cs="Times New Roman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>
      <w:numPr>
        <w:ilvl w:val="0"/>
        <w:numId w:val="0"/>
      </w:numPr>
      <w:tabs>
        <w:tab w:val="clear" w:pos="397"/>
        <w:tab w:val="left" w:pos="3977" w:leader="none"/>
      </w:tabs>
      <w:spacing w:lineRule="atLeast" w:line="100" w:before="0" w:after="0"/>
      <w:ind w:hanging="0"/>
      <w:jc w:val="center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397"/>
        <w:tab w:val="center" w:pos="4677" w:leader="none"/>
        <w:tab w:val="right" w:pos="9355" w:leader="none"/>
      </w:tabs>
      <w:suppressAutoHyphens w:val="true"/>
      <w:spacing w:lineRule="atLeast" w:line="100" w:before="0" w:after="0"/>
      <w:ind w:hanging="0"/>
    </w:pPr>
    <w:rPr>
      <w:rFonts w:ascii="Liberation Serif" w:hAnsi="Liberation Serif" w:cs="Liberation Serif"/>
      <w:kern w:val="2"/>
      <w:sz w:val="28"/>
      <w:szCs w:val="24"/>
      <w:lang w:val="en-US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397"/>
        <w:tab w:val="center" w:pos="4677" w:leader="none"/>
        <w:tab w:val="right" w:pos="9355" w:leader="none"/>
      </w:tabs>
      <w:suppressAutoHyphens w:val="true"/>
      <w:spacing w:lineRule="atLeast" w:line="100" w:before="0" w:after="0"/>
      <w:ind w:hanging="0"/>
    </w:pPr>
    <w:rPr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qFormat/>
    <w:pPr>
      <w:keepNext w:val="true"/>
      <w:numPr>
        <w:ilvl w:val="0"/>
        <w:numId w:val="0"/>
      </w:numPr>
      <w:suppressAutoHyphens w:val="true"/>
      <w:spacing w:lineRule="auto" w:line="360" w:before="0" w:after="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49:00Z</dcterms:created>
  <dc:creator>Кенин Сергей Анатольевич</dc:creator>
  <dc:description/>
  <cp:keywords/>
  <dc:language>en-US</dc:language>
  <cp:lastModifiedBy>USER</cp:lastModifiedBy>
  <cp:lastPrinted>2024-12-25T14:18:00Z</cp:lastPrinted>
  <dcterms:modified xsi:type="dcterms:W3CDTF">2024-12-25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