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8" w:space="1" w:color="000000"/>
        </w:pBdr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105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4.12.202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13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еречень субсидий на иные цели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з бюджета Кушвинского городского округа муниципальным автономным учреждениям, подведомственным Управлению физической культуры </w:t>
        <w:br/>
        <w:t>и спорта Кушвинского городского округа, на 2024 год и плановый период 2025 и 2026 годов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, утвержденный постановлением администрации Кушвинского городского округа от 1 февраля 2024 года № 132</w:t>
      </w:r>
    </w:p>
    <w:p>
      <w:pPr>
        <w:pStyle w:val="Normal"/>
        <w:shd w:fill="FFFFFF" w:val="clear"/>
        <w:ind w:hanging="194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соответствии с абзацем вторым пункта 1 статьи 78.1 Бюджетного кодекса Российской Федерации, решением Думы Кушвинского городского округа </w:t>
        <w:br/>
        <w:t xml:space="preserve">от 21 декабря 2023 года № 178 «О бюджете Кушвинского городского округа </w:t>
        <w:br/>
        <w:t xml:space="preserve">на 2024 год и плановый период 2025 и 2026 годов» (с изменениями, внесенными решениями Думы Кушвинского городского округа от 29 февраля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024 года </w:t>
        <w:br/>
        <w:t xml:space="preserve">№ 187, от 25 апреля 2024 года № 197, от 27 июня 2024 года № 209, от 29 августа 2024 года № 222, от 26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ентября 2024 года № 228, от 19 декабря 2024 года № 260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администрация Кушв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 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Внести в Перечень субсидий на иные цели из бюджета Кушвинского городского округа 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муниципальным автономным учреждениям, подведомственным Управлению физической культуры и спорта Кушвинского городского округа, на 2024 год и плановый период 2025 и 2026 годов, утвержденный постановлением администрации Кушв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т 1 февраля 2024 года № 132 «Об утверждении Перечня субсидий на иные цели 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из бюджета Кушвинского городского округа муниципальным автономным учреждениям, подведомственным Управлению физической культуры и спорта Кушвинского городского округа, на 2024 год и плановый период 2025 </w:t>
        <w:br/>
        <w:t>и 2026 годов»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с изменениями, внесенными постановлениями администрации Кушвинского городского округа от 19 июня 2024 года № 971, от 4 июля 2024 года № 1052, от 20 сентября 2024 года № 1456, от 23 октября 2024 года № 1629), изменения, дополнив его строками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6"/>
        <w:gridCol w:w="1785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МАУ ДО КГО «Спортивная школа «Синегорец» на приобретение снегох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512401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МАУ ДО КГО «Спортивная школа» на приобретение оргтехник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5124014</w:t>
            </w:r>
          </w:p>
        </w:tc>
      </w:tr>
    </w:tbl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отношения, возникшие с 19 декабря </w:t>
        <w:br/>
        <w:t>2024 года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> 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Liberation Serif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Liberation Serif" w:hAnsi="Liberation Serif" w:cs="Liberation Serif"/>
      <w:sz w:val="28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3:00Z</dcterms:created>
  <dc:creator>Евгения</dc:creator>
  <dc:description/>
  <cp:keywords/>
  <dc:language>en-US</dc:language>
  <cp:lastModifiedBy>USER</cp:lastModifiedBy>
  <cp:lastPrinted>2024-12-25T08:09:00Z</cp:lastPrinted>
  <dcterms:modified xsi:type="dcterms:W3CDTF">2024-12-25T03:09:00Z</dcterms:modified>
  <cp:revision>11</cp:revision>
  <dc:subject/>
  <dc:title> </dc:title>
</cp:coreProperties>
</file>