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0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088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Cs/>
          <w:sz w:val="28"/>
          <w:szCs w:val="28"/>
        </w:rPr>
        <w:t>О внесении изменений в постановление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В целях приведения муниципальных правовых актов Кушвинского городского округа в соответствие с действующи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Уставом Кушвинского городского округа, администрация Кушвинского городского округа </w:t>
      </w: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изменение в постановление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, изложив наименование постановл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списков муниципальных учреждений Кушвинского муниципальн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муниципального округа целевого уровня снижения потребления топливно-энергетических ресурсов на                2024 – 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 xml:space="preserve">Внести в </w:t>
      </w:r>
      <w:bookmarkStart w:id="0" w:name="_Hlk185317381"/>
      <w:r>
        <w:rPr>
          <w:rFonts w:cs="Liberation Serif" w:ascii="Liberation Serif" w:hAnsi="Liberation Serif"/>
          <w:sz w:val="28"/>
          <w:szCs w:val="28"/>
        </w:rPr>
        <w:t>список муниципальных учреждений Кушвинского городского округа, для которых установлены лимиты потребления тепловой энергии и целевой уровень потребления тепловой энергии на 2024-2026 годы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тепловой энерги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тепловой энергии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тепловой энергии и целевой уровень потребления тепловой энергии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тепловой энергии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</w:t>
      </w:r>
      <w:bookmarkStart w:id="1" w:name="_Hlk183771677"/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в соответствующем падеже </w:t>
      </w:r>
      <w:bookmarkEnd w:id="1"/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заменить словами «муниципальный округ» </w:t>
      </w:r>
      <w:bookmarkStart w:id="2" w:name="_Hlk183771633"/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в соответствующем падеже</w:t>
      </w:r>
      <w:bookmarkEnd w:id="2"/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2.</w:t>
        <w:tab/>
      </w:r>
      <w:r>
        <w:rPr>
          <w:rFonts w:cs="Liberation Serif" w:ascii="Liberation Serif" w:hAnsi="Liberation Serif"/>
          <w:sz w:val="28"/>
          <w:szCs w:val="28"/>
        </w:rPr>
        <w:t xml:space="preserve">Внести в список муниципальных учреждений Кушвинского городского округа, для которых установлены лимиты потребления электрической энергии и целевой уровень потребления электрической энергии на 2024-2026 годы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                         топливно - 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</w:t>
      </w:r>
      <w:r>
        <w:rPr>
          <w:rFonts w:cs="Liberation Serif" w:ascii="Liberation Serif" w:hAnsi="Liberation Serif"/>
          <w:bCs/>
          <w:sz w:val="28"/>
          <w:szCs w:val="28"/>
        </w:rPr>
        <w:t>,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электрической энерги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электрической энергии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электрической энергии и целевой уровень потребления электрической энергии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электрической энергии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3.</w:t>
        <w:tab/>
      </w:r>
      <w:r>
        <w:rPr>
          <w:rFonts w:cs="Liberation Serif" w:ascii="Liberation Serif" w:hAnsi="Liberation Serif"/>
          <w:sz w:val="28"/>
          <w:szCs w:val="28"/>
        </w:rPr>
        <w:t xml:space="preserve">Внести в список муниципальных учреждений Кушвинского городского округа, для которых установлены лимиты потребления воды и целевой уровень потребления воды на 2024-2026 годы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</w:t>
      </w:r>
      <w:r>
        <w:rPr>
          <w:rFonts w:cs="Liberation Serif" w:ascii="Liberation Serif" w:hAnsi="Liberation Serif"/>
          <w:bCs/>
          <w:sz w:val="28"/>
          <w:szCs w:val="28"/>
        </w:rPr>
        <w:t>,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воды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воды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воды и целевой уровень потребления воды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воды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4.</w:t>
        <w:tab/>
      </w:r>
      <w:r>
        <w:rPr>
          <w:rFonts w:cs="Liberation Serif" w:ascii="Liberation Serif" w:hAnsi="Liberation Serif"/>
          <w:sz w:val="28"/>
          <w:szCs w:val="28"/>
        </w:rPr>
        <w:t xml:space="preserve">Внести в список муниципальных учреждений Кушвинского городского округа, для которых установлены лимиты потребления тепловой энергии и целевой уровень потребления тепловой энергии на 2024-2026 годы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</w:t>
      </w:r>
      <w:r>
        <w:rPr>
          <w:rFonts w:cs="Liberation Serif" w:ascii="Liberation Serif" w:hAnsi="Liberation Serif"/>
          <w:bCs/>
          <w:sz w:val="28"/>
          <w:szCs w:val="28"/>
        </w:rPr>
        <w:t>,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теплоносителя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теплоносителя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теплоносителя и целевой уровень потребления теплоносителя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теплоносителя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5.</w:t>
        <w:tab/>
      </w:r>
      <w:r>
        <w:rPr>
          <w:rFonts w:cs="Liberation Serif" w:ascii="Liberation Serif" w:hAnsi="Liberation Serif"/>
          <w:sz w:val="28"/>
          <w:szCs w:val="28"/>
        </w:rPr>
        <w:t xml:space="preserve">Внести в список муниципальных учреждений Кушвинского городского округа, для которых установлены лимиты потребления тепловой энергии и целевой уровень потребления тепловой энергии на 2024-2026 годы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</w:t>
      </w:r>
      <w:r>
        <w:rPr>
          <w:rFonts w:cs="Liberation Serif" w:ascii="Liberation Serif" w:hAnsi="Liberation Serif"/>
          <w:bCs/>
          <w:sz w:val="28"/>
          <w:szCs w:val="28"/>
        </w:rPr>
        <w:t>,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угля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угля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угля и целевой уровень потребления угля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угля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6.</w:t>
        <w:tab/>
      </w:r>
      <w:r>
        <w:rPr>
          <w:rFonts w:cs="Liberation Serif" w:ascii="Liberation Serif" w:hAnsi="Liberation Serif"/>
          <w:sz w:val="28"/>
          <w:szCs w:val="28"/>
        </w:rPr>
        <w:t xml:space="preserve">Внести в список муниципальных учреждений Кушвинского городского округа, для которых установлены лимиты потребления тепловой энергии и целевой уровень потребления тепловой энергии на 2024-2026 годы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</w:t>
      </w:r>
      <w:r>
        <w:rPr>
          <w:rFonts w:cs="Liberation Serif" w:ascii="Liberation Serif" w:hAnsi="Liberation Serif"/>
          <w:bCs/>
          <w:sz w:val="28"/>
          <w:szCs w:val="28"/>
        </w:rPr>
        <w:t>,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тепловой энерги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природного газа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природного газа и целевой уровень потребления природного газа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природного газа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7.</w:t>
        <w:tab/>
      </w:r>
      <w:r>
        <w:rPr>
          <w:rFonts w:cs="Liberation Serif" w:ascii="Liberation Serif" w:hAnsi="Liberation Serif"/>
          <w:sz w:val="28"/>
          <w:szCs w:val="28"/>
        </w:rPr>
        <w:t xml:space="preserve">Внести в список муниципальных учреждений Кушвинского городского округа, для которых установлены лимиты потребления тепловой энергии и целевой уровень потребления тепловой энергии на 2024-2026 годы, утвержденный постановлением администрации Кушвинского городского округа от 24 ноября 2024 года № 1654 «Об утверждении списков муниципальных учреждений Кушвинского городского округа, для которых установлены лимиты потребления тепловой, электрической энергии, воды, угля, газа и моторного топлива и об установлении муниципальным учреждениям Кушвинского городского округа целевого уровня снижения потребления топливно-энергетических ресурсов на 2024 – 2026 годы» (с изменениями, </w:t>
      </w:r>
      <w:r>
        <w:rPr>
          <w:rFonts w:cs="Liberation Serif" w:ascii="Liberation Serif" w:hAnsi="Liberation Serif"/>
          <w:bCs/>
          <w:sz w:val="28"/>
          <w:szCs w:val="28"/>
        </w:rPr>
        <w:t>внесенными 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5 декабря 2024 года № 1884)</w:t>
      </w:r>
      <w:r>
        <w:rPr>
          <w:rFonts w:cs="Liberation Serif" w:ascii="Liberation Serif" w:hAnsi="Liberation Serif"/>
          <w:bCs/>
          <w:sz w:val="28"/>
          <w:szCs w:val="28"/>
        </w:rPr>
        <w:t>, (</w:t>
      </w:r>
      <w:r>
        <w:rPr>
          <w:rFonts w:cs="Liberation Serif" w:ascii="Liberation Serif" w:hAnsi="Liberation Serif"/>
          <w:sz w:val="28"/>
          <w:szCs w:val="28"/>
        </w:rPr>
        <w:t>далее – Список муниципальных учреждений, для которых установлены лимиты потребления моторного топлив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1) наименование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моторного топлива</w:t>
      </w:r>
      <w:r>
        <w:rPr>
          <w:rStyle w:val="Style21"/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Список муниципальных учреждений Кушвинского муниципального округа, для которых установлены лимиты потребления моторного топлива и целевой уровень потребления моторного топлива на 2024-202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2) по тексту </w:t>
      </w:r>
      <w:r>
        <w:rPr>
          <w:rFonts w:cs="Liberation Serif" w:ascii="Liberation Serif" w:hAnsi="Liberation Serif"/>
          <w:sz w:val="28"/>
          <w:szCs w:val="28"/>
        </w:rPr>
        <w:t>Списка муниципальных учреждений, для которых установлены лимиты потребления моторного топлива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8.</w:t>
        <w:tab/>
        <w:t>Настоящее постановление вступает в силу с 1 января 2025 года и действует до 31 декабря 202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2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9.</w:t>
        <w:tab/>
        <w:t>Разместить настоящее постановление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59" w:before="0" w:after="0"/>
        <w:rPr>
          <w:rStyle w:val="Style2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spacing w:before="0" w:after="200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+ Полужирный"/>
    <w:qFormat/>
    <w:rPr>
      <w:b/>
      <w:bCs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Юлия</dc:creator>
  <dc:description/>
  <cp:keywords/>
  <dc:language>en-US</dc:language>
  <cp:lastModifiedBy>USER</cp:lastModifiedBy>
  <cp:lastPrinted>2024-12-20T10:35:00Z</cp:lastPrinted>
  <dcterms:modified xsi:type="dcterms:W3CDTF">2024-12-20T05:35:00Z</dcterms:modified>
  <cp:revision>9</cp:revision>
  <dc:subject/>
  <dc:title> </dc:title>
</cp:coreProperties>
</file>