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914" w:hRule="atLeast"/>
        </w:trPr>
        <w:tc>
          <w:tcPr>
            <w:tcW w:w="9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eastAsia="Times New Roman" w:cs="Liberation Serif"/>
                <w:b/>
                <w:b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drawing>
                <wp:inline distT="0" distB="0" distL="0" distR="0">
                  <wp:extent cx="58864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br w:type="textWrapping" w:clear="all"/>
            </w:r>
            <w:r>
              <w:rPr>
                <w:rFonts w:eastAsia="Times New Roman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АДМИНИСТРАЦИЯ КУШВИНСКОГО ГОРОДСК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586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7"/>
                      <w:szCs w:val="27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105"/>
                    <w:rPr>
                      <w:rFonts w:ascii="Liberation Serif" w:hAnsi="Liberation Serif" w:eastAsia="Times New Roman" w:cs="Liberation Serif"/>
                      <w:sz w:val="27"/>
                      <w:szCs w:val="27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7"/>
                      <w:szCs w:val="27"/>
                      <w:u w:val="single"/>
                    </w:rPr>
                    <w:t>19.12.2024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7"/>
                      <w:szCs w:val="27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7"/>
                      <w:szCs w:val="27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7"/>
                      <w:szCs w:val="27"/>
                    </w:rPr>
                    <w:t xml:space="preserve">     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7"/>
                      <w:szCs w:val="27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7"/>
                      <w:szCs w:val="27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7"/>
                      <w:szCs w:val="27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7"/>
                      <w:szCs w:val="27"/>
                      <w:u w:val="single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7"/>
                      <w:szCs w:val="27"/>
                      <w:u w:val="single"/>
                    </w:rPr>
                    <w:t>2078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создании комиссии по предотвращению незаконной заготовки и оборота древесины на территории Кушв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В целях приведения муниципальных правовых актов Кушвинского городского округа в соответствие с действующим законодательством Российской Федерации,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есечения самовольных рубок леса и незаконного оборота древесины на территории Кушвинского муниципального округа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проведения проверок законности работы малых лесопильных производств, </w:t>
      </w:r>
      <w:r>
        <w:rPr>
          <w:rFonts w:eastAsia="Times New Roman" w:cs="Liberation Serif" w:ascii="Liberation Serif" w:hAnsi="Liberation Serif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распоряжения Правительства Свердловской области от </w:t>
      </w:r>
      <w:r>
        <w:rPr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3 декабря 2009 года № 1272-РП «О создании комиссии по предотвращению незаконной заготовки и оборота древесины в Свердловской области», </w:t>
      </w:r>
      <w:r>
        <w:rPr>
          <w:rFonts w:cs="Liberation Serif" w:ascii="Liberation Serif" w:hAnsi="Liberation Serif"/>
          <w:sz w:val="28"/>
          <w:szCs w:val="28"/>
        </w:rPr>
        <w:t>руководствуясь Уставом Кушвинского городского округа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, администрация Кушвинского </w:t>
      </w:r>
      <w:r>
        <w:rPr>
          <w:rFonts w:cs="Liberation Serif" w:ascii="Liberation Serif" w:hAnsi="Liberation Serif"/>
          <w:color w:val="000000"/>
          <w:sz w:val="28"/>
          <w:szCs w:val="28"/>
        </w:rPr>
        <w:t>городского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1. Создать комиссию по предотвращению незаконной заготовки и оборота древесины на территории Кушвинского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округа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1) положение о комиссии по предотвращению незаконной заготовки и оборота древесины на территории Кушвинского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округа (прилагается)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2) состав комиссии по предотвращению незаконной заготовки и оборота древесины на территории Кушвинского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округа (прилагается)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3) план мероприятий по предотвращению незаконной заготовки и оборота древесины на 2025 год на территории Кушвинского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округа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3. Признать утратившим силу постановление администрации Кушвинского городского округа от 28 сентября 2011 года № 969 «О создании комиссии по предотвращению незаконной заготовки и оборота древесины на территории Кушвинского городского округа» с изменениями, внесенными постановлениями администрации Кушвинского городского округа от 13 сентября 2018 года № 1235, </w:t>
        <w:br/>
        <w:t xml:space="preserve">от 9 января 2020 года № 2, от 15 декабря 2023 года № 1824, </w:t>
        <w:br/>
        <w:t>от 10 апреля 2024 года № 545, от 4 сентября 2024 года № 1356, от 13 ноября    2024 года  № 1742 с 1 января 2025 года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4. 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5. Опубликовать настоящее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постановление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 газете «Муниципальный вестник» и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 xml:space="preserve">разместить на официальном сайте Кушвинского </w:t>
      </w:r>
      <w:r>
        <w:rPr>
          <w:rFonts w:cs="Liberation Serif" w:ascii="Liberation Serif" w:hAnsi="Liberation Serif"/>
          <w:color w:val="000000"/>
          <w:sz w:val="28"/>
          <w:szCs w:val="28"/>
        </w:rPr>
        <w:t>городского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 xml:space="preserve">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6. Контроль за исполнением настоящего постановления возложить на первого заместителя главы Кушвинского муниципального округа А.В. Чепрасова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Глава Кушвинского городского округа                                                 М.В. Слепухин  </w:t>
      </w:r>
    </w:p>
    <w:p>
      <w:pPr>
        <w:pStyle w:val="Normal"/>
        <w:spacing w:lineRule="auto" w:line="240" w:before="0" w:after="0"/>
        <w:ind w:firstLine="709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постановлением администрации Кушви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от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en-US"/>
              </w:rPr>
              <w:t>19.12.2024 № 2078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«О создании комиссии по предотвращению незаконной заготовки и оборота древесины на территории Кушвинского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округа»</w:t>
            </w:r>
          </w:p>
          <w:p>
            <w:pPr>
              <w:pStyle w:val="Normal"/>
              <w:spacing w:lineRule="auto" w:line="240" w:before="0" w:after="0"/>
              <w:ind w:left="173" w:right="425" w:hanging="0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812" w:leader="none"/>
          <w:tab w:val="left" w:pos="5954" w:leader="none"/>
          <w:tab w:val="left" w:pos="6804" w:leader="none"/>
        </w:tabs>
        <w:spacing w:lineRule="auto" w:line="256" w:before="0" w:after="0"/>
        <w:ind w:right="141" w:hanging="0"/>
        <w:rPr>
          <w:rFonts w:ascii="Liberation Serif" w:hAnsi="Liberation Serif" w:cs="Liberation Serif"/>
          <w:sz w:val="28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4"/>
        </w:rPr>
        <w:t xml:space="preserve">о комиссии по предотвращению незаконной заготовки и оборота древесины на территории Кушвинского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Настоящее положение о комиссии по предотвращению незаконной заготовки и оборота древесины на территории Кушвинского муниципального округа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далее - комиссия) определяет состав и порядок формирования комиссии, задачи, полномочия, порядок е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Комиссия является постоянно действующим коллегиальным совещательным органом, обеспечивающим взаимодействие органов местного самоуправления Кушвинского муниципального округа, государственных органов исполнительной власти и правоохранительных органов по предотвращению незаконной заготовки и оборота древесины на территории Кушви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В своей деятельности комиссия руководствуется Конституцией Российской Федерации, федеральными законами, иными нормативными правовыми актами Российской Федерации, Свердловской области и Кушвинского муниципального округа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hd w:fill="FAFAFA" w:val="clear"/>
        </w:rPr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Liberation Serif" w:ascii="Liberation Serif" w:hAnsi="Liberation Serif"/>
          <w:color w:val="000000"/>
          <w:sz w:val="28"/>
          <w:szCs w:val="28"/>
          <w:shd w:fill="FAFAFA" w:val="clear"/>
        </w:rPr>
        <w:t>Комиссия организует свою работу во взаимодействии с исполнительными органами государственной власти Свердловской области, территориальными органами федеральных органов исполнительной власти и хозяйствующими субъектами, находящимися на территории Кушвинского муниципального округа, действующими в указанной сфере</w:t>
      </w:r>
      <w:r>
        <w:rPr>
          <w:rFonts w:cs="Arial" w:ascii="Arial" w:hAnsi="Arial"/>
          <w:color w:val="000000"/>
          <w:shd w:fill="FAFAFA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AFAFA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Состав и порядок формирования комисс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миссия состоит из председателя, его заместителя, членов комиссии и секретаря комисс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>6. Председателем комиссии является глава Кушви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Состав Комиссии утверждается постановлением администрации Кушв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Задачи комисс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Основными задача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разработка предложений по подготовке в установленном порядке нормативных правовых актов по вопросам борьбы и профилактики правонарушений в сфере лес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разработка мероприятий по противодействию незаконной заготовки и обороту древесины на территории Кушвин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беспечение согласованных действий администрации Кушвинского муниципального округа, государственных органов исполнительной власти и правоохранительных органов Кушвинского муниципального округа и Свердловской области по вопросам соблюдения законодательства, регулирующего деятельность по заготовке и обороту древес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4. Полномочия комисс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Для реализации возложенных на нее задач комисс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роводит комплексный анализ деятельности и обобщает практику соответствующих структур по вопросам борьбы с незаконной заготовкой и оборотом древес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запрашивает в установленном порядке у органов государственной власти, организаций и физических лиц на территории Кушвинского муниципального округа и Свердловской области необходимую информацию и материалы по вопросам, относящимся к работе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создает рабочие группы для решения отдельных вопросов по направлениям работы комиссии и определяет порядок их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рганизует исполнение принятых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осуществляет взаимодействие со средствами массовой информации по вопросам освещения проблем в сфере лес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5. Организация работы комисс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Основной формой работы комиссии являются заседания. Заседания комиссии проводятся не реже 2-х раз в год в соответствии с планом работы, принимаемым на заседании комиссии и утвержденным ее председателем, в его отсутствие – заместителем председателя комиссии. Внеочередные заседания комиссии созываются в случае возникновения необходимости по инициативе ее председателя, в его отсутствие – заместителя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 Заседание комиссии считается правомочным, если на нем присутствует не менее половины ее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Решения комиссии оформляются протоколом заседания комиссии, который подписывается председателем комиссии или, по его поручению, заместителем председателя комиссии не позднее 5 рабочих дней посл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иссия принимает решения на своих заседаниях путем открытого голосования. Решение считается принятым, если за него проголосовало более половины присутствующих членов комиссии. При равенстве голосов членов комиссии голос председательствующего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Решения, принимаемые комиссией в соответствии с ее компетенцией, носят рекомендательный характер. На основании рекомендаций, принятых комиссией, руководители органов исполнительной власти, правоохранительных органов, представленных в комиссии, в соответствии с их компетенцией вправе принимать обязательные для исполнения в возглавляемых ими органах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Протокол заседания комиссии направляется членам комиссии и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 Работу комиссии организует председатель комиссии. В случае отсутствия председателя его функции по руководству работой комиссии осуществл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существляет общее руководство деятельност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несет ответственность за выполнение возложенных на комиссию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утверждает повестку очередного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председательствует на заседаниях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одписывает протоколы заседаний комиссии и другие документы, подготавливаемые комисс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распределяет обязанности между членам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 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ринимает участие в подготовке материалов по внесенным на рассмотрение комиссии вопросам, готовит повестку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готовит проекты планов работы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пределяет дату и время проведения заседания комиссии по согласованию с председателем комиссии, а в его отсутствие – с заместителем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не менее чем за 3 рабочих дня до заседания комиссии оповещает членов комиссии о времени и месте проведения заседания и знакомит их с материалами, подготовленными для рассмотрения на заседании комиссии, направляет повестку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ведет и подписывает протоколы заседани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выполняет поручения председателя комиссии, связанные с работой комиссии, а в его отсутствие – поручения заместителя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контролирует своевременное выполнение плана работы комиссии и исполнение протоколов заседани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контролирует проведение заседаний комиссии в количестве не менее установленного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готовит аналитические материалы о деятельност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. 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участвуют в заседаниях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участвуют в составлении плана работы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ыполняют поручения комиссии по рассматриваемым вопрос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вносят предложения по рассмотрению внеочередных вопросов на заседаниях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участвуют в обсуждении и принятии решений по рассматриваемым на заседаниях комиссии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редставляют в установленный срок письменное заключение по материалам, направляемым им председателем комиссии или его чле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заседаниях комиссии принимают участие ее члены без права замены. При необходимости на заседания комиссии могут быть приглашены лица, не являющиеся ее чле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3" w:right="425" w:hanging="0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73" w:hanging="0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постановлением администрации Кушвинского городск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en-US"/>
              </w:rPr>
              <w:t>19.12.2024 № 2078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О создании комиссии по предотвращению незаконной заготовки и оборота древесины на территории Кушвинского муниципального округа»</w:t>
            </w:r>
          </w:p>
          <w:p>
            <w:pPr>
              <w:pStyle w:val="Normal"/>
              <w:spacing w:lineRule="auto" w:line="240" w:before="0" w:after="0"/>
              <w:ind w:left="173" w:right="425" w:hanging="0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812" w:leader="none"/>
          <w:tab w:val="left" w:pos="5954" w:leader="none"/>
          <w:tab w:val="left" w:pos="6804" w:leader="none"/>
        </w:tabs>
        <w:spacing w:lineRule="auto" w:line="256" w:before="0" w:after="0"/>
        <w:ind w:right="141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4"/>
        </w:rPr>
        <w:t>комиссии по предотвращению незаконной заготовки и оборота древесины на территории Кушв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лепухин Михаил Владимирович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Style19"/>
              <w:tabs>
                <w:tab w:val="clear" w:pos="708"/>
                <w:tab w:val="left" w:pos="990" w:leader="none"/>
                <w:tab w:val="left" w:pos="1131" w:leader="none"/>
              </w:tabs>
              <w:snapToGrid w:val="false"/>
              <w:ind w:left="371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990" w:leader="none"/>
                <w:tab w:val="left" w:pos="1131" w:leader="none"/>
              </w:tabs>
              <w:ind w:left="31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Кушвинского муниципального округа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9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епрасов Антон Вячеславович     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131" w:leader="none"/>
              </w:tabs>
              <w:snapToGrid w:val="false"/>
              <w:spacing w:before="0" w:after="0"/>
              <w:ind w:left="31" w:hanging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131" w:leader="none"/>
              </w:tabs>
              <w:spacing w:before="0" w:after="0"/>
              <w:ind w:left="31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ый заместитель главы Кушвинского муниципального округ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Style19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нникова Юлия Борисовн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131" w:leader="none"/>
              </w:tabs>
              <w:snapToGrid w:val="false"/>
              <w:spacing w:before="0" w:after="0"/>
              <w:ind w:left="31" w:hanging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131" w:leader="none"/>
              </w:tabs>
              <w:spacing w:before="0" w:after="0"/>
              <w:ind w:left="31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ий специалист Комитета по управлению муниципальным имуществом Кушвинского муниципального округ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ева Олеся Викторовн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131" w:leader="none"/>
              </w:tabs>
              <w:snapToGrid w:val="false"/>
              <w:spacing w:before="0" w:after="0"/>
              <w:ind w:left="3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131" w:leader="none"/>
              </w:tabs>
              <w:spacing w:before="0" w:after="0"/>
              <w:ind w:left="31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по развитию потребительского рынка, предпринимательства, транспорта и экологии администрации Кушвинского муниципального округ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гозов Алексей Сергеевич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9"/>
              <w:snapToGrid w:val="false"/>
              <w:ind w:left="31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ind w:left="31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по гражданской обороне, чрезвычайным ситуациям, взаимодействию с правоохранительными органами и мобилизационной работе администрации Кушвин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tbl>
      <w:tblPr>
        <w:tblW w:w="9959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6"/>
        <w:gridCol w:w="4953"/>
      </w:tblGrid>
      <w:tr>
        <w:trPr/>
        <w:tc>
          <w:tcPr>
            <w:tcW w:w="5006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ясов Александр Михайлович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ответственное лицо за взаимодействие с комиссией)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0" w:before="0" w:after="0"/>
              <w:ind w:left="83" w:firstLine="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государственного казенного учреждения Свердловской области «Кушвинское лесничество» (по согласованию)</w:t>
            </w:r>
          </w:p>
          <w:p>
            <w:pPr>
              <w:pStyle w:val="Style19"/>
              <w:snapToGrid w:val="false"/>
              <w:ind w:left="8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00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6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саков Денис Александрович </w:t>
            </w:r>
          </w:p>
        </w:tc>
        <w:tc>
          <w:tcPr>
            <w:tcW w:w="4953" w:type="dxa"/>
            <w:tcBorders/>
          </w:tcPr>
          <w:p>
            <w:pPr>
              <w:pStyle w:val="Style19"/>
              <w:snapToGrid w:val="false"/>
              <w:ind w:left="83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курор г. Кушва (по согласованию)</w:t>
            </w:r>
          </w:p>
        </w:tc>
      </w:tr>
      <w:tr>
        <w:trPr>
          <w:trHeight w:val="247" w:hRule="atLeast"/>
        </w:trPr>
        <w:tc>
          <w:tcPr>
            <w:tcW w:w="500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рещенко Виталий Викторович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0" w:before="0" w:after="200"/>
              <w:ind w:left="83" w:hanging="8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межмуниципального отдела Министерства внутренних дел Российской Федерации «Кушвинский» (по согласованию)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0"/>
              <w:ind w:left="20" w:hanging="8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рех Алексей Аркадьевич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0" w:before="0" w:after="200"/>
              <w:ind w:left="20" w:hanging="8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0" w:before="0" w:after="200"/>
              <w:ind w:left="83" w:hanging="8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федерального государственного казенного учреждения «46 отряд федеральной противопожарной службы по Свердловской области» (по согласованию)</w:t>
            </w:r>
          </w:p>
        </w:tc>
      </w:tr>
      <w:tr>
        <w:trPr>
          <w:trHeight w:val="962" w:hRule="atLeast"/>
        </w:trPr>
        <w:tc>
          <w:tcPr>
            <w:tcW w:w="5006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кимова Марина Владимировна          </w:t>
            </w:r>
          </w:p>
        </w:tc>
        <w:tc>
          <w:tcPr>
            <w:tcW w:w="4953" w:type="dxa"/>
            <w:tcBorders/>
          </w:tcPr>
          <w:p>
            <w:pPr>
              <w:pStyle w:val="Style19"/>
              <w:snapToGrid w:val="false"/>
              <w:ind w:left="83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межрайонной инспекции Федеральной налоговой службы России № 14 по Свердловской области</w:t>
            </w:r>
          </w:p>
          <w:p>
            <w:pPr>
              <w:pStyle w:val="Style19"/>
              <w:snapToGrid w:val="false"/>
              <w:ind w:left="8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59" w:before="0" w:after="0"/>
        <w:ind w:left="3540" w:right="2124" w:firstLine="1280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59" w:before="0" w:after="0"/>
        <w:ind w:left="3540" w:right="2124" w:firstLine="1280"/>
        <w:jc w:val="center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59" w:before="0" w:after="0"/>
        <w:ind w:left="3540" w:right="2124" w:firstLine="1280"/>
        <w:jc w:val="center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59" w:before="0" w:after="0"/>
        <w:ind w:left="3540" w:right="2124" w:firstLine="1280"/>
        <w:jc w:val="center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spacing w:lineRule="auto" w:line="259" w:before="0" w:after="0"/>
        <w:ind w:left="3540" w:firstLine="1280"/>
        <w:jc w:val="center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245" w:leader="none"/>
        </w:tabs>
        <w:spacing w:lineRule="auto" w:line="259" w:before="0" w:after="0"/>
        <w:ind w:left="3540" w:firstLine="1280"/>
        <w:jc w:val="center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Кушвинского городского округа </w:t>
      </w:r>
    </w:p>
    <w:p>
      <w:pPr>
        <w:pStyle w:val="Normal"/>
        <w:tabs>
          <w:tab w:val="clear" w:pos="708"/>
          <w:tab w:val="left" w:pos="5245" w:leader="none"/>
        </w:tabs>
        <w:spacing w:lineRule="auto" w:line="259" w:before="0" w:after="0"/>
        <w:ind w:left="3540" w:firstLine="184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от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  <w:lang w:eastAsia="en-US"/>
        </w:rPr>
        <w:t>19.12.2024 № 2078</w:t>
      </w:r>
    </w:p>
    <w:p>
      <w:pPr>
        <w:pStyle w:val="Normal"/>
        <w:tabs>
          <w:tab w:val="clear" w:pos="708"/>
          <w:tab w:val="left" w:pos="5245" w:leader="none"/>
        </w:tabs>
        <w:spacing w:lineRule="auto" w:line="259" w:before="0" w:after="0"/>
        <w:ind w:left="5387" w:hanging="142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«О создании комиссии по предотвращению незаконной заготовки и оборота древесины на территории Кушвинского муниципального округа» 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ПЛАН МЕРОПРИЯТ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4"/>
        </w:rPr>
        <w:t>по предотвращению незаконной заготовки и оборота древесины на территории Кушвинского муниципального округа на 2025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984"/>
        <w:gridCol w:w="2126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онные мероприятия, направленные на обеспечение охраны лесов и предотвращение незаконной заготовки и оборота древеси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 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ведение комплексного анализа ситуации с незаконной заготовкой и оборотом древесины на территории Кушвинского муниципального округа и принятие мер по её улучш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отчё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 реже 2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vertAlign w:val="superscript"/>
              </w:rPr>
              <w:t>х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раз в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МИ КМ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КУ СО «Кушвинское лесничество», прокуратура г. Кушва, МО МВД России «Кушвинский»</w:t>
            </w:r>
          </w:p>
        </w:tc>
      </w:tr>
      <w:tr>
        <w:trPr>
          <w:trHeight w:val="2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обмена информаци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в пределах компетенции) по вопросам заготовки и оборота древесины на территории Кушвинского муниципального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ок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правлен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По требованию областн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миссии по предотвращению незаконной заготовки и оборота древесины в Свердловской обла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МИ КМ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КУ СО «Кушвинск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лесничество», прокуратура г. Кушва, МО МВД России «Кушвин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уществл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ного патрулирования лесов с целью выявления и установления лиц, осуществляющих незаконную заготовку древеси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овместного патр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КУ СО «Кушвинское лесничество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куратура г. Кушва, МО МВД России «Кушвин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Проведение проверок лесопильных производств расположенных на территории Кушвинского муниципального округа  на законность приобретения лесосырьев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куратура г. Кушв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 МВД России «Кушвинский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явление и учёт изменений состояния лесов, в результате их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натурных обследований лес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МИ КМО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КУ СО «Кушвинское лесничество» (в арендованных лес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Организация патрулирования по проверке законности приобретения перевозимых лесных грузов на автомобильном транспорте отделом Госавтоинспекции МО МВД России «Кушви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патр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МВД России «Кушвинский», прокуратура г. Куш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Информирование граждан через СМИ о проведении мероприятий, направленных на пресечение незаконной заготовки и оборота древес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бликация статей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МИ КМО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КУ СО «Кушвинское лесничество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куратура г.Кушв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МВД России «Кушвинский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члены комиссии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ьзуемые сокращения: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УМИ КМО - Комитет по управлению муниципальным имуществом Кушвинского муниципального округа;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КУ СО «Кушвинское лесничество» -  государственное казенное учреждение Свердловской области «Кушвинское лесничество»;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О МВД России «Кушвинский» - межмуниципальный отдел Министерства внутренних дел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Основной текст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49:00Z</dcterms:created>
  <dc:creator>Юлия</dc:creator>
  <dc:description/>
  <cp:keywords/>
  <dc:language>en-US</dc:language>
  <cp:lastModifiedBy>USER</cp:lastModifiedBy>
  <cp:lastPrinted>2024-12-19T16:26:00Z</cp:lastPrinted>
  <dcterms:modified xsi:type="dcterms:W3CDTF">2024-12-19T11:26:00Z</dcterms:modified>
  <cp:revision>45</cp:revision>
  <dc:subject/>
  <dc:title/>
</cp:coreProperties>
</file>