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914" w:hRule="atLeast"/>
        </w:trPr>
        <w:tc>
          <w:tcPr>
            <w:tcW w:w="9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drawing>
                <wp:inline distT="0" distB="0" distL="0" distR="0">
                  <wp:extent cx="588645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br w:type="textWrapping" w:clear="all"/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 xml:space="preserve"> АДМИНИСТРАЦИЯ КУШВИНСКОГО ГОРОДСК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586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105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18.12.2024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2041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отдельные постановления администрации Кушв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В целях приведения муниципальных правовых актов Кушвинского городского округа в соответствие с действующим законодательством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ушвинского городского округа, администрация Кушвинского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.</w:t>
      </w:r>
      <w:bookmarkStart w:id="0" w:name="_Hlk183622500"/>
      <w:r>
        <w:rPr>
          <w:rFonts w:eastAsia="Times New Roman" w:cs="Liberation Serif" w:ascii="Liberation Serif" w:hAnsi="Liberation Serif"/>
          <w:sz w:val="28"/>
          <w:szCs w:val="28"/>
        </w:rPr>
        <w:t> </w:t>
      </w:r>
      <w:bookmarkStart w:id="1" w:name="_Hlk184898056"/>
      <w:r>
        <w:rPr>
          <w:rFonts w:eastAsia="Times New Roman" w:cs="Liberation Serif" w:ascii="Liberation Serif" w:hAnsi="Liberation Serif"/>
          <w:sz w:val="28"/>
          <w:szCs w:val="28"/>
        </w:rPr>
        <w:t xml:space="preserve">Внести в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Кушвинского городского округа», утвержденный постановлением администрации Кушвинского городского округа от 10 декабря 2024 года № 1938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Кушвинского городского округа» (далее – Административный регламент </w:t>
      </w:r>
      <w:bookmarkStart w:id="2" w:name="_Hlk185316769"/>
      <w:r>
        <w:rPr>
          <w:rFonts w:eastAsia="Times New Roman" w:cs="Liberation Serif" w:ascii="Liberation Serif" w:hAnsi="Liberation Serif"/>
          <w:sz w:val="28"/>
          <w:szCs w:val="28"/>
        </w:rPr>
        <w:t>о направлении уведомления о планируемом строительстве объекта</w:t>
      </w:r>
      <w:bookmarkEnd w:id="2"/>
      <w:r>
        <w:rPr>
          <w:rFonts w:eastAsia="Times New Roman" w:cs="Liberation Serif" w:ascii="Liberation Serif" w:hAnsi="Liberation Serif"/>
          <w:sz w:val="28"/>
          <w:szCs w:val="28"/>
        </w:rPr>
        <w:t>),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bookmarkStart w:id="3" w:name="_Hlk179534777"/>
      <w:bookmarkEnd w:id="0"/>
      <w:bookmarkEnd w:id="1"/>
      <w:r>
        <w:rPr>
          <w:rFonts w:eastAsia="Times New Roman" w:cs="Liberation Serif" w:ascii="Liberation Serif" w:hAnsi="Liberation Serif"/>
          <w:sz w:val="28"/>
          <w:szCs w:val="28"/>
        </w:rPr>
        <w:t xml:space="preserve">1) наименование Административного регламента о направлении уведомления о планируемом строительстве объекта изложить в следующей редакц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«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Кушвинского муниципального округ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bookmarkStart w:id="4" w:name="_Hlk179534777"/>
      <w:r>
        <w:rPr>
          <w:rFonts w:eastAsia="Times New Roman" w:cs="Liberation Serif" w:ascii="Liberation Serif" w:hAnsi="Liberation Serif"/>
          <w:sz w:val="28"/>
          <w:szCs w:val="28"/>
        </w:rPr>
        <w:t>2)</w:t>
      </w:r>
      <w:bookmarkStart w:id="5" w:name="_Hlk183622381"/>
      <w:bookmarkEnd w:id="4"/>
      <w:r>
        <w:rPr>
          <w:rFonts w:eastAsia="Times New Roman" w:cs="Liberation Serif" w:ascii="Liberation Serif" w:hAnsi="Liberation Serif"/>
          <w:sz w:val="28"/>
          <w:szCs w:val="28"/>
        </w:rPr>
        <w:t> по всему тексту Административного регламента о направлении уведомления о планируемом строительстве объекта и приложений к нему слова «городской округ» в соответствующем падеже заменить словами «муниципальный округ» в соответствующем падеже.</w:t>
      </w:r>
      <w:bookmarkEnd w:id="5"/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2. </w:t>
      </w:r>
      <w:bookmarkStart w:id="6" w:name="_Hlk184917310"/>
      <w:r>
        <w:rPr>
          <w:rFonts w:eastAsia="Times New Roman" w:cs="Liberation Serif" w:ascii="Liberation Serif" w:hAnsi="Liberation Serif"/>
          <w:sz w:val="28"/>
          <w:szCs w:val="28"/>
        </w:rPr>
        <w:t xml:space="preserve">Внести в </w:t>
      </w:r>
      <w:bookmarkStart w:id="7" w:name="_Hlk184919071"/>
      <w:r>
        <w:rPr>
          <w:rFonts w:eastAsia="Times New Roman" w:cs="Liberation Serif" w:ascii="Liberation Serif" w:hAnsi="Liberation Serif"/>
          <w:sz w:val="28"/>
          <w:szCs w:val="28"/>
        </w:rPr>
        <w:t xml:space="preserve">административный регламент предоставления муниципальной услуги </w:t>
      </w:r>
      <w:bookmarkStart w:id="8" w:name="_Hlk185241481"/>
      <w:bookmarkEnd w:id="6"/>
      <w:bookmarkEnd w:id="7"/>
      <w:r>
        <w:rPr>
          <w:rFonts w:eastAsia="Times New Roman" w:cs="Liberation Serif" w:ascii="Liberation Serif" w:hAnsi="Liberation Serif"/>
          <w:sz w:val="28"/>
          <w:szCs w:val="28"/>
        </w:rPr>
        <w:t>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Кушвинского городского округа»</w:t>
      </w:r>
      <w:bookmarkEnd w:id="8"/>
      <w:r>
        <w:rPr>
          <w:rFonts w:eastAsia="Times New Roman" w:cs="Liberation Serif" w:ascii="Liberation Serif" w:hAnsi="Liberation Serif"/>
          <w:sz w:val="28"/>
          <w:szCs w:val="28"/>
        </w:rPr>
        <w:t xml:space="preserve">, утвержденный постановлением администрации Кушвинского городского округа от 16 декабря 2022 года № 2022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Кушвинского городского округа» (далее – Административный регламент </w:t>
      </w:r>
      <w:bookmarkStart w:id="9" w:name="_Hlk185316794"/>
      <w:r>
        <w:rPr>
          <w:rFonts w:eastAsia="Times New Roman" w:cs="Liberation Serif" w:ascii="Liberation Serif" w:hAnsi="Liberation Serif"/>
          <w:sz w:val="28"/>
          <w:szCs w:val="28"/>
        </w:rPr>
        <w:t>о направлении уведомления о построенном объекте</w:t>
      </w:r>
      <w:bookmarkEnd w:id="9"/>
      <w:r>
        <w:rPr>
          <w:rFonts w:eastAsia="Times New Roman" w:cs="Liberation Serif" w:ascii="Liberation Serif" w:hAnsi="Liberation Serif"/>
          <w:sz w:val="28"/>
          <w:szCs w:val="28"/>
        </w:rPr>
        <w:t>),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1) наименование Административного регламента о направлении уведомления о построенном объекте изложить в следующей редакц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Административный регламент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Кушвинского муниципального округ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2) по всему тексту Административного регламента о направлении уведомления о построенном объекте и приложений к нему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3. Внести в административный регламент предоставления муниципальной услуги </w:t>
      </w:r>
      <w:bookmarkStart w:id="10" w:name="_Hlk185241583"/>
      <w:r>
        <w:rPr>
          <w:rFonts w:eastAsia="Times New Roman" w:cs="Liberation Serif" w:ascii="Liberation Serif" w:hAnsi="Liberation Serif"/>
          <w:sz w:val="28"/>
          <w:szCs w:val="28"/>
        </w:rPr>
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на территории Кушвинского городского округа»</w:t>
      </w:r>
      <w:bookmarkEnd w:id="10"/>
      <w:r>
        <w:rPr>
          <w:rFonts w:eastAsia="Times New Roman" w:cs="Liberation Serif" w:ascii="Liberation Serif" w:hAnsi="Liberation Serif"/>
          <w:sz w:val="28"/>
          <w:szCs w:val="28"/>
        </w:rPr>
        <w:t>, утвержденный постановлением администрации Кушвинского городского округа от 14 августа 2024 года № 1260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на территории Кушвинского городского округа» (далее – Административный регламент о выдаче разрешения на строительство),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) наименование Административного регламента о выдаче разрешения на строительство изложить в следующей ред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«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на территории Кушвинского муниципального округ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2) по всему тексту Административного регламента</w:t>
      </w:r>
      <w:r>
        <w:rPr/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о выдаче разрешения на строительство и приложений к нему,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4. Внести в административный регламент предоставления муниципальной услуги «Выдача градостроительного плана земельного участка» на территории Кушвинского городского округа», утвержденный постановлением администрации Кушвинского городского округа от 16 декабря 2022 года № 2051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Кушвинского городского округа» (далее – Административный регламент о выдаче градостроительного плана),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)</w:t>
      </w:r>
      <w:bookmarkStart w:id="11" w:name="_Hlk183623243"/>
      <w:r>
        <w:rPr>
          <w:sz w:val="28"/>
          <w:szCs w:val="28"/>
        </w:rPr>
        <w:t> н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аименование Административного регламента </w:t>
      </w:r>
      <w:bookmarkEnd w:id="11"/>
      <w:r>
        <w:rPr>
          <w:rFonts w:eastAsia="Times New Roman" w:cs="Liberation Serif" w:ascii="Liberation Serif" w:hAnsi="Liberation Serif"/>
          <w:sz w:val="28"/>
          <w:szCs w:val="28"/>
        </w:rPr>
        <w:t>о выдаче градостроительного плана изложить в следующей ред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«Административный регламент предоставления муниципальной услуги «Выдача градостроительного плана земельного участка» на территории Кушвинского муниципального округ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2) по всему тексту Административного регламента о выдаче градостроительного плана и приложений к нему,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5. </w:t>
      </w:r>
      <w:bookmarkStart w:id="12" w:name="_Hlk184917932"/>
      <w:r>
        <w:rPr>
          <w:rFonts w:eastAsia="Times New Roman" w:cs="Liberation Serif" w:ascii="Liberation Serif" w:hAnsi="Liberation Serif"/>
          <w:sz w:val="28"/>
          <w:szCs w:val="28"/>
        </w:rPr>
        <w:t>Внести в административный регламент предоставления муниципальной услуги «</w:t>
      </w:r>
      <w:bookmarkEnd w:id="12"/>
      <w:r>
        <w:rPr>
          <w:rFonts w:eastAsia="Times New Roman" w:cs="Liberation Serif" w:ascii="Liberation Serif" w:hAnsi="Liberation Serif"/>
          <w:sz w:val="28"/>
          <w:szCs w:val="28"/>
        </w:rPr>
        <w:t xml:space="preserve">Выдача разрешения на ввод объекта в эксплуатацию» на территории Кушвинского городского округа», утвержденный постановлением администрации Кушвинского городского округа от 19 июля 2024 года № 1129 «Об утверждении административного регламента предоставления муниципальной услуги «Выдача разрешения на ввод объекта в эксплуатацию» на территории Кушвинского городского округа» (далее – Административный регламент </w:t>
      </w:r>
      <w:bookmarkStart w:id="13" w:name="_Hlk185317061"/>
      <w:r>
        <w:rPr>
          <w:rFonts w:eastAsia="Times New Roman" w:cs="Liberation Serif" w:ascii="Liberation Serif" w:hAnsi="Liberation Serif"/>
          <w:sz w:val="28"/>
          <w:szCs w:val="28"/>
        </w:rPr>
        <w:t>о выдаче разрешения на ввод объекта в эксплуатацию</w:t>
      </w:r>
      <w:bookmarkEnd w:id="13"/>
      <w:r>
        <w:rPr>
          <w:rFonts w:eastAsia="Times New Roman" w:cs="Liberation Serif" w:ascii="Liberation Serif" w:hAnsi="Liberation Serif"/>
          <w:sz w:val="28"/>
          <w:szCs w:val="28"/>
        </w:rPr>
        <w:t>),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) наименование Административного регламента о выдаче разрешения на ввод объекта в эксплуатацию изложить в следующей ред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«Административный регламент предоставления муниципальной услуги «Выдача разрешения на ввод объекта в эксплуатацию» на территории Кушвинского муниципального округ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2) по всему тексту Административного регламента о выдаче разрешения на ввод объекта в эксплуатацию и приложений к нему,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6. </w:t>
      </w:r>
      <w:bookmarkStart w:id="14" w:name="_Hlk184918081"/>
      <w:r>
        <w:rPr>
          <w:rFonts w:eastAsia="Times New Roman" w:cs="Liberation Serif" w:ascii="Liberation Serif" w:hAnsi="Liberation Serif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bookmarkEnd w:id="14"/>
      <w:r>
        <w:rPr>
          <w:rFonts w:eastAsia="Times New Roman" w:cs="Liberation Serif" w:ascii="Liberation Serif" w:hAnsi="Liberation Serif"/>
          <w:sz w:val="28"/>
          <w:szCs w:val="28"/>
        </w:rPr>
        <w:t>«Присвоение адреса объекту адресации, изменение и аннулирование такого адреса» на территории Кушвинского городского округа», утвержденный постановлением администрации Кушвинского городского округа от 27 августа 2024 года № 1326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Кушвинского городского округа» (далее – Административный регламент о присвоении адреса объекту),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) наименование Административного регламента о присвоении адреса объекту изложить в следующей ред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«Административный регламент предоставления муниципальной услуги «Присвоение адреса объекту адресации, изменение и аннулирование такого адреса» на территории Кушвинского муниципального округ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2) по всему тексту Административного регламента</w:t>
      </w:r>
      <w:r>
        <w:rPr/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о присвоении адреса объекту и приложений к нему,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7. Внести в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 на территории Кушвинского городского округа», утвержденный постановление администрации Кушвинского городского округа от 24 августа 2022 года № 1163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Кушвинского городского округа» (далее – Административный регламент о согласовании проведения переустройства и (или) перепланировки),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) наименование Административного регламента о согласовании проведения переустройства и (или) перепланировки изложить в следующей ред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«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 на территории Кушвинского муниципального округ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2) по всему тексту Административного регламента</w:t>
      </w:r>
      <w:r>
        <w:rPr/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о согласовании проведения переустройства и (или) перепланировки и приложений к нему,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8. Внести в административный регламент предоставления муниципальной услуги «Предоставление разрешения на осуществление земляных работ» на территории Кушвинского городского округа», утвержденный постановлением администрации Кушвинского городского округа от 24 августа 2022 года № 1160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Кушвинского городского округа» (далее - Административный регламент о предоставление разрешения на осуществление земляных работ),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) наименование Административного регламента о предоставление разрешения на осуществление земляных работ изложить в следующей ред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«Административный регламент предоставления муниципальной услуги «Предоставление разрешения на осуществление земляных работ» на территории Кушвинского муниципального округ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2) по всему тексту Административного регламента о предоставление разрешения на осуществление земляных работ и приложений к нему,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9. Внести в административный регламент предоставления муниципальной услуги </w:t>
      </w:r>
      <w:bookmarkStart w:id="15" w:name="_Hlk183624154"/>
      <w:r>
        <w:rPr>
          <w:rFonts w:eastAsia="Times New Roman" w:cs="Liberation Serif" w:ascii="Liberation Serif" w:hAnsi="Liberation Serif"/>
          <w:sz w:val="28"/>
          <w:szCs w:val="28"/>
        </w:rPr>
        <w:t>«Перевод жилого помещения в нежилое помещение и нежилого помещения в жилое помещение» на территории Кушвинского городского округа»</w:t>
      </w:r>
      <w:bookmarkEnd w:id="15"/>
      <w:r>
        <w:rPr>
          <w:rFonts w:eastAsia="Times New Roman" w:cs="Liberation Serif" w:ascii="Liberation Serif" w:hAnsi="Liberation Serif"/>
          <w:sz w:val="28"/>
          <w:szCs w:val="28"/>
        </w:rPr>
        <w:t xml:space="preserve">, утвержденный постановлением администрации Кушвинского городского округа от 16 января 2023 года № 37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Кушвинского городского округа» (далее – Административный регламент </w:t>
      </w:r>
      <w:bookmarkStart w:id="16" w:name="_Hlk185317527"/>
      <w:r>
        <w:rPr>
          <w:rFonts w:eastAsia="Times New Roman" w:cs="Liberation Serif" w:ascii="Liberation Serif" w:hAnsi="Liberation Serif"/>
          <w:sz w:val="28"/>
          <w:szCs w:val="28"/>
        </w:rPr>
        <w:t>о переводе помещения</w:t>
      </w:r>
      <w:bookmarkEnd w:id="16"/>
      <w:r>
        <w:rPr>
          <w:rFonts w:eastAsia="Times New Roman" w:cs="Liberation Serif" w:ascii="Liberation Serif" w:hAnsi="Liberation Serif"/>
          <w:sz w:val="28"/>
          <w:szCs w:val="28"/>
        </w:rPr>
        <w:t>),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) наименование Административного регламента</w:t>
      </w:r>
      <w:r>
        <w:rPr/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о переводе помещения изложить в следующей ред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«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на территории Кушвинского муниципального округ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2) по всему тексту Административного регламента</w:t>
      </w:r>
      <w:r>
        <w:rPr/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о переводе помещения и приложений к нему,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0.</w:t>
      </w:r>
      <w:bookmarkStart w:id="17" w:name="_Hlk183624762"/>
      <w:r>
        <w:rPr>
          <w:rFonts w:eastAsia="Times New Roman" w:cs="Liberation Serif" w:ascii="Liberation Serif" w:hAnsi="Liberation Serif"/>
          <w:sz w:val="28"/>
          <w:szCs w:val="28"/>
        </w:rPr>
        <w:t> Внести в административный регламент предоставления муниципальной услуги</w:t>
      </w:r>
      <w:bookmarkEnd w:id="17"/>
      <w:r>
        <w:rPr>
          <w:rFonts w:eastAsia="Times New Roman" w:cs="Liberation Serif" w:ascii="Liberation Serif" w:hAnsi="Liberation Serif"/>
          <w:sz w:val="28"/>
          <w:szCs w:val="28"/>
        </w:rPr>
        <w:t xml:space="preserve"> </w:t>
      </w:r>
      <w:bookmarkStart w:id="18" w:name="_Hlk185242088"/>
      <w:r>
        <w:rPr>
          <w:rFonts w:eastAsia="Times New Roman" w:cs="Liberation Serif" w:ascii="Liberation Serif" w:hAnsi="Liberation Serif"/>
          <w:sz w:val="28"/>
          <w:szCs w:val="28"/>
        </w:rPr>
        <w:t xml:space="preserve">«Предоставление разрешений на условно разрешенный вид использования земельного участка или объекта капитального строительства» </w:t>
      </w:r>
      <w:bookmarkEnd w:id="18"/>
      <w:r>
        <w:rPr>
          <w:rFonts w:eastAsia="Times New Roman" w:cs="Liberation Serif" w:ascii="Liberation Serif" w:hAnsi="Liberation Serif"/>
          <w:sz w:val="28"/>
          <w:szCs w:val="28"/>
        </w:rPr>
        <w:t>на территории Кушвинского городского округа», утвержденный постановлением администрации Кушвинского городского округа от 31 октября 2022 года № 1722 «Об утверждении административного регламента предоставления муниципальной услуги «Предоставление разрешений на условно разрешенный вид использования земельного участка или объекта капитального строительства» с изменениями, внесенными постановлением администрации Кушвинского городского округа от 29 ноября 2022 года № 1917 (далее – Административный регламент</w:t>
      </w:r>
      <w:r>
        <w:rPr/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о предоставлении разрешений на условно разрешенный вид использования),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) наименование Административного регламента о предоставлении разрешений на условно разрешенный вид использования изложить в следующей ред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«Административный регламент предоставления муниципальной услуги «Предоставление разрешений на условно разрешенный вид использования земельного участка или объекта капитального строительства» на территории Кушвинского муниципального округ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2) по всему тексту Административного регламента</w:t>
      </w:r>
      <w:r>
        <w:rPr/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о предоставлении разрешений на условно разрешенный вид использования и приложений к нему,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1. Внести в административный регламент предоставления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вердловской области» на территории Кушвинского городского округа», утвержденный постановлением администрации Кушвинского городского округа от 13 августа 2013 года № 1409 Об утверждении административного регламента предоставления муниципальной услуги «Предоставление информации из информационной системы обеспечения градостроительной деятельности» на территории Кушвинского городского округа с изменениями, внесенными постановлениями администрации Кушвинского городского округа от 5 марта 2014 года № 465, от 10 декабря 2014 года № 2348, от 28 апреля 2016 года № 531, от 11 июля 2016 года № 976, от 7 сентября 2016 года № 1259, от 31 января 2018 года № 149, от 12 августа 2021 года № 1063 (далее – Административный регламент о предоставлении сведений из информационной системы),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) наименование Административного регламента о предоставлении сведений из информационной системы изложить в следующей ред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«Административный регламент предоставления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вердловской области» на территории Кушвинского муниципального округ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2) по всему тексту Административного регламента</w:t>
      </w:r>
      <w:r>
        <w:rPr/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о предоставлении сведений из информационной системы и приложений к нему,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12. Внести в административный регламент предоставления муниципальной услуги </w:t>
      </w:r>
      <w:bookmarkStart w:id="19" w:name="_Hlk183625445"/>
      <w:r>
        <w:rPr>
          <w:rFonts w:eastAsia="Times New Roman" w:cs="Liberation Serif" w:ascii="Liberation Serif" w:hAnsi="Liberation Serif"/>
          <w:sz w:val="28"/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Кушвинского городского округа», </w:t>
      </w:r>
      <w:bookmarkEnd w:id="19"/>
      <w:r>
        <w:rPr>
          <w:rFonts w:eastAsia="Times New Roman" w:cs="Liberation Serif" w:ascii="Liberation Serif" w:hAnsi="Liberation Serif"/>
          <w:sz w:val="28"/>
          <w:szCs w:val="28"/>
        </w:rPr>
        <w:t>утвержденный постановлением администрации Кушвинского городского округа от 14 декабря 2022 года № 2027 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Кушвинского городского округа» (далее – Административный регламент о предоставлении разрешения на отклонение от предельных параметров объекта строительства),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) наименование Административного регламента о предоставлении разрешения на отклонение от предельных параметров объекта строительства изложить в следующей ред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«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Кушвинского муниципального округ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2) по всему тексту Административного регламента о предоставлении разрешения на отклонение от предельных параметров объекта строительства и приложений к нему,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3. Внести в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Кушвинского городского округа», утвержденный постановлением администрации Кушвинского городского округа от 13 октября 2022 года № 1599 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Кушвинского городского округа» (далее – Административный регламент о направлении уведомления о планируемом сносе объекта),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) наименование Административного регламента о направлении уведомления о планируемом сносе объекта изложить в следующей ред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«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Кушвинского муниципального округ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2) по всему тексту Административного регламента о направлении уведомления о планируемом сносе объекта и приложений к нему,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4. Внести в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Кушвинского городского округа», утвержденный постановлением администрации Кушвинского городского округа от 29 января 2024 года № 101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Кушвинского городского округа» (далее – Административный регламент о выдаче акта освидетельствования),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) наименование Административного регламента о выдаче акта освидетельствования изложить в следующей ред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«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Кушвинского муниципального округ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2) по всему тексту Административного регламента о выдаче акта освидетельствования и приложений к нему,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5.</w:t>
      </w:r>
      <w:bookmarkStart w:id="20" w:name="_Hlk183626125"/>
      <w:r>
        <w:rPr>
          <w:rFonts w:eastAsia="Times New Roman" w:cs="Liberation Serif" w:ascii="Liberation Serif" w:hAnsi="Liberation Serif"/>
          <w:sz w:val="28"/>
          <w:szCs w:val="28"/>
        </w:rPr>
        <w:t> Внести в административный регламент предоставления муниципальной услуги</w:t>
      </w:r>
      <w:bookmarkEnd w:id="20"/>
      <w:r>
        <w:rPr>
          <w:rFonts w:eastAsia="Times New Roman" w:cs="Liberation Serif" w:ascii="Liberation Serif" w:hAnsi="Liberation Serif"/>
          <w:sz w:val="28"/>
          <w:szCs w:val="28"/>
        </w:rPr>
        <w:t xml:space="preserve"> «Выдача разрешения на установку и эксплуатацию рекламных конструкций на соответствующей территории, аннулирование такого разрешения» на территории Кушвинского городского округа», утвержденный постановлением администрации Кушвинского городского округа от 26 августа 2024 года № 1324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 на территории Кушвинского городского округа» (далее – Административный регламент о</w:t>
      </w:r>
      <w:r>
        <w:rPr/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выдаче разрешения на установку и эксплуатацию рекламных конструкций),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) наименование Административного регламента о выдаче разрешения на установку и эксплуатацию рекламных конструкций изложить в следующей ред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«Административный регламент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 на территории Кушвинского муниципального округ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2) по всему тексту Административного регламента о выдаче разрешения на установку и эксплуатацию рекламных конструкций и приложений к нему,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6. Внести в административный регламент предоставления муниципальной услуги «Подготовка и утверждение документации по планировке территории» на территории Кушвинского городского округа», утвержденный постановлением администрации Кушвинского городского округа от 31 июля 2024 года № 1186 «Об утверждении административного регламента предоставления муниципальной услуги «Подготовка и утверждение документации по планировке территории» на территории Кушвинского городского округа» (далее – Административный регламент о подготовке и утверждении документации по планировке территории),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) наименование Административного регламента о подготовке и утверждении документации по планировке территории изложить в следующей ред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«Административный регламент предоставления муниципальной услуги «Подготовка и утверждение документации по планировке территории» на территории Кушвинского муниципального округ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2) по всему тексту Административного регламента о подготовке и утверждении документации по планировке территории и приложений к нему,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7. 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8. Опубликовать настоящее постановление в газете «Муниципальный вестник» и разместить на официальном сайте Кушвинского городского округ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9. Контроль за исполнением настоящего постановления возложить на начальника отдела градостроительства и архитектуры администрации Кушвинского городского округа И.Е. Выприцкую.</w:t>
      </w:r>
    </w:p>
    <w:p>
      <w:pPr>
        <w:pStyle w:val="Normal"/>
        <w:spacing w:lineRule="auto" w:line="240" w:before="0" w:after="0"/>
        <w:ind w:firstLine="851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Глава Кушвинского городского округа                                                М.В. Слепухин</w:t>
      </w:r>
    </w:p>
    <w:p>
      <w:pPr>
        <w:pStyle w:val="Normal"/>
        <w:spacing w:lineRule="auto" w:line="240" w:before="0" w:after="0"/>
        <w:ind w:left="3540" w:firstLine="128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eastAsia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eastAsia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2:00Z</dcterms:created>
  <dc:creator>Юлия</dc:creator>
  <dc:description/>
  <cp:keywords/>
  <dc:language>en-US</dc:language>
  <cp:lastModifiedBy>USER</cp:lastModifiedBy>
  <cp:lastPrinted>2024-12-18T12:26:00Z</cp:lastPrinted>
  <dcterms:modified xsi:type="dcterms:W3CDTF">2024-12-18T07:26:00Z</dcterms:modified>
  <cp:revision>3</cp:revision>
  <dc:subject/>
  <dc:title/>
</cp:coreProperties>
</file>