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2914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drawing>
                <wp:inline distT="0" distB="0" distL="0" distR="0">
                  <wp:extent cx="48450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АДМИНИСТРАЦИЯ КУШВИНСКОГО ГОРОДСК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728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18.12.2024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2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2037</w:t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О внесении изменений в </w:t>
      </w:r>
      <w:bookmarkStart w:id="0" w:name="_Hlk184809719"/>
      <w:r>
        <w:rPr>
          <w:rFonts w:eastAsia="Times New Roman" w:cs="Liberation Serif" w:ascii="Liberation Serif" w:hAnsi="Liberation Serif"/>
          <w:b/>
          <w:sz w:val="28"/>
          <w:szCs w:val="28"/>
        </w:rPr>
        <w:t>постановление администрации Кушвинского городского округа от 4 апреля 2014 года № 694 «Об утверждении Порядка осуществления бюджетных инвестиций в объекты муниципальной собственности Кушвинского городского округа и принятия решений о подготовке и реализации бюджетных инвестиций в объекты муниципальной собственности Кушвинского городского округа, а также принятия решений о предоставлении бюджетных ассигнований на осуществление за счет субсидий из бюджета Кушвинского городского округа капитальных вложений в объекты муниципальной собственности Кушвинского городского округа и предоставления указанных субсидий»</w:t>
      </w:r>
      <w:bookmarkEnd w:id="0"/>
    </w:p>
    <w:p>
      <w:pPr>
        <w:pStyle w:val="Normal"/>
        <w:shd w:fill="FFFFFF" w:val="clear"/>
        <w:spacing w:lineRule="exact" w:line="310" w:before="0" w:after="0"/>
        <w:ind w:left="250" w:hanging="25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ab/>
        <w:t>В целях приведения муниципальных правовых актов Кушвинского городского округа в соответствие с действующим законодательством, в соответствии со статьями 78.2 и 79 Бюджетного кодекса Российской Федерации, руководствуясь Уставом Кушвинского городского округа, администрация Кушв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1. Внести в постановление администрации Кушвинского городского округа от 4 апреля 2014 года № 694 «Об утверждении Порядка осуществления бюджетных инвестиций в объекты муниципальной собственности Кушвинского городского округа и принятия решений о подготовке и реализации бюджетных инвестиций в объекты муниципальной собственности Кушвинского городского округа, а также принятия решений о предоставлении бюджетных ассигнований на осуществление за счет субсидий из бюджета Кушвинского городского округа капитальных вложений в объекты муниципальной собственности Кушвинского городского округа и предоставления указанных субсидий» изменения, изложив пункт 3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«3. Контроль за исполнением настоящего постановления возложить на заместителя главы Кушвинского муниципального округа – начальника Финансового управления Кушвинского муниципального округа О.В. Маскаеву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ab/>
        <w:t>2.</w:t>
      </w:r>
      <w:r>
        <w:rPr/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Внести в Порядок осуществления бюджетных инвестиций в объекты муниципальной собственности Кушвинского городского округа и принятия решений о подготовке и реализации бюджетных инвестиций в объекты муниципальной собственности Кушвинского городского округа, а также принятия решений о предоставлении бюджетных ассигнований на осуществление за счет субсидий из бюджета Кушвинского городского округа капитальных вложений в объекты муниципальной собственности Кушвинского городского округа и предоставления указанных субсидий, утвержденный постановлением администрации Кушвинского городского округа от 4 апреля 2014 года № 694 «Об утверждении Порядка осуществления бюджетных инвестиций в объекты муниципальной собственности Кушвинского городского округа и принятия решений о подготовке и реализации бюджетных инвестиций в объекты муниципальной собственности Кушвинского городского округа, а также принятия решений о предоставлении бюджетных ассигнований на осуществление за счет субсидий из бюджета Кушвинского городского округа капитальных вложений в объекты муниципальной собственности Кушвинского городского округа и предоставления указанных субсидий» (далее – Порядок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ab/>
        <w:t>1) наименование Порядк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ab/>
        <w:t>«Порядок осуществления бюджетных инвестиций в объекты муниципальной собственности Кушвинского муниципального округа и принятия решений о подготовке и реализации бюджетных инвестиций в объекты муниципальной собственности Кушвинского муниципального округа, а также принятия решений о предоставлении бюджетных ассигнований на осуществление за счет субсидий из бюджета Кушвинского муниципального округа капитальных вложений в объекты муниципальной собственности Кушвинского муниципального округа и предоставления указанных субсиди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ab/>
        <w:t>2) по всему тексту Порядка 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ab/>
        <w:t>3) по всему тексту Порядка слова «финансовое управление в Кушвинском городском округе» в соответствующем падеже заменить словами «Финансовое управление Кушвинского муниципального округа» в соответствующем падеж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ab/>
        <w:t>3. Настоящее постановление вступает в силу с 1 января 2025 года.</w:t>
      </w:r>
    </w:p>
    <w:p>
      <w:pPr>
        <w:pStyle w:val="Style28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. Опубликовать настоящее постановление в газете «Муниципальный вестник» и разместить на официальной сайте Кушвинского городск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Глава Кушвинского городского округа</w:t>
        <w:tab/>
        <w:tab/>
        <w:tab/>
        <w:tab/>
        <w:tab/>
        <w:t xml:space="preserve">    М.В. Слепухин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highlight w:val="yellow"/>
        </w:rPr>
      </w:pPr>
      <w:r>
        <w:rPr>
          <w:rFonts w:eastAsia="Times New Roman"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highlight w:val="yellow"/>
        </w:rPr>
      </w:pPr>
      <w:r>
        <w:rPr>
          <w:rFonts w:eastAsia="Times New Roman"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highlight w:val="yellow"/>
        </w:rPr>
      </w:pPr>
      <w:r>
        <w:rPr>
          <w:rFonts w:eastAsia="Times New Roman"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highlight w:val="yellow"/>
        </w:rPr>
      </w:pPr>
      <w:r>
        <w:rPr>
          <w:rFonts w:eastAsia="Times New Roman"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highlight w:val="yellow"/>
        </w:rPr>
      </w:pPr>
      <w:r>
        <w:rPr>
          <w:rFonts w:eastAsia="Times New Roman"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highlight w:val="yellow"/>
        </w:rPr>
      </w:pPr>
      <w:r>
        <w:rPr>
          <w:rFonts w:eastAsia="Times New Roman"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highlight w:val="yellow"/>
        </w:rPr>
      </w:pPr>
      <w:r>
        <w:rPr>
          <w:rFonts w:eastAsia="Times New Roman"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highlight w:val="yellow"/>
        </w:rPr>
      </w:pPr>
      <w:r>
        <w:rPr>
          <w:rFonts w:eastAsia="Times New Roman"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highlight w:val="yellow"/>
        </w:rPr>
      </w:pPr>
      <w:r>
        <w:rPr>
          <w:rFonts w:eastAsia="Times New Roman" w:cs="Liberation Serif" w:ascii="Liberation Serif" w:hAnsi="Liberation Serif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Pta0">
    <w:name w:val="pt-a0"/>
    <w:basedOn w:val="Style13"/>
    <w:qFormat/>
    <w:rPr/>
  </w:style>
  <w:style w:type="character" w:styleId="Pt000003">
    <w:name w:val="pt-000003"/>
    <w:basedOn w:val="Style13"/>
    <w:qFormat/>
    <w:rPr/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Pta0000007">
    <w:name w:val="pt-a0-000007"/>
    <w:basedOn w:val="Style13"/>
    <w:qFormat/>
    <w:rPr/>
  </w:style>
  <w:style w:type="character" w:styleId="Pta0000016">
    <w:name w:val="pt-a0-000016"/>
    <w:basedOn w:val="Style13"/>
    <w:qFormat/>
    <w:rPr/>
  </w:style>
  <w:style w:type="character" w:styleId="Pta0000019">
    <w:name w:val="pt-a0-000019"/>
    <w:basedOn w:val="Style13"/>
    <w:qFormat/>
    <w:rPr/>
  </w:style>
  <w:style w:type="character" w:styleId="Pta0000022">
    <w:name w:val="pt-a0-000022"/>
    <w:basedOn w:val="Style13"/>
    <w:qFormat/>
    <w:rPr/>
  </w:style>
  <w:style w:type="character" w:styleId="Pta0000023">
    <w:name w:val="pt-a0-000023"/>
    <w:basedOn w:val="Style13"/>
    <w:qFormat/>
    <w:rPr/>
  </w:style>
  <w:style w:type="character" w:styleId="Pta0000026">
    <w:name w:val="pt-a0-000026"/>
    <w:basedOn w:val="Style13"/>
    <w:qFormat/>
    <w:rPr/>
  </w:style>
  <w:style w:type="character" w:styleId="Pta0000028">
    <w:name w:val="pt-a0-000028"/>
    <w:basedOn w:val="Style13"/>
    <w:qFormat/>
    <w:rPr/>
  </w:style>
  <w:style w:type="character" w:styleId="Ptappleconvertedspace">
    <w:name w:val="pt-apple-converted-space"/>
    <w:basedOn w:val="Style13"/>
    <w:qFormat/>
    <w:rPr/>
  </w:style>
  <w:style w:type="character" w:styleId="Pta0000031">
    <w:name w:val="pt-a0-000031"/>
    <w:basedOn w:val="Style13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Cut2invisible">
    <w:name w:val="cut2__invisible"/>
    <w:qFormat/>
    <w:rPr/>
  </w:style>
  <w:style w:type="character" w:styleId="PageNumber">
    <w:name w:val="Page Number"/>
    <w:basedOn w:val="Style13"/>
    <w:rPr/>
  </w:style>
  <w:style w:type="character" w:styleId="Style21">
    <w:name w:val="Заголовок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Ptconsplustitle">
    <w:name w:val="pt-consplustitle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000005">
    <w:name w:val="pt-000005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09">
    <w:name w:val="pt-consplusnormal-000009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12">
    <w:name w:val="pt-consplusnormal-000012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14">
    <w:name w:val="pt-a-000014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15">
    <w:name w:val="pt-a-000015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000017">
    <w:name w:val="pt-000017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18">
    <w:name w:val="pt-a-000018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21">
    <w:name w:val="pt-a-000021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25">
    <w:name w:val="pt-consplusnormal-000025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29">
    <w:name w:val="pt-consplusnormal-000029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30">
    <w:name w:val="pt-a-000030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32">
    <w:name w:val="pt-consplusnormal-000032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Текст примечания"/>
    <w:basedOn w:val="Normal"/>
    <w:qFormat/>
    <w:pPr>
      <w:suppressAutoHyphens w:val="true"/>
      <w:spacing w:lineRule="auto" w:line="240" w:before="0" w:after="160"/>
      <w:textAlignment w:val="baseline"/>
    </w:pPr>
    <w:rPr>
      <w:rFonts w:ascii="Calibri" w:hAnsi="Calibri" w:cs="Calibri"/>
    </w:rPr>
  </w:style>
  <w:style w:type="paragraph" w:styleId="Style26">
    <w:name w:val="Тема примечания"/>
    <w:basedOn w:val="Style25"/>
    <w:next w:val="Style25"/>
    <w:qFormat/>
    <w:pPr>
      <w:textAlignment w:val="auto"/>
    </w:pPr>
    <w:rPr>
      <w:b/>
      <w:bCs/>
    </w:rPr>
  </w:style>
  <w:style w:type="paragraph" w:styleId="Style27">
    <w:name w:val="Абзац списка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eastAsia="Times New Roman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6:00Z</dcterms:created>
  <dc:creator>Юлия</dc:creator>
  <dc:description/>
  <cp:keywords/>
  <dc:language>en-US</dc:language>
  <cp:lastModifiedBy>USER</cp:lastModifiedBy>
  <cp:lastPrinted>2024-12-18T12:18:00Z</cp:lastPrinted>
  <dcterms:modified xsi:type="dcterms:W3CDTF">2024-12-18T07:18:00Z</dcterms:modified>
  <cp:revision>7</cp:revision>
  <dc:subject/>
  <dc:title/>
</cp:coreProperties>
</file>