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rPr>
          <w:b/>
          <w:bCs/>
        </w:rPr>
        <w:t>плановой выездной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ым казенным учреждением Кушвинского городского округа «Центр учета и обеспечения деятельности Управления физической культуры и спорта» за период с 01.01.2023 по 30.09.2024 г.г.</w:t>
      </w:r>
    </w:p>
    <w:p>
      <w:pPr>
        <w:pStyle w:val="Normal"/>
        <w:ind w:right="-7" w:firstLine="70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Финансовым управлением в Кушвинском городском округе проведена плановая выездная проверка соблюдения требований законодательства </w:t>
      </w:r>
      <w:r>
        <w:rPr>
          <w:bCs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ым казенным учреждением Кушвинского городского округа «Центр учета и обеспечения деятельности Управления физической культуры и спорта» (далее по тексту – Учреждение) за период с 01.01.2023 по 30.06.2024г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ходе контроля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иных нормативных правовых актов должностным лицом, осуществляющим проверку, установлено следующе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 </w:t>
      </w:r>
      <w:r>
        <w:rPr/>
        <w:t xml:space="preserve">В соответствии с требованием части 1 статьи 93 Федерального закона о контрактной системе закупки на оказание услуг по водоснабжению, водоотведению, теплоснабжению, обращению с твердыми коммунальными отходами, отхо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газоснабжению (за исключением услуг по реализации сжиженного газа), по подключению (присоединению) к сетям инженерно-технического обеспечения, по хранению и ввозу (вывозу) наркотических средств и психотропных веществ осуществляются на основании пункта 8 части 1 статьи 93 Федерального закона о контрактной системе. В нарушение указанного требования Учреждение заключило договоры в соответствии с пунктом 4 части 1 указанной стать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В соответствии с требованием части 1 статьи 93 Федерального закона о контрактной системе заключение договора энергоснабжения или договора купли-продажи электрической энергии с гарантирующим поставщиком электрической энергии, осуществляются на основании пункта 29 части 1 статьи 93 Федерального закона о контрактной системе. В нарушение указанного требования Учреждение заключило договоры в соответствии с пунктом 4 части 1 указанной стать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требованиями части 1 статьи 103 Федерального закона о контрактной системе информация о договорах, заключенных в соответствии с положениями пунктов 8 и 29 части 1 статьи 93 Федерального закона о контрактной системе подлежат размещению в реестре контрактов в ЕИС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Указанные нарушения, выразившиеся в принятии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указывают на наличие административного правонарушения, предусматривающего административную ответственность должностного лица по части 1 статьи 7.29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3. Отчет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за 2023 отчетный год Заказчиком ЕИС не размеще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 результатам проверки в адрес руководителя Учреждения направлено предписание об устранении выявленных нарушений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6:00Z</dcterms:created>
  <dc:creator>Admin</dc:creator>
  <dc:description/>
  <cp:keywords/>
  <dc:language>en-US</dc:language>
  <cp:lastModifiedBy>Admin</cp:lastModifiedBy>
  <cp:lastPrinted>2024-06-07T08:23:00Z</cp:lastPrinted>
  <dcterms:modified xsi:type="dcterms:W3CDTF">2024-12-17T04:28:00Z</dcterms:modified>
  <cp:revision>7</cp:revision>
  <dc:subject/>
  <dc:title>Сведения о результатах плановой проверки соблюдения законодательства о размещении заказов Муниципальным казенным дошкольным образовательным учреждением детский сад № 62 общеразвивающего вида с приоритетным осуществлением деятельности по художественно-эст</dc:title>
</cp:coreProperties>
</file>