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91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48450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7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011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О внесении изменений в Перечень главных администраторов доходов бюджета Кушвинского городского округа, утвержденный постановлением администрации Кушвинского городского округа </w:t>
        <w:br/>
        <w:t>от 29 декабря 2021 года № 1742</w:t>
      </w:r>
    </w:p>
    <w:p>
      <w:pPr>
        <w:pStyle w:val="Normal"/>
        <w:shd w:fill="FFFFFF" w:val="clear"/>
        <w:spacing w:lineRule="exact" w:line="310" w:before="0" w:after="0"/>
        <w:ind w:left="250" w:hanging="25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ab/>
        <w:t xml:space="preserve">В соответствии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en-US"/>
        </w:rPr>
        <w:t>c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становлением администрации Кушвинского городского округа от 29 декабря 2021 года № 1741 «Об утверждении Порядка внесения изменений в Перечень главных администраторов доходов бюджета Кушвинского городского округа и Перечень главных администраторов источников финансирования дефицита бюджета Кушвинского городского округа», 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лавных администраторов доходов бюджета Кушвинского городского округа, утвержденный постановлением администрации Кушвинского городского округа от 29 декабря 2021 года № 1742 </w:t>
        <w:br/>
        <w:t xml:space="preserve">«Об утверждении Перечня главных администраторов доходов бюджета Кушвинского городского округа» (с изменениями, внесенными постановлениями администрации Кушвинского городского округа от 22 марта 2022 года № 328, </w:t>
        <w:br/>
        <w:t xml:space="preserve">от 12 апреля 2022 года № 437, от 6 мая 2022 года № 589, от 13 мая 2022 года </w:t>
        <w:br/>
        <w:t xml:space="preserve">№ 613, от 6 июня 2022 года № 754, от 23 июня 2022 года № 839, от 1 августа 2022 года № 1083, от 23 декабря 2022 года № 2100, от 10 января 2023 года № 5, </w:t>
        <w:br/>
        <w:t xml:space="preserve">от 20 января 2023 года № 45, от 22 марта 2023 года № 337, от 5 июля 2023 года </w:t>
        <w:br/>
        <w:t xml:space="preserve">№ 890, от 17 августа 2023 года № 1127, от 1 декабря 2023 года № 1716, </w:t>
        <w:br/>
        <w:t xml:space="preserve">от 22 декабря 2023 года № 1895, от 28 марта 2024 года № 470, </w:t>
        <w:br/>
        <w:t>от 1 апреля 2024 года № 480, от 27 мая 2024 года № 804, от 11 сентября 2024 года № 1403, от 8 октября 2024 года № 1534, от 24 октября 2024 года № 1639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у дополнить строками 114-1 и 146-2 (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Главному администратору доходов бюджета Кушвинского городского округа - Комитету по управлению муниципальным имуществом Кушвинского городского округа внести необходимые изменения в правовой акт о наделении полномочиями администратора доходов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Главному администратору доходов бюджета Кушвинского городского округа - Комитету по управлению муниципальным имуществом Кушвинского городского округа внести необходимые изменения в правовой акт, у</w:t>
      </w:r>
      <w:r>
        <w:rPr>
          <w:rFonts w:cs="Liberation Serif" w:ascii="Liberation Serif" w:hAnsi="Liberation Serif"/>
          <w:sz w:val="28"/>
          <w:szCs w:val="28"/>
        </w:rPr>
        <w:t>тверждающий методику прогнозирования поступлений доходов в бюджет Кушвинского городского округа, предварительно согласовав проект правового акта с Финансовым управлением в Кушвинском городск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Ответственному сотруднику Комитета по управлению муниципальным имуществом Кушвинского городского округа не позднее 3 рабочих дней после вступления в силу настоящего постановления представить в Финансовое управление в Кушвинском городском округе правовой акт, указанный в пункте 2 настоящего постановления, а также проект правового акта, указанный в пункте 3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опубликовать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администрации Кушвинского городского округ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7.12.2024 № 201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89"/>
        <w:gridCol w:w="2557"/>
        <w:gridCol w:w="4372"/>
      </w:tblGrid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главного администратора доходов бюджета Кушвин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вида (подвида) доходов бюджета Кушвинского городского округ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главного администратора доходов бюджета Кушвинского городского округа или наименование кода вида (подвида) доходов бюджета Кушвинского городского округа</w:t>
            </w:r>
          </w:p>
        </w:tc>
      </w:tr>
    </w:tbl>
    <w:p>
      <w:pPr>
        <w:pStyle w:val="Normal"/>
        <w:autoSpaceDE w:val="false"/>
        <w:spacing w:lineRule="auto" w:line="24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84"/>
        <w:gridCol w:w="2551"/>
        <w:gridCol w:w="4362"/>
      </w:tblGrid>
      <w:tr>
        <w:trPr>
          <w:tblHeader w:val="true"/>
          <w:trHeight w:val="4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11 09044 04 0023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ступления в виде неосновательного обогащения от использования имущества, находящегося в собственности Кушвинского городского округа)</w:t>
            </w:r>
          </w:p>
        </w:tc>
      </w:tr>
      <w:tr>
        <w:trPr>
          <w:trHeight w:val="6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-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17 05040 04 0029 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еречисление денежных средств, оставшихся на расчетном счете муниципального унитарного предприятия после продажи имуще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3</w:t>
    </w:r>
    <w:r>
      <w:rPr>
        <w:sz w:val="26"/>
        <w:szCs w:val="26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ta0">
    <w:name w:val="pt-a0"/>
    <w:basedOn w:val="Style13"/>
    <w:qFormat/>
    <w:rPr/>
  </w:style>
  <w:style w:type="character" w:styleId="Pt000003">
    <w:name w:val="pt-000003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appleconvertedspace">
    <w:name w:val="pt-apple-converted-space"/>
    <w:basedOn w:val="Style13"/>
    <w:qFormat/>
    <w:rPr/>
  </w:style>
  <w:style w:type="character" w:styleId="Pta0000031">
    <w:name w:val="pt-a0-000031"/>
    <w:basedOn w:val="Style13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Cut2invisible">
    <w:name w:val="cut2__invisible"/>
    <w:qFormat/>
    <w:rPr/>
  </w:style>
  <w:style w:type="character" w:styleId="PageNumber">
    <w:name w:val="Page Number"/>
    <w:basedOn w:val="Style13"/>
    <w:rPr/>
  </w:style>
  <w:style w:type="character" w:styleId="Style21">
    <w:name w:val="Заголовок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title">
    <w:name w:val="pt-consplustitle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4">
    <w:name w:val="pt-a-0000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5">
    <w:name w:val="pt-a-00001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8">
    <w:name w:val="pt-a-000018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1">
    <w:name w:val="pt-a-000021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9">
    <w:name w:val="pt-consplusnormal-00002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32">
    <w:name w:val="pt-consplusnormal-00003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60"/>
      <w:textAlignment w:val="baseline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>
      <w:textAlignment w:val="auto"/>
    </w:pPr>
    <w:rPr>
      <w:b/>
      <w:bCs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100" w:after="142"/>
      <w:textAlignment w:val="baseline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1777C2B2F845B004BD5518F870C1DE057EF44F97E44BC5CC86D14C30703A4576777A3FAF2CCA9C4794ECC97CF3B6F7086A4275F71E17435072CDASBd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7:00Z</dcterms:created>
  <dc:creator>Юлия</dc:creator>
  <dc:description/>
  <cp:keywords/>
  <dc:language>en-US</dc:language>
  <cp:lastModifiedBy>USER</cp:lastModifiedBy>
  <cp:lastPrinted>2024-12-17T12:43:00Z</cp:lastPrinted>
  <dcterms:modified xsi:type="dcterms:W3CDTF">2024-12-17T07:43:00Z</dcterms:modified>
  <cp:revision>4</cp:revision>
  <dc:subject/>
  <dc:title/>
</cp:coreProperties>
</file>