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 xml:space="preserve"> 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6.12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  <w:u w:val="single"/>
                    </w:rPr>
                    <w:t>1996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иватизации объекта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ушв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«О порядке организации и проведения приватизации муниципального имущества Кушвинского городского округа», утвержденным решением Думы Кушвинского городского округа от 29 апреля 2021 года № 287, Прогнозным планом приватизации муниципального имущества Кушвинского городского округа на 2024 год и плановый период 2025-2026 годов, утвержденным решением Думы Кушвинского городского округа от 31 августа 2023 года № 156, с изменениями, внесенными решениями Думы Кушвинского городского округа от 29 февраля 2024 года № 186, от 25 апреля 2024 года № 196, от 27 июня 2024 года № 208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ом по определению условий приватизации муниципального имущества Кушвинского городского округа от 9 декабря 2024 года № 3, администрация Кушв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bookmarkStart w:id="0" w:name="_Hlk145328581"/>
      <w:r>
        <w:rPr>
          <w:rFonts w:eastAsia="Times New Roman" w:cs="Liberation Serif" w:ascii="Liberation Serif" w:hAnsi="Liberation Serif"/>
          <w:sz w:val="28"/>
          <w:szCs w:val="28"/>
        </w:rPr>
        <w:t>1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 Комитету по управлению </w:t>
      </w:r>
      <w:bookmarkEnd w:id="0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муниципальным имуществом Кушвинского городского округа осуществить приватизацию муниципального имущества Кушвинского городского округа: </w:t>
      </w:r>
      <w:bookmarkStart w:id="1" w:name="_Hlk145327102"/>
      <w:bookmarkStart w:id="2" w:name="_Hlk109722007"/>
      <w:bookmarkStart w:id="3" w:name="_Hlk103165103"/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</w:t>
      </w:r>
      <w:bookmarkStart w:id="4" w:name="_Hlk177642269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жилое здание (здание газовой котельной), назначение: нежилое; общая площадь: 157,8 кв.м.; количество этажей: 1; кадастровый номер: 66:53:0307001:192, расположенно</w:t>
      </w:r>
      <w:r>
        <w:rPr>
          <w:rFonts w:eastAsia="Times New Roman" w:cs="Liberation Serif" w:ascii="Liberation Serif" w:hAnsi="Liberation Serif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по адресу: Свердловская область, город Кушва, улица Кузьмина, дом 48, на земельном участке площадью 641,0 кв.м.; кадастровый номер: 66:53:0307001:654, по адресу: Свердловская область, город Кушва, улица Кузьмина, дом </w:t>
      </w:r>
      <w:bookmarkEnd w:id="1"/>
      <w:bookmarkEnd w:id="2"/>
      <w:bookmarkEnd w:id="3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8/5.</w:t>
      </w:r>
    </w:p>
    <w:p>
      <w:pPr>
        <w:pStyle w:val="Normal"/>
        <w:spacing w:lineRule="auto" w:line="240" w:before="0" w:after="0"/>
        <w:contextualSpacing/>
        <w:jc w:val="both"/>
        <w:rPr/>
      </w:pPr>
      <w:bookmarkEnd w:id="4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Times New Roman" w:cs="Liberation Serif" w:ascii="Liberation Serif" w:hAnsi="Liberation Serif"/>
          <w:sz w:val="28"/>
          <w:szCs w:val="28"/>
        </w:rPr>
        <w:t>2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 Способом приватизации муниципального имущества, указанного в пункте 1 настоящего постановления, определить: продажа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муниципального имущества на открытом аукционе с использованием открытой формы подачи предложений о приобретении имущества в электронной форм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 Определить цену первоначального предложения продажи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жилого здания (здания газовой котельной) и земельного участка, указанного в пункте 1 настоящего постановления, </w:t>
      </w:r>
      <w:r>
        <w:rPr>
          <w:rFonts w:cs="Liberation Serif" w:ascii="Liberation Serif" w:hAnsi="Liberation Serif"/>
          <w:sz w:val="28"/>
          <w:szCs w:val="28"/>
        </w:rPr>
        <w:t>– 965 000,00 (девятьсот шестьдесят пять тысяч) рублей, без учета НДС;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ежилое здание (здание газовой котельной), назначение: нежилое; общая площадь: 157,8 кв.м.; количество этажей: 1; кадастровый номер: 66:53:0307001:192, расположенно</w:t>
      </w:r>
      <w:r>
        <w:rPr>
          <w:rFonts w:eastAsia="Times New Roman" w:cs="Liberation Serif" w:ascii="Liberation Serif" w:hAnsi="Liberation Serif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по адресу: Свердловская область, город Кушва, улица Кузьмина, дом 48, - 846 000,00 (восемьсот сорок шесть тысяч) рублей, 00 копеек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земельный участок площадью 641,0 кв.м.; кадастровый номер: 66:53:0307001:654, по адресу: Свердловская область, город Кушва, улица Кузьмина, дом 48/5 – 119 000,00 (сто девятнадцать тысяч) рублей,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Определить сумму задатка – 10 процентов начальной цены объекта – 96 500,00 (девяносто шесть тысяч пятьсот) рублей, 00 копеек, «шаг аукциона» установить – 5 процентов начальной цены объекта – 48 250,00 (сорок восемь тысяч двести пятьдесят) рублей, форму платежа: единовременно, в течение 10 календарных дней со дня заключения договора купли-продажи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Опубликовать информационное сообщение о проведении торгов в газете «Кушвинский рабочий», разместить на официальном сайте Российской Федераци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раздел «ТОРГИ» новая версия) и на официальном сайте Кушвинского городского округа: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kushva.midural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 Контроль за исполнением настоящего постановления возложить на председателя Комитета по управлению муниципальным имуществом Кушвинского городского округа С.В. Орлову.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4"/>
        </w:rPr>
      </w:pPr>
      <w:r>
        <w:rPr>
          <w:rFonts w:eastAsia="Times New Roman" w:cs="Liberation Serif" w:ascii="Liberation Serif" w:hAnsi="Liberation Serif"/>
          <w:sz w:val="28"/>
          <w:szCs w:val="24"/>
        </w:rPr>
        <w:t>Глава Кушвинского городского округа                                                 М.В. Слепухин</w:t>
      </w:r>
    </w:p>
    <w:p>
      <w:pPr>
        <w:pStyle w:val="Normal"/>
        <w:spacing w:lineRule="auto" w:line="240" w:before="0" w:after="0"/>
        <w:ind w:left="3540" w:firstLine="708"/>
        <w:rPr>
          <w:rFonts w:ascii="Liberation Serif" w:hAnsi="Liberation Serif" w:eastAsia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Times New Roman" w:cs="Liberation Serif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shva.midur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Юлия</dc:creator>
  <dc:description/>
  <cp:keywords/>
  <dc:language>en-US</dc:language>
  <cp:lastModifiedBy>USER</cp:lastModifiedBy>
  <cp:lastPrinted>2024-12-16T15:42:00Z</cp:lastPrinted>
  <dcterms:modified xsi:type="dcterms:W3CDTF">2024-12-16T10:42:00Z</dcterms:modified>
  <cp:revision>11</cp:revision>
  <dc:subject/>
  <dc:title/>
</cp:coreProperties>
</file>