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Информация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b/>
        </w:rPr>
        <w:t xml:space="preserve">о результатах плановой выездной проверки </w:t>
      </w:r>
      <w:bookmarkStart w:id="0" w:name="_Hlk140737323"/>
      <w:r>
        <w:rPr>
          <w:b/>
        </w:rPr>
        <w:t>в Муниципальном казенном учреждении Кушвинского городского округа «Комитет жилищно-коммунальной сферы» на предмет</w:t>
      </w:r>
      <w:r>
        <w:rPr>
          <w:rFonts w:eastAsia="Calibri"/>
          <w:b/>
          <w:lang w:eastAsia="en-US"/>
        </w:rPr>
        <w:t xml:space="preserve"> проверки исполнения бюджетных полномочий по администрированию доходов (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и помещениями (плата за наем) муниципального жилищного фонда, в том числе взыскание дебиторской задолженности) за 2023 год (при необходимости иные периоды). </w:t>
      </w:r>
      <w:r>
        <w:rPr>
          <w:rFonts w:eastAsia="Calibri"/>
          <w:b/>
          <w:highlight w:val="yellow"/>
          <w:lang w:eastAsia="en-US"/>
        </w:rPr>
        <w:t xml:space="preserve"> </w:t>
      </w:r>
    </w:p>
    <w:p>
      <w:pPr>
        <w:pStyle w:val="Normal"/>
        <w:spacing w:lineRule="auto" w:line="276"/>
        <w:ind w:right="-7" w:firstLine="708"/>
        <w:jc w:val="center"/>
        <w:rPr>
          <w:b/>
          <w:b/>
          <w:highlight w:val="yellow"/>
        </w:rPr>
      </w:pPr>
      <w:bookmarkEnd w:id="0"/>
      <w:r>
        <w:rPr>
          <w:b/>
          <w:highlight w:val="yellow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/>
        <w:t>Финансовым управлением в Кушвинском городском округе в период</w:t>
        <w:br/>
      </w:r>
      <w:r>
        <w:rPr>
          <w:rFonts w:eastAsia="Calibri"/>
          <w:lang w:eastAsia="en-US"/>
        </w:rPr>
        <w:t>с 23.07.2024 по 14.10.2024 проверочной (ревизионной) группой, уполномоченной на проведение плановой выездной проверки</w:t>
      </w:r>
      <w:r>
        <w:rPr/>
        <w:t xml:space="preserve"> проведена плановая выездная проверка </w:t>
      </w:r>
      <w:r>
        <w:rPr>
          <w:bCs/>
        </w:rPr>
        <w:t>в Муниципальном казенном учреждении Кушвинского городского округа «Комитет жилищно-коммунальной сферы» на предмет</w:t>
      </w:r>
      <w:r>
        <w:rPr>
          <w:rFonts w:eastAsia="Calibri"/>
          <w:bCs/>
          <w:lang w:eastAsia="en-US"/>
        </w:rPr>
        <w:t xml:space="preserve"> проверки исполнения бюджетных полномочий по администрированию доходов (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и помещениями (плата за наем) муниципального жилищного фонда, в том числе взыскание дебиторской задолженности) за 2023 год (при необходимости иные периоды) (ревизии) финансово-хозяйственной деятельности объекта контроля за период с 01.01.2022 года по 31.12.2023 года (при необходимости иные периоды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оверяемый период:</w:t>
      </w:r>
      <w:r>
        <w:rPr>
          <w:rFonts w:eastAsia="Calibri"/>
          <w:lang w:val="en-US" w:eastAsia="en-US"/>
        </w:rPr>
        <w:t xml:space="preserve"> </w:t>
      </w:r>
      <w:bookmarkStart w:id="1" w:name="_Hlk90286333"/>
      <w:bookmarkStart w:id="2" w:name="_Hlk90297984"/>
      <w:bookmarkStart w:id="3" w:name="_Hlk90289396"/>
      <w:r>
        <w:rPr>
          <w:rFonts w:eastAsia="Calibri"/>
          <w:bCs/>
          <w:iCs/>
          <w:lang w:eastAsia="en-US"/>
        </w:rPr>
        <w:t>с 01.01.2023 года по 31.12.2023 года</w:t>
      </w:r>
      <w:r>
        <w:rPr>
          <w:rFonts w:eastAsia="Calibri"/>
          <w:lang w:val="en-US" w:eastAsia="en-US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Проверочной (ревизионной) группой установлено, чт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В нарушение пункта 2 Постановления от 09.03.2023 № 281 МКУ КГО «КЖКС» разработало Положение от 17.03.2023 № 12 с нарушением срока на 4 рабочих дня.</w:t>
      </w:r>
    </w:p>
    <w:p>
      <w:pPr>
        <w:pStyle w:val="ConsPlus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В нарушение Приказа от 18.11.2022  № 172н утвержденное Положение от 17.03.2023 № 12 содержит не все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, предусмотренные Регламентом от 18.11.2022 № 172н.</w:t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нормативных правовых актах, которые используются для руководства в работе по вопросу назначения платы за наем жилого помещения, используется формулировка «жилищный отдел администрации», который по факту отсутствует в утвержденной организационной структуре администрации Кушвинского городского округа, утвержденной Решением Думы Кушвинского городского округа от 28.07.2022 № 76 «Об утверждении структуры администрации Кушвинского городского округа».</w:t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нарушение пункта 6 статьи 8 Закона о бухгалтерском учете, пункта 12 Федерального стандарта № 274н МКУ КГО «КЖКС» не внесло изменения в пункт 1.1. раздела 1 Учетной политики Учрежд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 В нарушение подпункта 2.4. пункта 2 Порядка от 01.03.2013 № 306 специалистом МКУ КГО «КЖКС» производилось начисление платы за наем и формирование платежного документа в проверяемом периоде на имя, не являющемся нанимателем жилого помещения и плательщиком за най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6. В нарушение подпункта 2.4. пункта 2 Порядка от 01.03.2013 № 306 специалистом МКУ КГО «КЖКС» в проверяемом периоде не производились начисления платы за наем и не формировались платежные документы на ХХХХХХХХХХ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7. В нарушение подпункта 2.4. пункта 2 Порядка от 01.03.2013 № 306 специалист МКУ КГО «КЖКС» не произвел начисления платы за наем и не сформировал платежные документы.</w:t>
      </w:r>
    </w:p>
    <w:p>
      <w:pPr>
        <w:pStyle w:val="Normal"/>
        <w:autoSpaceDE w:val="false"/>
        <w:spacing w:lineRule="auto" w:line="276"/>
        <w:ind w:firstLine="708"/>
        <w:jc w:val="right"/>
        <w:rPr/>
      </w:pPr>
      <w:r>
        <w:rPr/>
        <w:t xml:space="preserve">Таблиц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0"/>
        <w:gridCol w:w="2798"/>
        <w:gridCol w:w="1840"/>
        <w:gridCol w:w="22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омер, дата догово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ИО Наним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ид услуг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олженность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8 от 14.02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91,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1 от 09.03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black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0,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6 от 03.04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black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65,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41 от 02.08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black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6,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5 от 23.04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black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56,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0 от 03.03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black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3,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6 от 13.07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black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04,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5 от 14.07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black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55,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3 от 11.07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black"/>
              </w:rPr>
            </w:pPr>
            <w:r>
              <w:rPr>
                <w:color w:val="000000"/>
              </w:rPr>
              <w:t>ХХХХХ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лата за на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85,43</w:t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того за проверяемый пери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 519,19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8. Должностные лица МКУ КГО «КЖКС» несвоевременно направляют мировым судьям соответствующего судебного участка заявления о выдаче судебного приказа.</w:t>
      </w:r>
    </w:p>
    <w:p>
      <w:pPr>
        <w:pStyle w:val="ConsPlus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ыми лицами КУМИ КГО несвоевременно предоставляется информация об изменениях и дополнениях в договорах социального найма жилых помещ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lang w:val="en-US" w:eastAsia="en-US"/>
        </w:rPr>
      </w:pPr>
      <w:r>
        <w:rPr/>
        <w:t xml:space="preserve">По результатам проверки в адрес руководителя учреждения направлено представление об устранении выявленных нарушен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4472C4"/>
          <w:lang w:val="en-US" w:eastAsia="en-US"/>
        </w:rPr>
      </w:pPr>
      <w:r>
        <w:rPr>
          <w:rFonts w:eastAsia="Calibri"/>
          <w:color w:val="4472C4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4472C4"/>
          <w:highlight w:val="yellow"/>
        </w:rPr>
      </w:pPr>
      <w:r>
        <w:rPr>
          <w:color w:val="4472C4"/>
          <w:highlight w:val="yellow"/>
        </w:rPr>
      </w:r>
      <w:bookmarkEnd w:id="1"/>
      <w:bookmarkEnd w:id="2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0:00Z</dcterms:created>
  <dc:creator>Admin</dc:creator>
  <dc:description/>
  <cp:keywords/>
  <dc:language>en-US</dc:language>
  <cp:lastModifiedBy>Admin</cp:lastModifiedBy>
  <cp:lastPrinted>2024-12-10T12:46:00Z</cp:lastPrinted>
  <dcterms:modified xsi:type="dcterms:W3CDTF">2024-12-11T05:23:00Z</dcterms:modified>
  <cp:revision>64</cp:revision>
  <dc:subject/>
  <dc:title>Сведения о результатах плановой проверки соблюдения законодательства о размещении заказов Муниципальным казенным дошкольным образовательным учреждением детский сад № 62 общеразвивающего вида с приоритетным осуществлением деятельности по художественно-эст</dc:title>
</cp:coreProperties>
</file>