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85pt;height:49.4pt" filled="f" o:ole="">
            <v:imagedata r:id="rId3" o:title=""/>
          </v:shape>
          <o:OLEObject Type="Embed" ProgID="" ShapeID="ole_rId2" DrawAspect="Content" ObjectID="_60617342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 xml:space="preserve">Свердловская область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ума Кушвинского городского округа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24 г. № 2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Устав Кушвинского городского округа,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твержденный решением Кушвинской</w:t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родской Думы от 9 июня 2005 года № 313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от 1 мая 2019 года № 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Федеральным законом от 6 октября 2003 года № 131-ФЗ «Об общих принципах организации местного самоуправления в Российской Федерации», статьями 21, 47 Устава Кушвинского городского округа, с учетом решения, принятого на публичных слушаниях, от 6 мая 2024 года, Дума Кушви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тав Кушвинского городского округа, утвержденный решением Кушвинской городской Думы от 9 июня 2005 года № 313 с изменениями, внесенными решением Кушвинской городской Думы от 10 августа 2006 года № 505, решениями Думы Кушвинского городского округа от 2 июля 2008 года № 102, от 30 апреля 2009 года № 266, от 27 августа 2009 года № 310, от 28 января 2010 года № 379, от 29 апреля 2010 года № 408, от 21 октября 2010 года № 454, от 7 декабря 2010 года № 480, от 16 июня 2011 года № 565, от 20 октября 2011 года № 619, от 15 марта 2012 года № 27, от 20 декабря 2012 года № 109, от 20 декабря 2012 года № 110, от 23 мая 2013 года № 170, от 15 августа 2013 года № 193, от 19 декабря 2013 года № 219, от 19 июня 2014 года № 259, от 24 ноября 2014 года № 303, от 27 августа 2015 года № 370, от 25 февраля 2016 года № 417, от 6 октября 2016 года № 8, от 30 марта 2017 года № 55, от 29 июня 2017 года № 77, от 21 декабря 2017 года № 114, от 29 марта 2018 года № 129, от 30 августа 2018 года № 156, от 29 ноября 2018 года № 173, от 28 марта 2019 года № 192, от 31 октября 2019</w:t>
      </w:r>
      <w:r>
        <w:rPr/>
        <w:t xml:space="preserve"> </w:t>
      </w:r>
      <w:r>
        <w:rPr>
          <w:sz w:val="28"/>
          <w:szCs w:val="28"/>
        </w:rPr>
        <w:t>года № 219, от 18 июня 2020 года № 246, от 29 октября 2020 года № 269, от 29 апреля 2021 года № 291, от 12 августа 2021 года № 318, от 24 февраля 2022 года № 33,</w:t>
      </w:r>
      <w:r>
        <w:rPr/>
        <w:t xml:space="preserve"> </w:t>
      </w:r>
      <w:r>
        <w:rPr>
          <w:sz w:val="28"/>
          <w:szCs w:val="28"/>
        </w:rPr>
        <w:t>от 30 июня 2022 года № 63, от 27 октября 2022 года № 93, от 25 мая 2023 года № 139, от 26 октября 2023 года № 171, от 28 марта 2024 года № 192,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именование Устава городского округ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Кушвинского муниципального округа Сверд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тью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. Наименование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го образования – Кушвинский муниципальный округ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ая форма наименования муниципального образования – Кушвинский муницип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наименованием муниципального образования, определенным абзацем первым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рмины «Кушвинский муниципальный округ Свердловской области», «Кушвинский муниципальный округ», «муниципальный округ», «муниципальное образование», применяемые в настоящем Уставе, имеют одинаковое значе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 всему тексту Устава городского округа слова «городской округ» в соответствующем падеже заменить словами «муниципальный округ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решение на государственную регистрацию в Главное Управление Министерства юстиции Российской Федерации по Свердловской области в установленном законодательством порядке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8"/>
          <w:szCs w:val="28"/>
        </w:rPr>
        <w:t>4. После получения уведомления о включении сведений о внесении изменений в Устав городского округа в государственный реестр уставов муниципальных образований Свердловской области опубликовать настоящее решение в средствах массовой информации Кушвинского городского округ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швинского</w:t>
        <w:tab/>
        <w:tab/>
        <w:tab/>
        <w:tab/>
        <w:tab/>
        <w:t xml:space="preserve">     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 xml:space="preserve">     Кушви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.В. Слепухин</w:t>
        <w:tab/>
        <w:tab/>
        <w:tab/>
        <w:tab/>
        <w:tab/>
        <w:tab/>
        <w:t xml:space="preserve">     С.А. Клирос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Заголовок Знак"/>
    <w:qFormat/>
    <w:rPr>
      <w:b/>
      <w:bCs/>
      <w:sz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1:00Z</dcterms:created>
  <dc:creator>Татьяна</dc:creator>
  <dc:description/>
  <cp:keywords/>
  <dc:language>en-US</dc:language>
  <cp:lastModifiedBy>Татьяна</cp:lastModifiedBy>
  <cp:lastPrinted>2024-06-24T12:43:00Z</cp:lastPrinted>
  <dcterms:modified xsi:type="dcterms:W3CDTF">2024-06-24T11:46:00Z</dcterms:modified>
  <cp:revision>2</cp:revision>
  <dc:subject/>
  <dc:title/>
</cp:coreProperties>
</file>