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лана мероприятий («дорожной карты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ушвинском городском округе на период 2022–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12 месяцев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содействию развитию конкуренции на товарных ры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1"/>
        <w:gridCol w:w="2694"/>
        <w:gridCol w:w="997"/>
        <w:gridCol w:w="76"/>
        <w:gridCol w:w="921"/>
        <w:gridCol w:w="885"/>
        <w:gridCol w:w="75"/>
        <w:gridCol w:w="770"/>
        <w:gridCol w:w="153"/>
        <w:gridCol w:w="2076"/>
        <w:gridCol w:w="311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выполненных мероприятиях и достигнутых результа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2 месяцев 2022 года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тью 1 статьи 55 Федерального закона от 12 апреля 2010 года № 61-ФЗ «Об обращении лекарственных средств» установлено, что розничная торговля лекарственными препаратами осуществляется аптечными организациями и индивидуальными предпринимателями, имеющими лицензию на фармацевтическую деятельность, а также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состоянию на 1 января 2023 года на территории Кушвинского городского округа осуществляли фармацевтическую деятельность 19 аптечных организаций, из них государственных и муниципальных – 7 единиц (36,8%), 12 юридических лиц. Проблемным вопросом на территории Кушвинского городского округа является отсутствие аптек и аптечных пунктов в сельских населенных пунктах, а также в отдаленных районах городского округа. Характерной чертой в сфере реализации медикаментов является то, что в основном данный бизнес представлен се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рассматриваемом рынке выявлены следующие барьеры в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начительная величина стартовых инвестиций при длительных сроках окупаемости этих вложений, отсутствие доступных кредит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траты на особые условия хранения лекарств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ительный и трудоемкий процесс лицензирования фармацев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прет отпуска многих лекарственных препаратов без рецеп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изкая величина устанавливаемых торговых надб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решения: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Государственное регулирование цен на лекарственные средства позволит аптекам сохранить уровень рентабельности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Формирование скидочных систем для привлечения потребителей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Аккумулирование предложения множества разных видов товаров различных производителей и создание определенных условий (сервиса) для покупателей по выбору и приобретению товаров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редоставление на льготных условиях объектов муниципальной собственности, расположенных в населенных пунктах, где отсутствуют аптечные организации, в аренду организациям, осуществляющим фармацевтиче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ким образом, рынок розничной торговли лекарственными средствами, изделиями медицинского назначения и сопутствующими товарами относится к рынку с развитой конкурен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22 году на территории Кушвинского городского округа открыт 1 аптечный пункт в г. Кушва.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hd w:fill="FFFFFF" w:val="clear"/>
              </w:rPr>
              <w:t>р</w:t>
            </w:r>
            <w:r>
              <w:rPr>
                <w:color w:val="000000"/>
                <w:sz w:val="22"/>
                <w:szCs w:val="22"/>
                <w:shd w:fill="FFFFFF" w:val="clear"/>
              </w:rPr>
              <w:t>ынка розничной торговли лекарственными сред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, осуществляющих фармацевтическую деятельность, единиц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" w:right="-73" w:hanging="0"/>
              <w:rPr/>
            </w:pPr>
            <w:r>
              <w:rPr>
                <w:sz w:val="20"/>
                <w:szCs w:val="20"/>
              </w:rPr>
              <w:t xml:space="preserve">По состоянию на 01.01.2023 год фармацевтическую деятельность на территории Кушвинского городского округа осуществляла 21 аптечная организация. </w:t>
            </w:r>
          </w:p>
        </w:tc>
      </w:tr>
      <w:tr>
        <w:trPr>
          <w:trHeight w:val="4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ынок медицинских услуг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территории Кушвинского городского округа бесплатную медицинскую помощь оказывает государственное автономное учреждение здравоохранения Свердловской области «Центральная городская больница г. Кушва». При этом население Кушвинского городского округа обслуживается и в других медицинских организациях, подведомственных Министерству здравоохранения Свердловской обла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2 году на территории Кушвинского городского округа осуществляли деятельность следующие организации частной системы здравоохра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Вита-Лаб» - проведение анализов, услуги по транспортировке лежачих больных и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Ялунин и К» - проведение ультразвуков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Будь здоров» - проведение ультразвуков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«Ультра-Лаб» проведение ультразвукового исследования, диагностика, прием специалистов, проведение анал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дицинский офис «Инви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  <w:tab/>
              <w:t xml:space="preserve">необходимость развития числа организаций частной системы здравоохранения, в т.ч. медицинских кабин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изаций частной системы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открытых организаций системы здравоохранения, едини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медицинских организаций на территории городского округа не открывалось. </w:t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еплоснабжения</w:t>
            </w:r>
            <w:r>
              <w:rPr>
                <w:rFonts w:cs="Times New Roman" w:ascii="Times New Roman" w:hAnsi="Times New Roman"/>
                <w:b/>
              </w:rPr>
              <w:t xml:space="preserve"> (производство тепловой энергии)</w:t>
            </w:r>
          </w:p>
        </w:tc>
      </w:tr>
      <w:tr>
        <w:trPr>
          <w:trHeight w:val="8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состоянию на 1 января 2022 года на территории Кушвинского городского округа осуществляли деятельность 2 теплоснабжающие организации: Общество с ограниченной ответственностью «Производственное коммерческое предприятие Синергия» и Акционерное общество «Объединенная теплоснабжающая компания»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пуск тепловой энергии населению  осуществляется от 18 котельных суммарной мощностью 206,1 Гкал/час. На природном газе работают 16 котельных, на угле – 1 котельная, на дровах – 1 котельная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развития рынка теплоснабжения Комитетом по управлению муниципальным имуществом Кушвинского городского округа заключено концессионное соглашение от 29.04.2019 № 1с Обществом с ограниченной ответственностью «Производственное коммерческое предприятие Синергия» в отношении муниципальных объектов теплоснабжени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целях реализации положений Федерального закона от 27.07.2010 № 190-ФЗ «О теплоснабжении» утверждена схема теплоснабжения Кушвинского городского округа, ежегодно осуществляется её актуализация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ой теплоснабжения Кушвинского городского округа и концессионным соглашением определены этапы развития централизованных систем теплоснабжения и горячего водоснабжения, в том числе запланированы мероприятия, необходимые для перехода на закрытые системы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блемный вопрос. Система теплоснабжения Кушвинского городского округа характеризуется значительным (более 80%) физическим износом тепловых сетей, что приводит к возникновению нештатных и аварийных ситуаций. Отсутствие горячего водоснабжения в летний период в связи с открытыми системами теплоснабжения. Большая часть источников тепловой энергии в г. Кушве имеют большой срок эксплуатации оборудования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решения.</w:t>
            </w:r>
          </w:p>
          <w:p>
            <w:pPr>
              <w:pStyle w:val="Normal"/>
              <w:spacing w:lineRule="auto" w:line="228" w:before="0" w:after="0"/>
              <w:ind w:firstLine="74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ведение работ по ремонту наиболее изношенных участков тепловых сетей.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полнение мероприятий по капитальному ремонту, реконструкции или модернизации источников тепловой энергии.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воевременная  реализация концессионного соглашения.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овышение качества оказания услуг на рынке тепл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схем теплоснабжения (ежегодная актуал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утвержденной нормативным правовым актом схемы теплоснабжения, процент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м администрации Кушвинского городского округ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.2013 г. № 2053/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тверждена схема теплоснабжения  Кушвинского городского округа на период с 2013 до 2033 год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теплоснабжения Кушвинского городского округа на период с 2023 по 2037 год актуализирована – постановление администрации Кушвинского городского округа от 22.06.2022 № 816.</w:t>
            </w:r>
          </w:p>
        </w:tc>
      </w:tr>
      <w:tr>
        <w:trPr>
          <w:trHeight w:val="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удовлетворенности населения качеством предоставления коммунальных услуг (отопление  и горячее водоснаб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рассмотренных обращений граждан по вопросам качества теплоснабжения и горячего водоснабжения в осенне – зимний период, процент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швинского городского округа «Комитет жилищно-коммунальной сферы»,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80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в администрацию Кушвинского городского округа поступило 51 обращение от граждан по вопросам качества теплоснабжения и горячего водоснабжения в осенне – зимний период. Обращения жителей были рассмотрены в полном объеме.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в отношении объектов теплоснабжения концессионных соглашений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25" w:before="0" w:after="0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нцессионных соглашений в отношении объектов теплоснабжения, единиц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отношении объектов теплоснабжения Кушвинского городского округа заключено концессионное соглашение от 29.04.2019 г. № 01 с ООО «ПКП «Синергия». Срок реализации соглашения 30 лет.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ения</w:t>
            </w:r>
            <w:r>
              <w:rPr>
                <w:rFonts w:cs="Times New Roman" w:ascii="Times New Roman" w:hAnsi="Times New Roman"/>
                <w:b/>
              </w:rPr>
              <w:t xml:space="preserve">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рынке выполнения работ по содержанию и текущему ремонту общего имущества собственников помещений в многоквартирных домах по состоянию на 1 января 2022 года на территории Кушвинского городского округа деятельность по управлению многоквартирными домами осуществляли 5 управляющих компаний, 25 товарищества собственников жилья, 2 жилищно-строительных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целях обеспечения свободного доступа к информации о деятельности управляющих организаций, жилищном фонде, стоимости услуг по содержанию и текущему ремонту общего имущества собственников помещений в многоквартирном доме, о перечне услуг управляющими организациями ведется работа по наполнению Государственной информационной системы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ые вопросы. На территории Кушвинского городского округа собственниками жилых помещений в 130 многоквартирных домах не выбран способ управления. Недостаточная материальная база управляющих организаций, связанная с задолженностью населения за оказанные жилищны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ы решения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ведение открытого конкурса по отбору управляющей организации в отношении многоквартирных домов, собственниками помещений в которых не выбран способ управления, и вновь вводимого в эксплуатацию муниципального жилья.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рганизация проведения собраний собственников жилья в многоквартирных домах по вопросу выбора способа управления: непосредственное управление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Контроль за регистрацией управляющих организаций в Государственной информационной системы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овышения качества оказания услуг в сфере управления многоквартирными дом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по отбору управляющей организации по управлению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многоквартирных домов, находящихся в управлении управляющей организацией,  товариществ собственников жилья, жилищных кооперативов, а так же в непосредственном управлении собственников помещений в многоквартирном доме, от общего числа многоквартирных домов, в которых собственники помещений должны выбрать способ управления домами, процентов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2 г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Комитетом по управлению муниципальным имуществом Кушвинского городского округа в соответствии с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постановлений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швинского  городского округ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08.04.2022 г. № 403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08.04.2022 г. № 410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08.11.2022 г. № 1743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8.11.2022 г. № 1746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роведены открытые конкурсы по отбору управляющей организа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для управления МКД, расположенными на территории Кушв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денных конкурсных процедур не заключены  договора управления, т.к. не поданы заявки на 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м администрации Кушвинского городского округа от 10.08.2022 № 1113 </w:t>
            </w:r>
            <w:bookmarkStart w:id="0" w:name="_Hlk6254628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управляющей организации для управления многоквартирными домами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УК «Городская объединенная компания» определена управляющей организацией для временного управления 50 </w:t>
            </w:r>
            <w:bookmarkStart w:id="1" w:name="_Hlk11526529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ми домам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ОО «Городская компания» 38 многоквартирными домами, расположенными на территории Кушвинского городского округа, открытый конкурс в отношении которых признан не состоявш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0.12.2022 из данных МКД 5 МКД выбрали непосредственный способ 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. Кушва, ул. Коммуны, дом 95 протокол от 28.09.2022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. Кушва, ул. Рабочая, дом 50А протокол от 10.12.2022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. Кушва, ул. Центральная, дом 25 протокол от 09.12.2022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. Кушва, ул. Коммуны, дом 134 протокол от 10.12.2022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г. Кушва, улица Уральская, дом 25 протокол от 15.12.2022 № 1.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Организация мониторинга регистрации в </w:t>
            </w:r>
            <w:r>
              <w:rPr>
                <w:rFonts w:cs="Times New Roman" w:ascii="Times New Roman" w:hAnsi="Times New Roman"/>
                <w:lang w:eastAsia="ru-RU"/>
              </w:rPr>
              <w:t>Государственной информационной системы жилищно-коммунального хозяйства</w:t>
            </w: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 управляющ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Доля управляющих организаций зарегистрированных в </w:t>
            </w:r>
            <w:r>
              <w:rPr>
                <w:rFonts w:cs="Times New Roman" w:ascii="Times New Roman" w:hAnsi="Times New Roman"/>
                <w:lang w:eastAsia="ru-RU"/>
              </w:rPr>
              <w:t>Государственной информационной системы жилищно-коммунального хозяйства</w:t>
            </w: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, процентов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швинского городского округа «Комитет жилищно-коммунальной сфе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я управляющих организаций городского округа, зарегистрированных в ГИС ЖКХ, составляет 100 %. 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 в сфере осуществления регулярных пассажирских перевозок выделяется два вида муниципальных перевозок с точки зрения государственного ценового регулирования: перевозки по регулируемым тарифам – установленным уполномоченным органом (министерством, администрацией), и перевозки по нерегулируемым тарифам – формируемым хозяйствующими субъектами самостоятельно, так называемые «коммерческие» перево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униципальным маршрутам регулярные перевозки в Кушвинском городском округе осуществляются по регулируемым тарифам. По состоянию на 1 января 2022 года на территории Кушвинского городского округа услуги по перевозке пассажиров осуществляют 2 перевозчика, имеющие лицензии на право осуществления регулярных перевозок, по 8-ми муниципальным маршру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получения права осуществления деятельности в рамках действующего законодательства, администрацией Кушвинского городского округа по 6-ти муниципальным маршрутам проведен конкурсный отбор и заключены муниципальные контракты с 2 перевозчикам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рынке оказания услуг по перевозке пассажиров автомобильным транспортом по муниципальным маршрутам регулярных перевозок существуют следующие административные и экономические барь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обходимость осуществления значительных первоначальных вложений (покупка автотранспортных средств (подвижного соста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получение лицензии на осуществление деятельности по перевозке пассажиров автомобильным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ведение ответственным органом исполнительной власти открытых конк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ыполнение требований к хозяйствующим субъектам в соответствии с Федеральным законом от 13 июля 2015 года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Организация и проведение </w:t>
            </w:r>
            <w:r>
              <w:rPr>
                <w:rFonts w:eastAsia="Arial Unicode MS" w:cs="Times New Roman" w:ascii="Times New Roman" w:hAnsi="Times New Roman"/>
                <w:bCs/>
                <w:iCs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 </w:t>
              <w:br/>
              <w:t xml:space="preserve">по перевозке пассажиров автомобильным транспортом </w:t>
              <w:br/>
              <w:t xml:space="preserve">и городским наземным электрическим транспортом </w:t>
              <w:br/>
              <w:t>по маршрутам регулярных перевозок по регулируемым тариф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 w:bidi="ru-RU"/>
              </w:rPr>
              <w:t>Среднее количество участников конкурсных процедур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 w:bidi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2022 году в городском округе по 7 муниципальным маршрутам проведено 8 электронных аукционов, в которых приняли участие 4 перевозчика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перево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сажиров автомоб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ом по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шрут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услуг (работ) по перево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сажиров автомоб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ом 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шрутам регулярных перевоз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ных (выполн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ми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, процент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2022 году в Кушвинском городском округе перевозка пассажиров по всем 7-ми муниципальным маршрутам осуществлялась организациями частной формы собственности (индивидуальными предпринимателями). 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арикмахерских и косметических услуг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Кушвинском городском округе на рынке парикмахерских и косметических услуг по состоянию на 1 января 2023 года отмечена высокая доля присутствия частного бизнеса – 95,8 %. Удельный вес парикмахерских и косметических услуг в общем объеме бытовых услуг населению Кушвинского городского округа в 2021 году составил 18,3 %. Массовость потребления и доходность данного вида услуг способствуют относительно быстрой окупаемости бизнеса в этой сфере и расширению сети парикмахерских и косметических салонов. По итогам 2022 года рынок парикмахерских и косметических услуг насчитывает 24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результатов мониторинга состояния и развития конку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к парикмахерских и косметических услуг характеризуется высоким уровнем конкуренции, отмечается высокая удовлетворенность возможностью выбора и качеством товаров и услуг на данном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личие на рынке хозяйствующих субъектов, незаконно ведущих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достаток квалифицированны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решения:</w:t>
            </w:r>
          </w:p>
          <w:p>
            <w:pPr>
              <w:pStyle w:val="Normal"/>
              <w:spacing w:lineRule="auto" w:line="240" w:before="0" w:after="0"/>
              <w:ind w:firstLine="74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казание организационно-методической и консультационной поддержки по вопросам организации ведения деятельности. </w:t>
            </w:r>
          </w:p>
          <w:p>
            <w:pPr>
              <w:pStyle w:val="Normal"/>
              <w:spacing w:lineRule="auto" w:line="240" w:before="0" w:after="0"/>
              <w:ind w:firstLine="74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ривлечение организаций к участию в различных конкурсах и выставк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состояния и развития сети организаций, предоставляющих парикмахерские и космет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открытых организаций, предоставляющих парикмахерские и косметические услуг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в городском округе открыто 2 салона, предоставляющих косметические и парикмахерские услуг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стемные мероприятия, направленные на развитие конкурентн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ердловской области на территории Кушв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7"/>
        <w:gridCol w:w="2835"/>
        <w:gridCol w:w="3118"/>
        <w:gridCol w:w="1135"/>
        <w:gridCol w:w="1984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ходе выполнения мероприятий, указанных в графе 3,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2 месяцев 2022 го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тимизация (совершенствование) закупочной деятельности, в том числе за счет расширения участия в указанных процедура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ъектов малого и средне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- не менее 3 учас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- не менее 3 учас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- не менее 3 учас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- не менее 3 участ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казенное учреждение Кушвинского городского округа «Комитет жилищно-коммунальной сферы», органы местного самоуправления Кушвинского городского округа, отраслевые (функциональные) органы и структурные подразделения администрации Кушвинского городского округа, подведомственные им муниципальные учрежд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Кушвинского городского округа – 3 участник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мизация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градостроительства и архитектуры администрации Кушвин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дача разрешений на строительство, реконструкцию объектов капитального строительства» на территории Кушв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едост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гламенту – 5 д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-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дача разрешений на ввод в эксплуатацию объектов капитального строительства» на территории Кушв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едост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гламенту – 5 д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– 5 дне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избыточного государственн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84-ФЗ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31-ФЗ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84-ФЗ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от 6 октября 2003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31-ФЗ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в Кушвинском городском округ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управление администрации Кушвинского городского округ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порядке проведения оценки регулирующего воздействия проектов нормативных правовых актов и экспертизы нормативных правовых актов Кушвинского городского округа прописаны пункты, предусматривающие анализ воздействия таких проектов актов на состояние конкуренции, а также соответствующего аналитического инструментар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2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го управления хозяйствующими субъектами с государственным и муниципаль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финансово-хозяйственной деятельности муниципальных унитарных предприятий Кушвинского городского округа на 2022 год утвержден постановлением администрации Кушвинского городского округа № 1159 от 31.08.2021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2022 году программы приватизации муниципальных унитарных предприятий и пакетов акций акционерных обществ, находящихся в собственности муниципального образования Кушвинского городского округа не приняты. </w:t>
            </w:r>
          </w:p>
        </w:tc>
      </w:tr>
      <w:tr>
        <w:trPr>
          <w:trHeight w:val="3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убличности процедуры распоряжения имуществом хозяйствующих субъектов с государственным и муниципаль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2022 году муниципальными унитарными предприятия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чные торги или иные конкурентные способы определения поставщиков (подрядчиков, исполнителей) не проводились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трольных мероприятий по проверке целевого использования объектов государственного (муниципального) недвижимого имущества в соци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лены заключения по итогам проверки целевого использования объектов государственного (муниципального) недвижимого имущества в соци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2 год Комитетом по управлению муниципальным имуществом Кушвинского городского округа проведены 2 проверки целевого использования муниципального недвижимого имущества в социальной сфер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го помещения, переданного на праве оперативного управления МКУ КГО «Центр учета и обеспечения деятельности Управления физической культуры и спорт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ного по адресу: г. Кушва, ул. Строителей,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, что данное нежилое помещение не используется, изъято из оперативн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е помещение (переда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безвозмездное пользование Департаменту по охране контролю и регулированию использования животного мира Свердловской обла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ного по адресу: </w:t>
            </w:r>
            <w:r>
              <w:rPr>
                <w:rFonts w:cs="Times New Roman" w:ascii="Times New Roman" w:hAnsi="Times New Roman"/>
                <w:sz w:val="20"/>
              </w:rPr>
              <w:t xml:space="preserve">г. Кушва, ул. Строителей, 15. Нарушений не выявлено, недвижимое имущество используется в соответствии с целевым назначение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равных условий доступа к информации о государственном и муниципальном иму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государственном имуществе Свердлов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ом по управлению муниципальным имуществом Кушвинского городского окр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а актуальная информация об имуществе, находящемся в собственности Кушвинского городского округа, в том числе имуществе, включённом в перечень для предоставления субъектам М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объектов включены в перечень, информация размещена в АИС «Мониторинг МСП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monitoring.corpmsp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публикования и актуализации на официальных сайтах Правительства Свердловской области и органов местного самоуправления в сети "Интернет"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бликована информация об объектах на официальных сайтах Правительства Свердловской области и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2 год реестр муниципальной собственности Кушвинского городского округа актуализирован и размещен на официальном сайте Кушвинского городского округ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мущества, для предоставления субъектам МСП -  в</w:t>
            </w:r>
            <w:r>
              <w:rPr>
                <w:rFonts w:cs="Times New Roman" w:ascii="Times New Roman" w:hAnsi="Times New Roman"/>
                <w:sz w:val="20"/>
              </w:rPr>
              <w:t xml:space="preserve"> денный перечень включено 12 объектов, информация размещена в АИС «Мониторинг МС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monitoring.corpmsp.ru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2022 год проведено – шесть торгов по продаже имущества Кушвинского городского округа. 5 признаны состоявшиеся, сумма продажи составляет - 2 291 667,00 рубле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признаны не состоявшимися, в связи с отсутствием заяв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держка МСП и индивидуальной предпринимательской инициативы, развитие государственно-частн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муниципально-частного партне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- не менее 1 инвестиционных предло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- не менее 1 инвестиционных предло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- не менее 1 инвестиционных предло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- не менее 1 инвестиционных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по управлению муниципальным имуществом Кушвинского городского округ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Кушвинского городского округ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культуры Кушвинского городского округ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физической культуры и спорта Кушвинского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вестиционных предложений не поступало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равнивание условий конкуренции на товарных рын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ониторинга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в Кушвинском городск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тябре 2022 года проведен мониторинг удовлетворенности потребителей качеством товаров, работ и услуг на товарных ранках, а также мониторинг удовлетворенности субъектов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информация о результатах проведенного мониторинга была направлена в Министерство инвестиций и развития Свердловской области (исх. № 150-01-20-5148 от 26.10.2022 г.).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проведенного опроса размещены на официальном сайте Кушвинского городского округа в сети Интернет в разделе «Развитие конкуренции»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shva.midural.ru/article/show/id/1018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деятельности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 монитор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ятельности хозяйствующих субъектов, доля участия Кушвинского городского округа в которых составляет 50 и более процент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естр направлен в Министерство инвестиций и развития Свердловской области (исх. № 150-01-20-5361 от 09.11.2022 г.), а также размещен на официальном сайте Кушвинского городского округа в сети Интернет в разделе «Развитие конкуренции» - </w:t>
            </w:r>
            <w:r>
              <w:fldChar w:fldCharType="begin"/>
            </w:r>
            <w:r>
              <w:rPr>
                <w:rStyle w:val="InternetLink"/>
                <w:sz w:val="20"/>
                <w:rFonts w:eastAsia="Calibri" w:cs="Times New Roman" w:ascii="Times New Roman" w:hAnsi="Times New Roman"/>
                <w:lang w:eastAsia="en-US"/>
              </w:rPr>
              <w:instrText xml:space="preserve"> HYPERLINK "https://kushva.midural.ru/document/category/149" \l "document_list"</w:instrText>
            </w:r>
            <w:r>
              <w:rPr>
                <w:rStyle w:val="InternetLink"/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lang w:eastAsia="en-US"/>
              </w:rPr>
              <w:t>https://kushva.midural.ru/document/category/149#document_list</w:t>
            </w:r>
            <w:r>
              <w:rPr>
                <w:rStyle w:val="InternetLink"/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ов: 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ежегодного отчета о результатах мониторингов в Министерство инвестиций и развития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в Кушвинском городском округ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 опрос среди жителей поселков и деревень Кушвинского городского округа в целях выявления их потребностей в повышении доступности и улучшении качества предоставления финансовых услуг. По итогам опроса заполнена анкета по каждому населенному пункту и направлена в интернет приемную Банка России в соответствии с письмом Министерства экономики и территориального развития Свердловской области от 30.05.2022 № 09-01-81/3514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торгов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 – 48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– 48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10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ешаева Зульфия Шарифовна, (34344) 2-43-66</w:t>
      </w:r>
    </w:p>
    <w:p>
      <w:pPr>
        <w:pStyle w:val="Normal"/>
        <w:spacing w:lineRule="auto" w:line="240" w:before="0" w:after="0"/>
        <w:ind w:left="-1" w:right="-54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8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17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48FC1497FA6E2DC0236DB8EEE7B6683C92363D6850A00C8EC4DB77735A1EFD0376ECDEB3EEE94016819440DD25rBH" TargetMode="External"/><Relationship Id="rId5" Type="http://schemas.openxmlformats.org/officeDocument/2006/relationships/hyperlink" Target="consultantplus://offline/ref=5B48FC1497FA6E2DC0236DB8EEE7B6683B9A30336B5AA00C8EC4DB77735A1EFD0376ECDEB3EEE94016819440DD25rBH" TargetMode="External"/><Relationship Id="rId6" Type="http://schemas.openxmlformats.org/officeDocument/2006/relationships/hyperlink" Target="consultantplus://offline/ref=5B48FC1497FA6E2DC0236DB8EEE7B6683C92363D6850A00C8EC4DB77735A1EFD0376ECDEB3EEE94016819440DD25rBH" TargetMode="External"/><Relationship Id="rId7" Type="http://schemas.openxmlformats.org/officeDocument/2006/relationships/hyperlink" Target="consultantplus://offline/ref=5B48FC1497FA6E2DC0236DB8EEE7B6683B9A30336B5AA00C8EC4DB77735A1EFD0376ECDEB3EEE94016819440DD25rBH" TargetMode="External"/><Relationship Id="rId8" Type="http://schemas.openxmlformats.org/officeDocument/2006/relationships/hyperlink" Target="https://monitoring.corpmsp.ru/" TargetMode="External"/><Relationship Id="rId9" Type="http://schemas.openxmlformats.org/officeDocument/2006/relationships/hyperlink" Target="https://monitoring.corpmsp.ru/" TargetMode="External"/><Relationship Id="rId10" Type="http://schemas.openxmlformats.org/officeDocument/2006/relationships/hyperlink" Target="https://kushva.midural.ru/article/show/id/10183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0:00Z</dcterms:created>
  <dc:creator>Кулешов Михаил Игоревич</dc:creator>
  <dc:description/>
  <cp:keywords/>
  <dc:language>en-US</dc:language>
  <cp:lastModifiedBy>Тешаева</cp:lastModifiedBy>
  <cp:lastPrinted>2022-01-25T16:09:00Z</cp:lastPrinted>
  <dcterms:modified xsi:type="dcterms:W3CDTF">2023-01-16T06:51:00Z</dcterms:modified>
  <cp:revision>6</cp:revision>
  <dc:subject/>
  <dc:title/>
</cp:coreProperties>
</file>