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ЧЕТ ОБ ИСПОЛЬЗОВАНИИ СРЕДСТВ ДОРОЖНОГО ФОНДА КУШВИНСКОГО ГОРОДСКОГО ОКРУГА </w:t>
      </w:r>
    </w:p>
    <w:p>
      <w:pPr>
        <w:pStyle w:val="Normal"/>
        <w:jc w:val="center"/>
        <w:rPr/>
      </w:pPr>
      <w:r>
        <w:rPr/>
        <w:t>ПО СОСТОЯНИЮ НА 01.01.2023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Доходы, составляющие дорожный фонд Кушв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59"/>
        <w:gridCol w:w="2514"/>
        <w:gridCol w:w="2945"/>
        <w:gridCol w:w="29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450"/>
        <w:gridCol w:w="2528"/>
        <w:gridCol w:w="2942"/>
        <w:gridCol w:w="2944"/>
      </w:tblGrid>
      <w:tr>
        <w:trPr>
          <w:tblHeader w:val="true"/>
          <w:trHeight w:val="1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дорожного фонда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58 043,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34 229,4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99 887,45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7 711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76,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 484,88</w:t>
            </w:r>
          </w:p>
        </w:tc>
      </w:tr>
      <w:tr>
        <w:trPr>
          <w:trHeight w:val="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1 340,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2 635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33 898,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 495 867,7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10807173011000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0,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</w:tr>
      <w:tr>
        <w:trPr>
          <w:trHeight w:val="2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11611064010000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38,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64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Расходование средств дорожного фонда Кушвинского городского округа по направлен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07"/>
        <w:gridCol w:w="3548"/>
        <w:gridCol w:w="3009"/>
        <w:gridCol w:w="300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дорожного фон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н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6 820 761,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20 758,36*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– всего, из них н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327 889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100 027 886,36</w:t>
            </w:r>
          </w:p>
        </w:tc>
      </w:tr>
      <w:tr>
        <w:trPr>
          <w:trHeight w:val="1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1010000 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4610000 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4910000 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7210000 2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0409 0329510000 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1 30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 38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91 7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08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6 916,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1 30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 38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91 7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01 0409 03213100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1 0409 0321610000 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9010000 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14 25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9 338,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 255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 7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9 338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0409 0321710000 2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0409 0321710000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1 37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895,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 361 375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89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1910000 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0324510000 2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1 28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00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1 280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*включен налог на имущество организации в отношении автомобильных дорог общего пользования местного значения и сооружений, являющихся их неотъемлемой технологической ч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КГО «КЖКС» _________________________ </w:t>
      </w:r>
      <w:r>
        <w:rPr>
          <w:u w:val="single"/>
        </w:rPr>
        <w:t>(А.А. Шурыги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расшифровка</w:t>
      </w:r>
    </w:p>
    <w:p>
      <w:pPr>
        <w:pStyle w:val="Normal"/>
        <w:rPr/>
      </w:pPr>
      <w:r>
        <w:rPr>
          <w:sz w:val="16"/>
          <w:szCs w:val="16"/>
        </w:rPr>
        <w:t>Исполнители:</w:t>
      </w:r>
    </w:p>
    <w:p>
      <w:pPr>
        <w:pStyle w:val="Normal"/>
        <w:rPr/>
      </w:pPr>
      <w:r>
        <w:rPr>
          <w:sz w:val="16"/>
          <w:szCs w:val="16"/>
        </w:rPr>
        <w:t>Ветрова Е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ыр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лаевских Т.Л.</w:t>
      </w:r>
    </w:p>
    <w:p>
      <w:pPr>
        <w:pStyle w:val="Normal"/>
        <w:rPr/>
      </w:pPr>
      <w:r>
        <w:rPr>
          <w:sz w:val="16"/>
          <w:szCs w:val="16"/>
        </w:rPr>
        <w:t>(834344) 2-42-0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1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0:00Z</dcterms:created>
  <dc:creator>secretar</dc:creator>
  <dc:description/>
  <cp:keywords/>
  <dc:language>en-US</dc:language>
  <cp:lastModifiedBy>User1</cp:lastModifiedBy>
  <cp:lastPrinted>2023-01-11T14:33:00Z</cp:lastPrinted>
  <dcterms:modified xsi:type="dcterms:W3CDTF">2023-01-13T06:53:00Z</dcterms:modified>
  <cp:revision>124</cp:revision>
  <dc:subject/>
  <dc:title> </dc:title>
</cp:coreProperties>
</file>