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ind w:left="5387" w:hanging="0"/>
        <w:jc w:val="both"/>
        <w:rPr/>
      </w:pPr>
      <w:r>
        <w:rPr/>
        <w:t>______________________________________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едставителю нанимателя (работодателю))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мещаемая должность</w:t>
      </w:r>
    </w:p>
    <w:p>
      <w:pPr>
        <w:pStyle w:val="ConsPlusNonformat"/>
        <w:ind w:left="5387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муниципальным служащим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1 пункта 5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вердловской области от  29  октября  2007 года № 136-ОЗ "Об особенностях муниципальной службы  на территории  Свердловской  области" прошу дать мне разрешение на участи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ведения об участии в управлении некоммерческой организацие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именование и адрес некоммерческой организации, основной вид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срок, в течение которого планируется участвовать в управ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основание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на _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чредительного  документа  некоммерческой  организации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__________ _______________________ "__" 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92FFE2AF39C4BC9B54549391CAA537C7F0D90C15DE959C8AB434E1061D0A5629E72B619BA162D0A9F3D6641B65B769C1E341E5F3B73760337B81AS0y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0:00Z</dcterms:created>
  <dc:creator>user</dc:creator>
  <dc:description/>
  <cp:keywords/>
  <dc:language>en-US</dc:language>
  <cp:lastModifiedBy>User</cp:lastModifiedBy>
  <dcterms:modified xsi:type="dcterms:W3CDTF">2022-06-17T09:54:00Z</dcterms:modified>
  <cp:revision>6</cp:revision>
  <dc:subject/>
  <dc:title/>
</cp:coreProperties>
</file>