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7365" cy="673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АДМИНИСТРАЦИЯ КУШВ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6.05.2022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9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Куш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 внесении изменений в среднюю стоимость путевок в организации отдыха и оздоровления детей в 2022 году в Кушвинском городском округе, утвержденную постановлением администрации Кушвинского городского округа от 10.03.2022 № 270 «О мерах по обеспечению отдыха, оздоровления и занятости детей и подростков в каникулярное время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Кушвинском городском округе в 2022 году»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ом законом от 27 июля 2010 года № 210-ФЗ «Об организации предоставления государственных и муниципальных услуг», от 28 декабря 2016 года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Законом Свердловской области от 15 июня 2011 года № 38-ОЗ «Об организации и обеспечении отдыха и оздоровления детей в Свердловской области», постановлением Правительства Свердловской области от 03 августа 2017 года № 558-ПП «О мерах по организации и обеспечению отдыха и оздоровления детей в Свердловской области», решением Думы Кушвинского городского округа от 23 декабря 2021 года № 24 «О бюджете Кушвинского городского округа на 2022 год и плановый период 2023 и 2024 годов», муниципальной программой Кушвинского городского округа «Развитие системы образования в Кушвинском городском округе до 2024 года», утвержденной постановлением администрации Кушвинского городского округа от 10 ноября 2014 года № 2119, в целях обеспечения отдыха, оздоровления и занятости детей и подростков в каникулярное время в Кушвинском городском округе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реднюю стоимость путевок в организации отдыха и оздоровления детей в 2022 году в Кушвинском городском округе, утвержденную постановлением администрации Кушвинского городского округа от 10.03.2022 № 270 «О мерах по обеспечению отдыха, оздоровления и занятости детей и подростков в каникулярное время в Кушвинском городском округе в 2022 году», утвердив ее в новой редакции (прилагается).</w:t>
      </w:r>
    </w:p>
    <w:p>
      <w:pPr>
        <w:pStyle w:val="Normal"/>
        <w:widowControl w:val="false"/>
        <w:shd w:fill="FFFFFF" w:val="clear"/>
        <w:autoSpaceDE w:val="false"/>
        <w:ind w:right="45"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униципальный вестник» и разместить на официальном сайте Кушвинского городского округа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ушвинского городского округа Веремчука В.Н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М.В. Слепухин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9214" w:hanging="0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5670" w:hanging="0"/>
        <w:rPr/>
      </w:pPr>
      <w:r>
        <w:rPr>
          <w:szCs w:val="28"/>
        </w:rPr>
        <w:t xml:space="preserve">УТВЕРЖДЕНА </w:t>
      </w:r>
    </w:p>
    <w:p>
      <w:pPr>
        <w:pStyle w:val="Normal"/>
        <w:ind w:left="5670" w:hanging="0"/>
        <w:rPr/>
      </w:pPr>
      <w:r>
        <w:rPr/>
        <w:t>постановлением администрации Кушвинского городского округа</w:t>
      </w:r>
    </w:p>
    <w:p>
      <w:pPr>
        <w:pStyle w:val="Normal"/>
        <w:ind w:left="5670" w:hanging="0"/>
        <w:rPr/>
      </w:pPr>
      <w:r>
        <w:rPr/>
        <w:t xml:space="preserve">от 06.05.2022 № 591   </w:t>
      </w:r>
    </w:p>
    <w:p>
      <w:pPr>
        <w:pStyle w:val="Normal"/>
        <w:ind w:left="5670" w:hanging="0"/>
        <w:rPr/>
      </w:pPr>
      <w:r>
        <w:rPr/>
        <w:t>«О внесении изменений в среднюю стоимость путевок в организации отдыха и оздоровления детей в 2022 году в Кушвинском городском округе, утвержденную постановлением администрации Кушвинского городского округа от 10.03.2022 № 270 «О мерах по обеспечению отдыха, оздоровления и занятости детей и подростков в каникулярное время в Кушвинском городском округе в 2022 году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стоимость путевок в организации отдыха и оздоровления детей в 2022 году в Кушвинском городском округ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right="4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97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тдыха и оздор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яя стоимость путевки,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и и санаторные оздоровительные лагеря круглогодичн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</w:t>
            </w:r>
            <w:r>
              <w:rPr>
                <w:sz w:val="28"/>
                <w:szCs w:val="28"/>
                <w:lang w:val="en-US"/>
              </w:rPr>
              <w:t>900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ородные оздоровительные лаге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должительностью смены 7 дней в весенний, осен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6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одные оздоровительные лаге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должительностью смены 14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30,00</w:t>
            </w:r>
          </w:p>
        </w:tc>
      </w:tr>
    </w:tbl>
    <w:p>
      <w:pPr>
        <w:pStyle w:val="Normal"/>
        <w:ind w:firstLine="720"/>
        <w:jc w:val="both"/>
        <w:rPr>
          <w:spacing w:val="-4"/>
          <w:sz w:val="22"/>
          <w:szCs w:val="22"/>
        </w:rPr>
      </w:pPr>
      <w:r>
        <w:rPr>
          <w:rStyle w:val="Style17"/>
          <w:rFonts w:eastAsia="Calibri"/>
          <w:bCs w:val="false"/>
        </w:rPr>
        <w:t>*</w:t>
      </w:r>
      <w:r>
        <w:rPr>
          <w:spacing w:val="-4"/>
          <w:sz w:val="22"/>
          <w:szCs w:val="22"/>
        </w:rPr>
        <w:t xml:space="preserve">  Средняя стоимость путевки определенна по результатам мониторинга цен и коммерческого предложения от детского санаторно-оздоровительного комплекса «Жемчужина» в рамках реализации проекта «Поезд здоровья»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оимость путевки 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агерях дневного пребывания с продолжительностью смены 14 дней составляет 2 926,00 рублей (1 463,00 рублей на 7 дней соответственно, из расчета стоимости одного дня 209,00 рублей). В стоимость путевки с продолжительностью смены 14 дней включены следующие расходы: питание 2 800,00 рублей, канцелярские товары и игровые материалы – 98,00 рублей, хозяйственные нужды – 28,00 рублей.</w:t>
      </w:r>
    </w:p>
    <w:p>
      <w:pPr>
        <w:pStyle w:val="Normal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*Причиной индексации стоимости питания в лагерях дневного пребывания детей, является рост цен на продукты питания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  <w:color w:val="26282F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_"/>
    <w:qFormat/>
    <w:rPr>
      <w:spacing w:val="1"/>
      <w:shd w:fill="FFFFFF" w:val="clear"/>
      <w:lang w:bidi="ar-SA"/>
    </w:rPr>
  </w:style>
  <w:style w:type="character" w:styleId="2">
    <w:name w:val="Подпись к таблице (2)_"/>
    <w:qFormat/>
    <w:rPr>
      <w:spacing w:val="2"/>
      <w:sz w:val="21"/>
      <w:szCs w:val="21"/>
      <w:shd w:fill="FFFFFF" w:val="clear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00" w:after="0"/>
      <w:ind w:hanging="480"/>
      <w:jc w:val="both"/>
    </w:pPr>
    <w:rPr>
      <w:spacing w:val="1"/>
      <w:sz w:val="20"/>
      <w:szCs w:val="20"/>
      <w:shd w:fill="FFFFFF" w:val="clear"/>
      <w:lang w:val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2"/>
      <w:sz w:val="21"/>
      <w:szCs w:val="21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4:00Z</dcterms:created>
  <dc:creator>mash</dc:creator>
  <dc:description/>
  <cp:keywords/>
  <dc:language>en-US</dc:language>
  <cp:lastModifiedBy>USER</cp:lastModifiedBy>
  <cp:lastPrinted>2022-05-06T09:29:00Z</cp:lastPrinted>
  <dcterms:modified xsi:type="dcterms:W3CDTF">2022-05-06T04:29:00Z</dcterms:modified>
  <cp:revision>10</cp:revision>
  <dc:subject/>
  <dc:title> </dc:title>
</cp:coreProperties>
</file>