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за период с 01 января 2021г. по 31 декабря 2021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16433" w:type="dxa"/>
        <w:jc w:val="left"/>
        <w:tblInd w:w="-8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986"/>
        <w:gridCol w:w="1842"/>
        <w:gridCol w:w="1139"/>
        <w:gridCol w:w="1838"/>
        <w:gridCol w:w="851"/>
        <w:gridCol w:w="1008"/>
        <w:gridCol w:w="1501"/>
        <w:gridCol w:w="840"/>
        <w:gridCol w:w="762"/>
        <w:gridCol w:w="1984"/>
        <w:gridCol w:w="1134"/>
        <w:gridCol w:w="1134"/>
      </w:tblGrid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жность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ид объе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лощадь (кв. м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трана располо-ж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лощадь (кв. м.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Г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2 40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ьярова Т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635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И.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4 73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 2.0 GL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АСС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83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енко С.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087,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34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ева А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96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1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40 АМ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имз 81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25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98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Е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4 6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 874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20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сова М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НО САНДЕ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78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83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3 996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14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ева И.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НДЭ СО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 64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А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45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219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74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1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х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48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82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4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17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никова С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S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53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ЗАФ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903,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64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17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я Е.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6 60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 2126030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968 И МОДИФ; ВАЗ 2109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 968 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2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3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используемое  для бытов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02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используемое  для бытов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89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используемое  для бытов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Н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0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11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214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ивых Ю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4 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нцева Г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 22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95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а Т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91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39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О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ДД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" w:leader="none"/>
                <w:tab w:val="center" w:pos="7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center" w:pos="7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FIG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SANDERO STEPWAY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07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итова Н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пос. Азиатск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54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E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ГЕТ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76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Л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ЦВР Фак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Общая долевая,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36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55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О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Р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Элан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8 45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2"/>
      <w:szCs w:val="4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9:00Z</dcterms:created>
  <dc:creator>Bill Gates</dc:creator>
  <dc:description/>
  <cp:keywords/>
  <dc:language>en-US</dc:language>
  <cp:lastModifiedBy>IT</cp:lastModifiedBy>
  <cp:lastPrinted>2022-04-27T12:42:00Z</cp:lastPrinted>
  <dcterms:modified xsi:type="dcterms:W3CDTF">2022-04-29T09:39:00Z</dcterms:modified>
  <cp:revision>2</cp:revision>
  <dc:subject/>
  <dc:title>Приложение</dc:title>
</cp:coreProperties>
</file>