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м администрации Кушвинского городского округа от 02.07.2018 г. № 862 «Об утверждении технологических схем предоставления муниципальных услуг Комитета по управлению муниципальным имуществом Кушв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мен жилых помещений муниципального жилищного фонда, занимаемых по договорам социального найм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3984"/>
        <w:gridCol w:w="10064"/>
      </w:tblGrid>
      <w:tr>
        <w:trPr>
          <w:tblHeader w:val="true"/>
          <w:trHeight w:val="50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шв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0000010000525576</w:t>
            </w:r>
          </w:p>
        </w:tc>
      </w:tr>
      <w:tr>
        <w:trPr>
          <w:trHeight w:val="4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Кушвинского городского округа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Кушвинского городского округа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ушвинского городского округа № 1270 от 07.09.2017 года</w:t>
            </w:r>
          </w:p>
        </w:tc>
      </w:tr>
      <w:tr>
        <w:trPr>
          <w:trHeight w:val="2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ы оценки качества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ставления услуг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34344) 2-67-01, 2-40-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льные устройства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/органе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ого фонда/органе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портал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://66.gosuslugi.ru/pgu/)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shva.midur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5"/>
        <w:gridCol w:w="1965"/>
        <w:gridCol w:w="2126"/>
        <w:gridCol w:w="994"/>
        <w:gridCol w:w="765"/>
        <w:gridCol w:w="930"/>
        <w:gridCol w:w="855"/>
        <w:gridCol w:w="659"/>
        <w:gridCol w:w="151"/>
        <w:gridCol w:w="2450"/>
        <w:gridCol w:w="1645"/>
        <w:gridCol w:w="10"/>
      </w:tblGrid>
      <w:tr>
        <w:trPr>
          <w:trHeight w:val="300" w:hRule="atLeast"/>
        </w:trPr>
        <w:tc>
          <w:tcPr>
            <w:tcW w:w="1075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дел 2. «Общие сведения об усл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предоставления в зависимости от услов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отказа в предоставлении 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снования приостановления предоставления 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рок приостановления предоставления услуги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лата за предоставление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256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едоставления «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 территории Кушвинского городского округ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ставляет не более</w:t>
            </w:r>
            <w:r>
              <w:rPr>
                <w:sz w:val="14"/>
                <w:szCs w:val="14"/>
              </w:rPr>
              <w:t xml:space="preserve"> 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 дней с момента регистрации обращения заявителя для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Arial Unicode MS" w:cs="Times New Roman" w:ascii="Times New Roman" w:hAnsi="Times New Roman"/>
                <w:sz w:val="14"/>
                <w:szCs w:val="14"/>
              </w:rPr>
              <w:t>В случае подачи заявления в МФЦ срок предоставления муниципальной услуги исчисляется со дня регистрации заявления специалистом МФЦ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предоставление документов, не соответствующих перечню, указанному в пункте 4.2 настоящего разд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нарушение требований к оформлению докуме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наличие в запросах ненормативной лексики и оскорбительных высказы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заявитель не относится к категориям граждан, предусмотренных пунктом 3 раздела 1 настоящего административного реглам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недостоверность сведений, содержащихся в представленных докумен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)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1" w:leader="none"/>
              </w:tabs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) в результате обмена в коммунальную квартиру вселяется гражданин, страдающий одной из тяжелых форм хронических заболеваний, указанных в пункте 4 части 1 статьи 51 Жилищного кодекса Российской Федерации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заявление заявителя о приостано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наличие противоречивых сведений в представленных документа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) непосредственно в КУМИ КГО по адресу: 624300, Свердловская область, город Кушва, улица Строителей, дом 17, адрес электронной почты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.kgo@mail.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Рабочие дни: понедельник – четверг: с 8.00 до 17.00 часов, пятница: с 8.00 до 16.00 часов, приемный день: вторник с 9.00 до 17.00 часов, (обеденный перерыв с 13.00 до 13.48). Телефон для справок: 8 (34344) 2-67-01, 2-40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посредством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в электронной форме в отсканирован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на электронную почту КУМИ КГО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k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;Arial Unicode MS" w:cs="Times New Roman" w:ascii="Times New Roman" w:hAnsi="Times New Roman"/>
                <w:sz w:val="14"/>
                <w:szCs w:val="14"/>
              </w:rPr>
              <w:t>- через Единый портал либо через Региональный портал государственных и муниципальных услуг (функций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) непосредственно в КУМИ КГО по адресу: 624300, Свердловская область, город Кушва, улица Строителей, дом 17, адрес электронной почты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.kgo@mail.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 Рабочие дни: понедельник – четверг: с 8.00 до 17.00 часов, пятница: с 8.00 до 16.00 часов, приемный день: вторник с 9.00 до 17.00 часов, (обеденный перерыв с 13.00 до 13.48). Телефон для справок: 8 (34344) 2-67-01, 2-40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посредством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558020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250"/>
                              <w:gridCol w:w="1947"/>
                              <w:gridCol w:w="2167"/>
                              <w:gridCol w:w="1973"/>
                              <w:gridCol w:w="1944"/>
                              <w:gridCol w:w="2127"/>
                              <w:gridCol w:w="2128"/>
                              <w:gridCol w:w="370"/>
                              <w:gridCol w:w="1766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 3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ведения о заявителя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атегории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окумент, подтверждающий правомочие заявителя соответствующей категории на получение  услуг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личие возможности подачи заявления на предоставление услуги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счерпывающий 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кумент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В соответствии с требованиями установленными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В соответствии с требованиями установленными законодательством Р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547.4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250"/>
                        <w:gridCol w:w="1947"/>
                        <w:gridCol w:w="2167"/>
                        <w:gridCol w:w="1973"/>
                        <w:gridCol w:w="1944"/>
                        <w:gridCol w:w="2127"/>
                        <w:gridCol w:w="2128"/>
                        <w:gridCol w:w="370"/>
                        <w:gridCol w:w="1766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90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 3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ведения о заявител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луги»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67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атегории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окумент, подтверждающий правомочие заявителя соответствующей категории на получение  услуг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возможности подачи заявления на предоставление услуги представителями заяви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счерпывающий 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окумент удостоверяющий личность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В соответствии с требованиями установленными законодательством Р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редставитель заявител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В соответствии с требованиями установленными законодательством Р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4. «Документы, предоставляемые заявителе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»</w:t>
      </w:r>
    </w:p>
    <w:tbl>
      <w:tblPr>
        <w:tblW w:w="146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2"/>
        <w:gridCol w:w="1969"/>
        <w:gridCol w:w="27"/>
        <w:gridCol w:w="2667"/>
        <w:gridCol w:w="26"/>
        <w:gridCol w:w="2100"/>
        <w:gridCol w:w="1999"/>
        <w:gridCol w:w="44"/>
        <w:gridCol w:w="1642"/>
        <w:gridCol w:w="1602"/>
      </w:tblGrid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/0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 заявителя и совместно проживающих с ним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 гражданина Российской Федерации, временное удостоверение личности, универсальная электронная карт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ин РФ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кумент, подтверждающий полномочия представителя заявителя, оформленный в соответствии с Гражданским кодексом Российской Федерации (если от имени заявителя обращается его представитель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ин РФ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ку, заверенную подписью должностного лица, подтверждающую место жительство заявителя и (или) содержащую сведения о совместно проживающих с ним лицах;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ку, заверенную подписью должностного лица, подтверждающую место жительство заявителя и (или) содержащую сведения о совместно проживающих с ним лицах;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обмениваемые жилые помещения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рдер, договор социального найма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филиала Свердловского областного государственного унитарного предприятия «Кушвинское БТИ и РН» о характеристике обмениваемых жилых помещений с обследованием объекта (об отсутствии перепланировки)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филиала Свердловского областного государственного унитарного предприятия «Кушвинское БТИ и РН» о характеристике обмениваемых жилых помещений с обследованием объекта (об отсутствии перепланировки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органа опеки и попечительства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городу Кушве на обмен жилыми помещениями, в которых совместно с заявителем проживают несовершеннолетние дети, недееспособные или ограниченно дееспособные лица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согласие органа опеки и попечительства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городу Кушве на обмен жилыми помещениями, в которых совместно с заявителем проживают несовершеннолетние дети, недееспособные или ограниченно дееспособные лиц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из медицинского учреждения о наличии (отсутствии) у граждан одной из тяжелых форм хронических заболеваний (для лиц, обменивающих жилое помещение на комнату в коммунальной квартире или в домах коридорного типа);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из медицинского учреждения о наличии (отсутствии) у граждан одной из тяжелых форм хронических заболеваний (для лиц, обменивающих жилое помещение на комнату в коммунальной квартире или в домах коридорного типа)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Ф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бмене жилыми помещениями, подписанный соответствующими нанимателям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бмене жилыми помещениями, подписанный соответствующими нанимателя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tbl>
      <w:tblPr>
        <w:tblW w:w="14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1"/>
        <w:gridCol w:w="1725"/>
        <w:gridCol w:w="1623"/>
        <w:gridCol w:w="1623"/>
        <w:gridCol w:w="1623"/>
        <w:gridCol w:w="1653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SI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ектронного серви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«Результат услуги»</w:t>
      </w:r>
    </w:p>
    <w:tbl>
      <w:tblPr>
        <w:tblW w:w="149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3"/>
        <w:gridCol w:w="1701"/>
        <w:gridCol w:w="1559"/>
        <w:gridCol w:w="2267"/>
        <w:gridCol w:w="2305"/>
        <w:gridCol w:w="236"/>
        <w:gridCol w:w="236"/>
        <w:gridCol w:w="9"/>
        <w:gridCol w:w="1485"/>
        <w:gridCol w:w="1147"/>
        <w:gridCol w:w="1159"/>
      </w:tblGrid>
      <w:tr>
        <w:trPr>
          <w:trHeight w:val="15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/документы, являющие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документа/документов, являющимся результатом услуг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ец документа/документов, являющихся результатом услуг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ультат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</w:tr>
      <w:tr>
        <w:trPr>
          <w:trHeight w:val="7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территории Кушв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оциального найма жилого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Лично, МФ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51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4110"/>
        <w:gridCol w:w="1695"/>
        <w:gridCol w:w="2835"/>
        <w:gridCol w:w="1875"/>
        <w:gridCol w:w="1975"/>
      </w:tblGrid>
      <w:tr>
        <w:trPr>
          <w:trHeight w:val="1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нформирование и консультирование заявителей по вопросам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и консультирование по вопросам предоставления муниципальной услуги осуществляется специалистами КУМИ КГО (администрации КГО), а также специалистами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ное информирование обратившегося лица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 на обращение готовится в течение 30 дней со дня регистрации письменного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ециалист КУМИ КГО, (администрации Кушвинского городского округа), либо специалист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ссмотрение  документов проверка содержащихся в них сведений и принятие решения о предоставлении (об отказе в предоставлении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территории Кушвинского городск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 основании представленных документов специалист КУМИ КГО или специалист МФЦ принимает решение о выдаче (об отказе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мен жилых помещений муниципального жилищного фонда, занима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территории Кушвинского городского округ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 дней со дня регистрации письменного об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ециалист КУМИ КГО, (администрации Кушвинского городского округа), либо специалист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W w:w="154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3918"/>
        <w:gridCol w:w="1676"/>
        <w:gridCol w:w="1868"/>
        <w:gridCol w:w="1584"/>
        <w:gridCol w:w="2374"/>
      </w:tblGrid>
      <w:tr>
        <w:trPr>
          <w:trHeight w:val="3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пособ записи на прием в орган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о  в КУМИ К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информационных стендах КУМИ К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администрации Кушвинс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 — нет; МФЦ — официальный сай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утем заполнения формы запроса на ЕПГ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требуется предоставление заявителем документов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о электронной почте, в личном кабинете на Едином портале государственных услуг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жалоба подается в адрес органа местного самоуправления, представляющего муниципальную услугу, в электронном виде через официальный сайт ОМС или через официальный сайт МФЦ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ushva.midural.ru/" TargetMode="External"/><Relationship Id="rId4" Type="http://schemas.openxmlformats.org/officeDocument/2006/relationships/hyperlink" Target="mailto:kumi-kg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0Z</dcterms:created>
  <dc:creator>Константинова А.П.</dc:creator>
  <dc:description/>
  <cp:keywords/>
  <dc:language>en-US</dc:language>
  <cp:lastModifiedBy>www.PHILka.RU</cp:lastModifiedBy>
  <cp:lastPrinted>2018-06-28T08:34:00Z</cp:lastPrinted>
  <dcterms:modified xsi:type="dcterms:W3CDTF">2018-07-03T06:06:00Z</dcterms:modified>
  <cp:revision>14</cp:revision>
  <dc:subject/>
  <dc:title/>
</cp:coreProperties>
</file>