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ТВЕРЖДЕНА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м администрации Кушвинского городского округа от 02.07.2018 № 862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«Об утверждении технологических схем предоставления муниципальных услуг Комитета по управлению муниципальным имуществом Кушв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ЧЕСКАЯ 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53"/>
        <w:gridCol w:w="10206"/>
      </w:tblGrid>
      <w:tr>
        <w:trPr>
          <w:tblHeader w:val="true"/>
          <w:trHeight w:val="5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ушвинского городского округа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010001005706</w:t>
            </w:r>
          </w:p>
        </w:tc>
      </w:tr>
      <w:tr>
        <w:trPr>
          <w:trHeight w:val="46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Кушвинского городского округа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Кушвинского городского округа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ушвинского городского округа № 1267 от 07.09.2017 года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ы оценки качества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ставления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диотелефонная связ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(34344) 2-67-01, 2-40-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мс-опрос, телефонный опрос)</w:t>
            </w:r>
          </w:p>
        </w:tc>
      </w:tr>
      <w:tr>
        <w:trPr>
          <w:trHeight w:val="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>
          <w:trHeight w:val="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альные устройства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и/органе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ого фонда/органе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</w:tr>
      <w:tr>
        <w:trPr>
          <w:trHeight w:val="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ый портал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ttp://66.gosuslugi.ru/pgu/)</w:t>
            </w:r>
          </w:p>
        </w:tc>
      </w:tr>
      <w:tr>
        <w:trPr>
          <w:trHeight w:val="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й сайт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ushva.midur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Normal"/>
        <w:autoSpaceDE w:val="false"/>
        <w:spacing w:lineRule="exact" w:line="32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5"/>
        <w:gridCol w:w="1965"/>
        <w:gridCol w:w="2126"/>
        <w:gridCol w:w="994"/>
        <w:gridCol w:w="765"/>
        <w:gridCol w:w="930"/>
        <w:gridCol w:w="855"/>
        <w:gridCol w:w="659"/>
        <w:gridCol w:w="151"/>
        <w:gridCol w:w="2450"/>
        <w:gridCol w:w="1645"/>
        <w:gridCol w:w="10"/>
      </w:tblGrid>
      <w:tr>
        <w:trPr>
          <w:trHeight w:val="300" w:hRule="atLeast"/>
        </w:trPr>
        <w:tc>
          <w:tcPr>
            <w:tcW w:w="1075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 2. «Общие сведения об услу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рок предоставления в зависимости от услов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снования отказа в предоставлении  услуг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снования приостановления предоставления 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рок приостановления предоставления услуги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лата за предоставление услуг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обращения за получением услуг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получения результата услуги</w:t>
            </w:r>
          </w:p>
        </w:tc>
      </w:tr>
      <w:tr>
        <w:trPr>
          <w:trHeight w:val="256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ичие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квизиты нормативного правового акта, являющегося основанием для взимания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БК для взимания платы (государственной пошлины либо муниципального платежа за предоставление муниципальной услуги), в том числе для МФЦ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едоставления «О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ставляет не боле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0 дней с момента регистрации обращения заявителя для получения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Arial Unicode MS" w:cs="Times New Roman" w:ascii="Times New Roman" w:hAnsi="Times New Roman"/>
                <w:sz w:val="14"/>
                <w:szCs w:val="14"/>
              </w:rPr>
              <w:t>В случае подачи заявления в МФЦ срок предоставления муниципальной услуги исчисляется со дня регистрации заявления специалистом МФЦ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я для отказа в приеме документов, необходимых для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предоставление документов, не соответствующих перечню, указанному в пункте 4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 настоящего раз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нарушение требований к оформлению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) наличие в запросах ненормативной лексики и оскорбительных высказы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) п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Основанием для отказа в предоставлении муниципаль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отсутствие у заявителя права на получение муниципальной услуги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заявление заявителя о прекращении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заявление заявителя о приостано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наличие противоречивых сведений в представленных документах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 (шестидесяти) календарных дне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) непосредственно в КУМИ КГО по адресу: 624300, Свердловская область, город Кушва, улица Строителей, дом 17, адрес электронной почты: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jo.kgo@mail.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Рабочие дни: понедельник – четверг: с 8.00 до 17.00 часов, пятница: с 8.00 до 16.00 часов, приемный день: вторник с 9.00 до 17.00 часов, (обеденный перерыв с 13.00 до 13.48). Телефон для справок: 8 (34344) 2-67-01, 2-40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посредством многофункционального центра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) в электронной форме в отсканирован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на электронную почту КУМИ КГО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lang w:val="en-US"/>
                </w:rPr>
                <w:t>ku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lang w:val="en-US"/>
                </w:rPr>
                <w:t>k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;Arial Unicode MS" w:cs="Times New Roman" w:ascii="Times New Roman" w:hAnsi="Times New Roman"/>
                <w:sz w:val="14"/>
                <w:szCs w:val="14"/>
              </w:rPr>
              <w:t>- через Единый портал либо через Региональный портал государственных и муниципальных услуг (функций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) непосредственно в КУМИ КГО по адресу: 624300, Свердловская область, город Кушва, улица Строителей, дом 17, адрес электронной почты: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jo.kgo@mail.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Рабочие дни: понедельник – четверг: с 8.00 до 17.00 часов, пятница: с 8.00 до 16.00 часов, приемный день: вторник с 9.00 до 17.00 часов, (обеденный перерыв с 13.00 до 13.48). Телефон для справок: 8 (34344) 2-67-01, 2-40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посредством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709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9558020" cy="695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020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250"/>
                              <w:gridCol w:w="1947"/>
                              <w:gridCol w:w="2167"/>
                              <w:gridCol w:w="1973"/>
                              <w:gridCol w:w="1944"/>
                              <w:gridCol w:w="2127"/>
                              <w:gridCol w:w="2128"/>
                              <w:gridCol w:w="370"/>
                              <w:gridCol w:w="1766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 3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ведения о заявителя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слуги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атегории лиц, имеющих право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кумент, подтверждающий правомочие заявителя соответствующей категории на получение  услуг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личие возможности подачи заявления на предоставление услуги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счерпывающий перечень лиц, 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Документ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В соответствии с требованиями установленными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редставитель заявител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В соответствии с требованиями установленными законодательством Р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pt;height:547.4pt;mso-wrap-distance-left:0pt;mso-wrap-distance-right:9.0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250"/>
                        <w:gridCol w:w="1947"/>
                        <w:gridCol w:w="2167"/>
                        <w:gridCol w:w="1973"/>
                        <w:gridCol w:w="1944"/>
                        <w:gridCol w:w="2127"/>
                        <w:gridCol w:w="2128"/>
                        <w:gridCol w:w="370"/>
                        <w:gridCol w:w="1766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90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дел 3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ведения о заявителя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луги»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67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атегории лиц, имеющих право на получение услуг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кумент, подтверждающий правомочие заявителя соответствующей категории на получение  услуг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услуг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личие возможности подачи заявления на предоставление услуги представителями заявител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счерпывающий перечень лиц, 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Документ удостоверяющий личность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В соответствии с требованиями установленными законодательством РФ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редставитель заявител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В соответствии с требованиями установленными законодательством Р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4. «Документы, предоставляемые заявителе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и»</w:t>
      </w:r>
    </w:p>
    <w:tbl>
      <w:tblPr>
        <w:tblW w:w="1465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0"/>
        <w:gridCol w:w="2091"/>
        <w:gridCol w:w="27"/>
        <w:gridCol w:w="2667"/>
        <w:gridCol w:w="26"/>
        <w:gridCol w:w="2100"/>
        <w:gridCol w:w="1972"/>
        <w:gridCol w:w="71"/>
        <w:gridCol w:w="1642"/>
        <w:gridCol w:w="1602"/>
      </w:tblGrid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 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, предоставляемый по условию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тановленные требования к докумен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(шаблон)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/0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 заявителя и совместно проживающих с ним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порт гражданина Российской Федерации, временное удостоверение личности, универсальная электронная карт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ин РФ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кумент, подтверждающий полномочия представителя заявителя, оформленный в соответствии с Гражданским кодексом Российской Федерации (если от имени заявителя обращается его представитель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ин РФ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равку, заверенную подписью должностного лица, подтверждающую место жительство заявителя и (или) содержащую сведения о совместно проживающих с ним лицах;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равку, заверенную подписью должностного лица, подтверждающую место жительство заявителя и (или) содержащую сведения о совместно проживающих с ним лицах;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гражданина на занятие жилого помещения (при наличии)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дер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5.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Документы и свед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tbl>
      <w:tblPr>
        <w:tblW w:w="146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2"/>
        <w:gridCol w:w="1596"/>
        <w:gridCol w:w="1521"/>
        <w:gridCol w:w="1725"/>
        <w:gridCol w:w="1623"/>
        <w:gridCol w:w="1623"/>
        <w:gridCol w:w="1623"/>
        <w:gridCol w:w="1653"/>
      </w:tblGrid>
      <w:tr>
        <w:trPr>
          <w:trHeight w:val="2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квизиты акт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SI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лектронного серви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(шаблон) межведомственного запро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6. «Результат услуги»</w:t>
      </w:r>
    </w:p>
    <w:tbl>
      <w:tblPr>
        <w:tblW w:w="1495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3"/>
        <w:gridCol w:w="1701"/>
        <w:gridCol w:w="1559"/>
        <w:gridCol w:w="2267"/>
        <w:gridCol w:w="2305"/>
        <w:gridCol w:w="236"/>
        <w:gridCol w:w="236"/>
        <w:gridCol w:w="9"/>
        <w:gridCol w:w="1485"/>
        <w:gridCol w:w="1147"/>
        <w:gridCol w:w="1159"/>
      </w:tblGrid>
      <w:tr>
        <w:trPr>
          <w:trHeight w:val="150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/документы, являющиеся результато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Характеристика результата (положительный/отрицательный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документа/документов, являющимся результатом услуг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ец документа/документов, являющихся результатом услуги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</w:tr>
      <w:tr>
        <w:trPr>
          <w:trHeight w:val="7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(направление) заявителю дубликата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 на территор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швинского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форме соответствующего докуме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Лично, МФЦ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услуги»</w:t>
      </w:r>
    </w:p>
    <w:tbl>
      <w:tblPr>
        <w:tblW w:w="151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80"/>
        <w:gridCol w:w="4110"/>
        <w:gridCol w:w="1695"/>
        <w:gridCol w:w="2835"/>
        <w:gridCol w:w="1875"/>
        <w:gridCol w:w="1975"/>
      </w:tblGrid>
      <w:tr>
        <w:trPr>
          <w:trHeight w:val="14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нформирование и консультирование заявителей по вопросам предоставления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и консультирование по вопросам предоставления муниципальной услуги осуществляется специалистами КУМИ КГО (администрации КГО), а также специалистами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ное информирование обратившегося лица осуществляется не более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 на обращение готовится в течение 30 дней со дня регистрации письменного обра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ециалист КУМИ КГО, (администрации Кушвинского городского округа), либо специалист МФ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ссмотрение  документов проверка содержащихся в них сведений и принятие решения о предоставлении (об отказе в предоставлении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 основании представленных документов специалист КУМИ КГО или специалист МФЦ принимает решение о выдаче (об отказе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 дней со дня регистрации письменного обра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ециалист КУМИ КГО, (администрации Кушвинского городского округа), либо специалист МФ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услуги в электронной форме»</w:t>
      </w:r>
    </w:p>
    <w:tbl>
      <w:tblPr>
        <w:tblW w:w="154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00"/>
        <w:gridCol w:w="3918"/>
        <w:gridCol w:w="1676"/>
        <w:gridCol w:w="1868"/>
        <w:gridCol w:w="1584"/>
        <w:gridCol w:w="2374"/>
      </w:tblGrid>
      <w:tr>
        <w:trPr>
          <w:trHeight w:val="3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пособ записи на прием в орган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формирования запроса о предоставлении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оплаты заявителем государственной пошлины либо муниципального платежа за предоставление муниципальной услуги, взимаемой (ого) за предоставление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редственно  в КУМИ К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информационных стендах КУМИ К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администрации Кушвинского 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 — нет; МФЦ — официальный сай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путем заполнения формы запроса на ЕПГ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требуется предоставление заявителем документов на бумажном носител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по электронной почте, в личном кабинете на Едином портале государственных услуг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жалоба подается в адрес органа местного самоуправления, представляющего муниципальную услугу, в электронном виде через официальный сайт ОМС или через официальный сайт МФЦ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567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kushva.midural.ru/" TargetMode="External"/><Relationship Id="rId4" Type="http://schemas.openxmlformats.org/officeDocument/2006/relationships/hyperlink" Target="mailto:kumi-kg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3:00Z</dcterms:created>
  <dc:creator>Константинова А.П.</dc:creator>
  <dc:description/>
  <cp:keywords/>
  <dc:language>en-US</dc:language>
  <cp:lastModifiedBy>www.PHILka.RU</cp:lastModifiedBy>
  <cp:lastPrinted>2018-06-28T08:44:00Z</cp:lastPrinted>
  <dcterms:modified xsi:type="dcterms:W3CDTF">2018-07-03T06:07:00Z</dcterms:modified>
  <cp:revision>17</cp:revision>
  <dc:subject/>
  <dc:title/>
</cp:coreProperties>
</file>